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5 февраля 2018 года                                                                                              № </w:t>
      </w:r>
      <w:r>
        <w:rPr>
          <w:b/>
        </w:rPr>
        <w:t>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eastAsia="Arial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и законами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8 «Об утверждении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1. В разделе Паспорта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- пункт «Объемы бюджетных ассигнований программы» изложить в следующе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- 973,8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ыс.руб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по годам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од –  453,8 тыс.руб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од –   270,0 тыс.руб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0 год –   250,0 тыс.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sz w:val="28"/>
          <w:szCs w:val="28"/>
        </w:rPr>
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-</w:t>
      </w:r>
      <w:r>
        <w:rPr>
          <w:b/>
          <w:sz w:val="28"/>
          <w:szCs w:val="28"/>
        </w:rPr>
        <w:t>550,0</w:t>
      </w:r>
      <w:r>
        <w:rPr>
          <w:sz w:val="28"/>
          <w:szCs w:val="28"/>
        </w:rPr>
        <w:t xml:space="preserve"> тыс.руб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по годам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од –  250,0 тыс.руб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од –  150,0 тыс.руб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од –  150,0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 «Профилактика терроризма и экстремизма на территории муниципального образования Огаревское Щекинского райо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3,8</w:t>
      </w:r>
      <w:r>
        <w:rPr>
          <w:sz w:val="28"/>
          <w:szCs w:val="28"/>
        </w:rPr>
        <w:t xml:space="preserve"> тыс.руб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од –   13,8 тыс.руб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019 год –   0,0 тыс.руб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2020 год -  0,0 тыс.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дпрограмма 3 </w:t>
      </w:r>
      <w:r>
        <w:rPr>
          <w:sz w:val="28"/>
          <w:szCs w:val="28"/>
        </w:rPr>
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 -</w:t>
      </w:r>
      <w:r>
        <w:rPr>
          <w:b/>
          <w:sz w:val="28"/>
          <w:szCs w:val="28"/>
        </w:rPr>
        <w:t>410,0</w:t>
      </w: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од –   190,0 тыс.руб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од –   120,0 тыс.руб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0 год –   100,0 тыс.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Перечень мероприятий по реализации подпрограммы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 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 xml:space="preserve"> изложить в новой редакции (приложение 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 xml:space="preserve"> Перечень мероприятий по реализации подпрограммы «Обеспечение первичных мер пожарной безопасности в границах населенных пунктов территории муниципального образования Огаревское Щекинского района»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 xml:space="preserve"> изложить в новой редакции,   (приложение 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4.</w:t>
      </w:r>
      <w:r>
        <w:rPr>
          <w:sz w:val="28"/>
          <w:szCs w:val="28"/>
        </w:rPr>
        <w:t>Перечень мероприятий по реализации подпрограммы «Профилактика терроризма и экстремизма на территории муниципального образования Огаревское Щекинского района»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 xml:space="preserve"> изложить в новой редакции,   (приложение );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Общую потребность в ресурсах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,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 г. № 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 г. № 8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 г. № 3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6 г. № 27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2028"/>
        <w:gridCol w:w="1395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на территории МО Огаревское  Щекинского райо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Обеспечение первичных мероприятий по защите населения от ЧС природного и техногенного характе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Проведение аккорицидной обработ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 г. № 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 г. № 8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 г. № 3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6 г. № 27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 муниципального образования Огаревское Щекинского района »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 г. № 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 г. № 8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 г. № 3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 г. № 27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ых пунктов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ых пунктов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еспечение первичных мер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иобретение ранцевых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 г. № 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6.2017 г. № 8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6 г. № 33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 г. № 27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3060"/>
        <w:gridCol w:w="1080"/>
        <w:gridCol w:w="900"/>
        <w:gridCol w:w="900"/>
        <w:gridCol w:w="790"/>
        <w:gridCol w:w="85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Исп. Бородина Е.Н.</w:t>
      </w:r>
    </w:p>
    <w:p>
      <w:pPr>
        <w:pStyle w:val="Normal"/>
        <w:rPr/>
      </w:pPr>
      <w:r>
        <w:rPr/>
        <w:t xml:space="preserve">Тел: 79-1-53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муниципального образования Огаревское Щекин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06.11.2015 № 11-278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52, проведена антикоррупционная экспертиза проекта НПА </w:t>
      </w:r>
      <w:r>
        <w:rPr>
          <w:bCs/>
          <w:sz w:val="28"/>
          <w:szCs w:val="28"/>
        </w:rPr>
        <w:t xml:space="preserve">«О внесении изменений в постановление администрации муниципального образования Огаревское Щекинского района от 06.11.2015 № 11-278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едставленном  проекте НПА  </w:t>
      </w:r>
      <w:r>
        <w:rPr>
          <w:bCs/>
          <w:sz w:val="28"/>
          <w:szCs w:val="28"/>
        </w:rPr>
        <w:t xml:space="preserve">«О внесении изменений в постановление администрации муниципального образования Огаревское Щекинского района от 06.11.2015 № 11-278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8 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92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8:00Z</dcterms:created>
  <dc:creator>Admin</dc:creator>
  <dc:description/>
  <cp:keywords/>
  <dc:language>en-US</dc:language>
  <cp:lastModifiedBy>buh1</cp:lastModifiedBy>
  <cp:lastPrinted>2018-02-05T10:50:00Z</cp:lastPrinted>
  <dcterms:modified xsi:type="dcterms:W3CDTF">2024-08-16T12:28:00Z</dcterms:modified>
  <cp:revision>2</cp:revision>
  <dc:subject/>
  <dc:title/>
</cp:coreProperties>
</file>