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10 декабря 2019 года                                                                               № 162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 вступает в силу со дня обнародования.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sz w:val="28"/>
        </w:rPr>
        <w:t>Согласовано:</w:t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Курицина Т.Н.</w:t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Шавлова О.В.</w:t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0" w:right="935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Толстокорова Т.В.</w:t>
      </w:r>
    </w:p>
    <w:p>
      <w:pPr>
        <w:pStyle w:val="Style21"/>
        <w:tabs>
          <w:tab w:val="clear" w:pos="708"/>
          <w:tab w:val="left" w:pos="7371" w:leader="none"/>
        </w:tabs>
        <w:ind w:left="748" w:right="9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(48751) 2-05-6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9г. № 1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3246,9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6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840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 2473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2781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0,7 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51,4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33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2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79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7414,5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18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28,6 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9 -2021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3051,4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33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794,6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7414,5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9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1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28,6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999,4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18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1228,6 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2781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5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450,3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1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8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1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47,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47,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0,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проекта «Народный бюдж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9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7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899"/>
        <w:gridCol w:w="1798"/>
        <w:gridCol w:w="1798"/>
        <w:gridCol w:w="1798"/>
        <w:gridCol w:w="1798"/>
        <w:gridCol w:w="1798"/>
        <w:gridCol w:w="1798"/>
      </w:tblGrid>
      <w:tr>
        <w:trPr>
          <w:trHeight w:val="360" w:hRule="atLeast"/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оказателей (индикаторов)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уществующих систем энергоснабж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900"/>
        <w:gridCol w:w="900"/>
        <w:gridCol w:w="900"/>
        <w:gridCol w:w="900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                    2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3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экспертиза проекта НПА 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00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5:00Z</dcterms:created>
  <dc:creator>Admin</dc:creator>
  <dc:description/>
  <cp:keywords/>
  <dc:language>en-US</dc:language>
  <cp:lastModifiedBy>buh1</cp:lastModifiedBy>
  <cp:lastPrinted>2019-12-09T15:30:00Z</cp:lastPrinted>
  <dcterms:modified xsi:type="dcterms:W3CDTF">2024-08-16T12:35:00Z</dcterms:modified>
  <cp:revision>2</cp:revision>
  <dc:subject/>
  <dc:title/>
</cp:coreProperties>
</file>