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 декабря 2019года                                                                                          № 1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от 06.11.2015  № 11-275 Об утверждении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 администрация муниципального образования Огаревское Щекинского района </w:t>
      </w:r>
      <w:r>
        <w:rPr>
          <w:b/>
          <w:sz w:val="28"/>
          <w:szCs w:val="28"/>
        </w:rPr>
        <w:t>ПОСТАНОВД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5 Об утверждении муниципальной программы «Развитие культуры на территории муниципального образования Огаревское Щекинского района 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агается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о дня обнаро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: Зайчикова С.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.: 8(48751) 2-05-66(доб.20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0.12.2019г. № 16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9.2019г. № 12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5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7.03.2019 г. № 3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6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5.02.2018г. № 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9.06.2017г. № 9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1.12.2016г. № 33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12.12.2016г. № 33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Огаревское Щекинского района «Развитие культуры на территории муниципального образования Огаревское Щекинского района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89"/>
        <w:gridCol w:w="720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на территории муниципального образования Огаревское Щекинского района»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(исполнители)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реализации культурного и духовного потенциала населения МО Огаревское, обеспечение равных возможностей для жителей поселения в получении доступа к культурным ценностям и сохранения культурных традиций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формирование муниципальной политики, направленной на развитие местного самоуправления и улучшение жизнеобеспечения населения.</w:t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истематизация работы с различными категориями населения;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изучение общественного мнения по различным направлениям жизнедеятельности муниципального образования с целью учета его в работе;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активизация работы органов общественного самоуправления, общественных организаций;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ривлечение населения к участию в решении вопросов жизнеобеспечения муниципального образования, участию в районных мероприятиях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pacing w:val="20"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>овышение культурного уровня населения, формирование гражданской солидарности и межнационального соглас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а населения МО Огаревское к культурным благам и участию в культурной жизн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потенциала молодежи в интересах общества и создание условий для активного участия молодежи в жизни стран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роприятия по формированию условий для гражданского становления, военно-патриотического, духовно-нравственного воспитания молодёж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профилактики наркомании и зависимости от психоактивных веществ, асоциальных явлений в молодёжной среде, сохранению психического здоровья молодёжи и пропаганде здорового образа жизн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художественного творчества, творческих инициатив, талантов на сел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феры культурно - досуговой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культурно-просветительской деятельности.</w:t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1 «</w:t>
            </w:r>
            <w:r>
              <w:rPr>
                <w:sz w:val="28"/>
                <w:szCs w:val="28"/>
              </w:rPr>
              <w:t>Сохранение самодеятельности,  творчества  культурно-досуговой и просветительской деятельности</w:t>
            </w:r>
            <w:r>
              <w:rPr>
                <w:b/>
                <w:sz w:val="28"/>
                <w:szCs w:val="28"/>
                <w:u w:val="single"/>
              </w:rPr>
              <w:t>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ение и развитие традиционной народной культуры, промыслов и ремесел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01,3 тыс.ру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437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15,0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464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хранение самодеятельности  творчества  культурно-досуговой и просветительской деятельности</w:t>
            </w:r>
            <w:r>
              <w:rPr>
                <w:b/>
                <w:sz w:val="28"/>
                <w:szCs w:val="28"/>
                <w:u w:val="single"/>
              </w:rPr>
              <w:t>»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b/>
                <w:sz w:val="28"/>
                <w:szCs w:val="28"/>
              </w:rPr>
              <w:t>14879,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191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9,1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440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Сохранение и развитие традиционной народной культуры, промыслов и ремесел» - </w:t>
            </w:r>
            <w:r>
              <w:rPr>
                <w:b/>
                <w:sz w:val="28"/>
                <w:szCs w:val="28"/>
              </w:rPr>
              <w:t>722,0 т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,9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24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оведения культур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еловой активности молодёж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 жителей, принимающих участие в культурно-массовых мероприят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овых творческих коллективов и поддержка существую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в общественном сознании ценности семьи и бра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учреждений социальной сферы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водом мероприятий по реализации деятельности учреждений культуры, направленной на создание правовых, экономических и организационных усло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Формирование единого культурного пространства (создание условий, при которых основной спектр муниципальных услуг в сфере культуры был бы доступен гражданам, проживающим в различных населенных пунктах и принадлежащих к различным социальным группам)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сохранения и развития  культурного потенциала,   (выявление и поддержка молодых дарований в сфере культуры, поддержка перспективных творческих проектов в отрасли, проведение конкурсов, фестивалей и других культурных мероприятий)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привлечения подростков и молодежи к организованным формам досуга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адаптации сферы культуры к рыночным условиям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Сохранение культурного наследия городского поселения (содержание и развитие инфраструктуры, обеспечивающей сохранность объектов культурного наследия и гарантирующей доступ к ним граждан)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системы непрерывного образования и повышения квалификации работников культуры, обеспечение доступности дополнительного образования в сфере культуры и искусства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Создание условий для творческой самореализации работников культуры сельского поселения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и модернизация материально-технической базы учреждений культуры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эффективности деятельности организаций культуры.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щитных механизмов для предотвращения оттока ресурсов из сферы культуры. Эффективное и рациональное использование материальных, финансовых и интеллектуальных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муниципального образования Огаревское Щеки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36"/>
      <w:bookmarkEnd w:id="0"/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крепить доверие к органам местного самоуправления муниципального образования Огаревское Щекинского района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вершенствовать демократические формы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36"/>
      <w:bookmarkStart w:id="2" w:name="sub_103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усматривает формирование ежегодных рабочих документов: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а культурно-массовых мероприятий, проводимых на территор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управления муниципальной программ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ами муниципальной программы являются заместитель главы администрации и консультант по организационной работе и работе с территориями администрации муниципального образования Огаревское Щекинского района</w:t>
      </w:r>
      <w:r>
        <w:rPr>
          <w:color w:val="000000"/>
          <w:sz w:val="28"/>
          <w:szCs w:val="28"/>
        </w:rPr>
        <w:t>, которые обеспечивают подготовку и реализацию муниципальной программы в целом, осуществляют текущую работу по координации деятельности учреждения культур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е конечные результаты реализ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и модернизация материально-технической базы учреждений культуры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доступности и расширение предоставления населению культурных благ и информации в сфере культуры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благоприятных условий для творческой деятельности, освоение новых форм и направлений культурного обмена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эстетического воспитания молодежи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редоточение ресурсов на решение приоритетных задач в области культуры, модернизации ее материальной базы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благоприятных условий для творческой деятельности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.</w:t>
        <w:tab/>
        <w:t xml:space="preserve">Увеличение числа культурно-досуговых мероприятий. 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величение числа жителей, принимающих участие в культурно-массовых мероприятиях. 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удовлетворенности населения качеством предоставления услуг.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обеспечения компьютерной техникой и доступом к сети Интернет учреждений куль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речень и краткое описание подпрограмм, входящи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360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4"/>
        <w:shd w:fill="auto" w:val="clear"/>
        <w:spacing w:lineRule="auto" w:line="276" w:before="0" w:after="0"/>
        <w:ind w:firstLine="851"/>
        <w:jc w:val="both"/>
        <w:rPr/>
      </w:pPr>
      <w:r>
        <w:rPr>
          <w:szCs w:val="28"/>
        </w:rPr>
        <w:t xml:space="preserve">В рамках Муниципальной программы предусмотрена реализация  мероприятий, выделенных в структуре подпрограмм </w:t>
      </w:r>
      <w:r>
        <w:rPr>
          <w:b/>
          <w:szCs w:val="28"/>
        </w:rPr>
        <w:t xml:space="preserve">«Сохранение самодеятельности,  творчества  культурно-досуговой и просветительской деятельности»  и «Сохранение и развитие традиционной народной культуры, промыслов и ремесел» </w:t>
      </w:r>
      <w:r>
        <w:rPr>
          <w:szCs w:val="28"/>
        </w:rPr>
        <w:t>Для решения задач по сохранению, пополнению и использованию культурного и исторического наследования, обеспечению равного доступа населения к культурным ценностям и участию в культурной жизни, развитию и реализации культурного и духовного потенциала каждой личности, промыслов и ремесел предусматривается реализация подпрограмм  «Сохранение самодеятельности,  творчества  культурно-досуговой и просветительской деятельности»  и «Сохранение и развитие традиционной народной культуры, промыслов и ремесел»</w:t>
      </w:r>
    </w:p>
    <w:p>
      <w:pPr>
        <w:pStyle w:val="4"/>
        <w:shd w:fill="auto" w:val="clear"/>
        <w:spacing w:lineRule="auto" w:line="276" w:before="0" w:after="0"/>
        <w:ind w:firstLine="851"/>
        <w:jc w:val="both"/>
        <w:rPr/>
      </w:pPr>
      <w:r>
        <w:rPr>
          <w:szCs w:val="28"/>
        </w:rPr>
        <w:t>Подпрограмму «</w:t>
      </w:r>
      <w:r>
        <w:rPr>
          <w:b/>
          <w:szCs w:val="28"/>
        </w:rPr>
        <w:t>Сохранение самодеятельности,  творчества  культурно-досуговой и просветительской деятельности»</w:t>
      </w:r>
      <w:r>
        <w:rPr>
          <w:szCs w:val="28"/>
        </w:rPr>
        <w:t xml:space="preserve"> составляют следующие основные мероприятия:</w:t>
      </w:r>
    </w:p>
    <w:p>
      <w:pPr>
        <w:pStyle w:val="ConsPlus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-массовых мероприятий и конкурсов различных уровней;</w:t>
      </w:r>
    </w:p>
    <w:p>
      <w:pPr>
        <w:pStyle w:val="4"/>
        <w:numPr>
          <w:ilvl w:val="0"/>
          <w:numId w:val="2"/>
        </w:numPr>
        <w:shd w:fill="auto" w:val="clear"/>
        <w:spacing w:lineRule="auto" w:line="276" w:before="0" w:after="0"/>
        <w:ind w:left="0" w:hanging="0"/>
        <w:jc w:val="both"/>
        <w:rPr>
          <w:szCs w:val="28"/>
        </w:rPr>
      </w:pPr>
      <w:r>
        <w:rPr>
          <w:szCs w:val="28"/>
        </w:rPr>
        <w:t>развитие системы управления в сфере культуры;</w:t>
      </w:r>
    </w:p>
    <w:p>
      <w:pPr>
        <w:pStyle w:val="4"/>
        <w:numPr>
          <w:ilvl w:val="0"/>
          <w:numId w:val="2"/>
        </w:numPr>
        <w:shd w:fill="auto" w:val="clear"/>
        <w:spacing w:lineRule="auto" w:line="276" w:before="0" w:after="0"/>
        <w:ind w:left="0" w:hanging="0"/>
        <w:jc w:val="both"/>
        <w:rPr>
          <w:szCs w:val="28"/>
        </w:rPr>
      </w:pPr>
      <w:r>
        <w:rPr>
          <w:szCs w:val="28"/>
        </w:rPr>
        <w:t>развитие самодеятельного творчества;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й - досуговой и просветительной деятельности;</w:t>
      </w:r>
    </w:p>
    <w:p>
      <w:pPr>
        <w:pStyle w:val="4"/>
        <w:shd w:fill="auto" w:val="clear"/>
        <w:spacing w:lineRule="auto" w:line="276" w:before="0" w:after="0"/>
        <w:ind w:firstLine="851"/>
        <w:jc w:val="both"/>
        <w:rPr/>
      </w:pPr>
      <w:r>
        <w:rPr>
          <w:szCs w:val="28"/>
        </w:rPr>
        <w:t>Подпрограмму «</w:t>
      </w:r>
      <w:r>
        <w:rPr>
          <w:b/>
          <w:szCs w:val="28"/>
        </w:rPr>
        <w:t xml:space="preserve"> Сохранение и развитие традиционной народной культуры, промыслов и ремесел»</w:t>
      </w:r>
      <w:r>
        <w:rPr>
          <w:szCs w:val="28"/>
        </w:rPr>
        <w:t xml:space="preserve"> составляют следующие основные мероприятия: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молодых дарований;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народных промыслов и ремесел;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подарочной и сувенирной продукции с использованием тематики народной художественной культуры;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различных  возрастных  и социальных категорий граждан к участию в кружках;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еемственность поколений через приобщение к народному творчеству младшее поколение муниципального образования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реализацией муниципальной программы</w:t>
      </w:r>
    </w:p>
    <w:p>
      <w:pPr>
        <w:pStyle w:val="Normal"/>
        <w:tabs>
          <w:tab w:val="clear" w:pos="708"/>
          <w:tab w:val="left" w:pos="-540" w:leader="none"/>
          <w:tab w:val="left" w:pos="142" w:leader="none"/>
        </w:tabs>
        <w:ind w:right="5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гаревское Щекинского района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89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0.12.2019г. № 16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9.2019г. № 12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5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7.03.2019 г. № 3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6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5.02.2018г. № 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9.06.2017г. № 9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1.12.2016г. № 33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6г. № 33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самодеятельности, творчества культурно-досуговой и просветительной деятельности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66"/>
        <w:gridCol w:w="1695"/>
        <w:gridCol w:w="1588"/>
        <w:gridCol w:w="947"/>
        <w:gridCol w:w="26"/>
        <w:gridCol w:w="493"/>
        <w:gridCol w:w="921"/>
        <w:gridCol w:w="18"/>
        <w:gridCol w:w="1418"/>
        <w:gridCol w:w="19"/>
        <w:gridCol w:w="1398"/>
        <w:gridCol w:w="1530"/>
        <w:gridCol w:w="8"/>
        <w:gridCol w:w="2099"/>
      </w:tblGrid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тна территории посе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9-20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9-20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9-20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9-20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42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1,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7,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42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1,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7,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8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7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19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0.12.2019г. № 16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9.2019г. № 12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5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2019 г. № 3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6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6.2017г. № 9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019г. №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6г. № 3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 и развитие традиционной народной культуры, промыслов и ремесел»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0"/>
        <w:gridCol w:w="1746"/>
        <w:gridCol w:w="929"/>
        <w:gridCol w:w="2020"/>
        <w:gridCol w:w="1389"/>
        <w:gridCol w:w="1275"/>
        <w:gridCol w:w="1425"/>
        <w:gridCol w:w="1394"/>
        <w:gridCol w:w="2232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9-20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2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2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,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,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2,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2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0.12.2019г. № 16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9.2019г. № 12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5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2019 г. № 31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6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6.2017г. № 9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6г. № 3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на территории муниципального образования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9"/>
        <w:gridCol w:w="4719"/>
        <w:gridCol w:w="3020"/>
        <w:gridCol w:w="1136"/>
        <w:gridCol w:w="996"/>
        <w:gridCol w:w="996"/>
        <w:gridCol w:w="1120"/>
        <w:gridCol w:w="899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ультуры на территории муниципального образования Огаревское Щек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01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37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1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48,9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,3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6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амодеятельности, творчества культурно-досуговой и просветительной деятельност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79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91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9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8,3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9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1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,3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6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6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от 06.11.2015  № 11-275 Об утверждении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НПА О внесении изменений в постановление администрации муниципального образования Огаревское  от 06.11.2015  № 11-275 Об утверждении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ном проекте НПА 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 от 06.11.2015  № 11-275 Об утверждении муниципальной программы «Развитие культуры на территории муниципального образования Огаревское Щекинского района» </w:t>
      </w:r>
      <w:r>
        <w:rPr>
          <w:color w:val="000000"/>
          <w:sz w:val="28"/>
          <w:szCs w:val="28"/>
        </w:rPr>
        <w:t>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</w:t>
      </w:r>
      <w:bookmarkStart w:id="3" w:name="_GoBack"/>
      <w:bookmarkEnd w:id="3"/>
      <w:r>
        <w:rPr>
          <w:sz w:val="28"/>
          <w:szCs w:val="28"/>
        </w:rPr>
        <w:t>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540" w:after="720"/>
    </w:pPr>
    <w:rPr>
      <w:sz w:val="28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6:00Z</dcterms:created>
  <dc:creator>Admin</dc:creator>
  <dc:description/>
  <cp:keywords/>
  <dc:language>en-US</dc:language>
  <cp:lastModifiedBy>buh1</cp:lastModifiedBy>
  <cp:lastPrinted>2019-12-09T15:35:00Z</cp:lastPrinted>
  <dcterms:modified xsi:type="dcterms:W3CDTF">2024-08-16T12:36:00Z</dcterms:modified>
  <cp:revision>2</cp:revision>
  <dc:subject/>
  <dc:title/>
</cp:coreProperties>
</file>