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Огар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43"/>
          <w:sz w:val="28"/>
          <w:szCs w:val="28"/>
        </w:rPr>
      </w:pPr>
      <w:r>
        <w:rPr>
          <w:b/>
          <w:bCs/>
          <w:spacing w:val="43"/>
          <w:sz w:val="28"/>
          <w:szCs w:val="28"/>
        </w:rPr>
        <w:t>ЩЁК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АРЕВСКОЕ ЩЁК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sz w:val="28"/>
          <w:szCs w:val="28"/>
        </w:rPr>
        <w:t>10 декабря 2019 года                                                                                 № 164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 муниципального образования Огаревское Щекинского района от 06.11.2015 № 11-277  «Об утверждении муниципальной программы «Управление и распоряжение муниципальным имуществом муниципального образования Огаревское Щекинского района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53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 г. № 131-ФЗ «Об общих принципах организации местного самоуправления в Российской Федерации»,  на основании Устава муниципального образования Огаревское Щекинского района, администрация муниципального образования Огаревское Щекинского района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остановление администрации муниципального образования Огаревское Щекинского района от 06.11.2015 № 11-277  «Об утверждении муниципальной программы «Управление и распоряжение муниципальным имуществом муниципального образования Огаревское Щекинского района» следующие изменения: 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Приложение к постановлению изложить в новой редакции (приложение)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обнародовать путем размещения на официальном сайте муниципального образования Огаревское Щекинского района и на информационном стенде администрации муниципального образования Огаревское Щекинского района по адресу: Тульская область, Щекинский район, с.п. Огаревка, ул. Шахтерская, д.7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вступает в силу со дня обнародовани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Огаревско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Щекинского района                                                            А.В. Данилин</w:t>
      </w:r>
    </w:p>
    <w:p>
      <w:pPr>
        <w:pStyle w:val="Normal"/>
        <w:ind w:left="566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ind w:left="566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ицина Т.Н.</w:t>
      </w:r>
    </w:p>
    <w:p>
      <w:pPr>
        <w:pStyle w:val="Normal"/>
        <w:ind w:left="5663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влова О.В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/>
        <w:t>Исп. Зайцева О.В.</w:t>
      </w:r>
    </w:p>
    <w:p>
      <w:pPr>
        <w:pStyle w:val="Normal"/>
        <w:ind w:firstLine="709"/>
        <w:jc w:val="both"/>
        <w:rPr/>
      </w:pPr>
      <w:r>
        <w:rPr/>
        <w:t>Тел: (848751)2-05-66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гаревское Щекинск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0.12. 2019г. № 164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гаревское Щекинск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8.07.2019г. № 105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гаревское Щекинск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5.04.2019г. № 55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гаревское Щекинск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25.05.2018г. № 66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гаревское Щекинск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5.02.2018г. № 15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гаревское Щекинск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9.06.2017г. № 91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гаревское Щекинск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2.12.2016г. № 334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гаревское Щекинск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6.11.2015г. № 11-277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Par160"/>
      <w:bookmarkStart w:id="1" w:name="Par160"/>
      <w:bookmarkEnd w:id="1"/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>Муниципальной программы муниципального образования Огаревское Щекинского района «Управление и распоряжение муниципальным имуществом муниципального образования Огаревское Щекинского района »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155"/>
        <w:gridCol w:w="6425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right" w:pos="-1080" w:leader="none"/>
                <w:tab w:val="righ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и распоряжение муниципальным имуществом в МО Огаревское Щекинского района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(исполнители) программы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 образования Огаревское Щекинского района</w:t>
            </w:r>
          </w:p>
        </w:tc>
      </w:tr>
      <w:tr>
        <w:trPr/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егистрация права собственности муниципального образования Огаревское Щекинск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пределение размера арендной платы на объекты недвижимо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формление з/участков под объектами недвижимости, находящихся в собственности муниципального образования Огаревское Щекинского район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хранность имущества казны муниципального образования Огаревское Щекинского района.</w:t>
            </w:r>
          </w:p>
        </w:tc>
      </w:tr>
      <w:tr>
        <w:trPr/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формление технических планов на инженерную инфраструктуру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едение и утверждение результатов оценки для сдачи имущества в аренду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оведение и утверждение результатов оценки для заключения сделок купли-продажи объектов приватизаци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Заключение договоров на содержание и охрану муниципального имущества</w:t>
            </w:r>
          </w:p>
        </w:tc>
      </w:tr>
      <w:tr>
        <w:trPr/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рограммы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зарегистрированных объектов в процентах от общего количества объектов муниципальной собственно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оформленных договоров аренды имуществ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центное отношение от заключенных сделок по купли-продажи имуществ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договоров по оплате содержания муниципального имущества.</w:t>
            </w:r>
          </w:p>
        </w:tc>
      </w:tr>
      <w:tr>
        <w:trPr/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1 годы</w:t>
            </w:r>
          </w:p>
        </w:tc>
      </w:tr>
      <w:tr>
        <w:trPr/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, подпрограммы муниципальной программы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адастровых паспортов и технических паспортов на недвижимое имущество, оформление отчетов независимых оценщиков, регистрация права собственности МО Огаревское Щекинского район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оценка стоимости имущества, сдаваемого в аренду на следующий финансовый год; заключение новых договоров и проведение аукционов по продаже права аренды.</w:t>
            </w:r>
          </w:p>
        </w:tc>
      </w:tr>
      <w:tr>
        <w:trPr/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1 «О порядке учета и признания права муниципальной собственности на бесхозяйное имущество на территории муниципального образования» 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«Управление земельными ресурсами в муниципальном образовании Огаревское Щекинского района»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дпрограмма 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держание имущества муниципального образования Огаревское Щекинского района»</w:t>
            </w:r>
          </w:p>
        </w:tc>
      </w:tr>
      <w:tr>
        <w:trPr/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 1886,0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1286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95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05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1.«О порядке учета и признания права муниципальной собственности на бесхозяйное имущество на территории муниципального образования Огаревское Щекинского района»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Всего: 775,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25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12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3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2.«Управление земельными ресурсами в муниципальном образовании Огаревское Щекинского района»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Всего: 555,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05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125,0тыс.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25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3. «Содержание имущества муниципального образования Огаревское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Всего: 556,0</w:t>
            </w:r>
            <w:r>
              <w:rPr>
                <w:b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56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-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0,0 тыс. руб.</w:t>
            </w:r>
          </w:p>
        </w:tc>
      </w:tr>
      <w:tr>
        <w:trPr/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величение количества зарегистрированных объектов муниципальной собственности до 80 % от общего количества объект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то процентное оформление договоров аренды имущества и договоров концесс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то процентное оформление регистрации имущества и земельных участков для целей купли-продажи в соответствии с прогнозным планом приватизации муниципальной собственно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сполнение договорных обязательств по содержанию и охране свободных помещений муниципальной собственност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«Управление и распоряжение муниципальным имуществом муниципального образования Огаревское Щекинского района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предусматривает создание необходимых условий для свободной и безопасной технической эксплуатации, повышения эффективности его ис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Основные цели и задачи Программы</w:t>
      </w:r>
    </w:p>
    <w:p>
      <w:pPr>
        <w:pStyle w:val="Normal"/>
        <w:suppressAutoHyphens w:val="true"/>
        <w:autoSpaceDE w:val="false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эффективное и рациональное использование муниципальной собственности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одпрограмма 1.</w:t>
      </w:r>
      <w:r>
        <w:rPr>
          <w:b/>
          <w:sz w:val="28"/>
          <w:szCs w:val="28"/>
        </w:rPr>
        <w:t>«О порядке учета и признания  права муниципальной собственности на бесхозяйное имущество на территории муниципального образования Огаревское Щекинского района</w:t>
      </w:r>
      <w:r>
        <w:rPr>
          <w:b/>
          <w:color w:val="3E3E3E"/>
          <w:spacing w:val="1"/>
          <w:sz w:val="28"/>
          <w:szCs w:val="28"/>
        </w:rPr>
        <w:t xml:space="preserve">» </w:t>
      </w:r>
    </w:p>
    <w:p>
      <w:pPr>
        <w:pStyle w:val="Normal"/>
        <w:widowControl w:val="false"/>
        <w:shd w:fill="FFFFFF" w:val="clear"/>
        <w:autoSpaceDE w:val="false"/>
        <w:ind w:left="709" w:hanging="0"/>
        <w:jc w:val="both"/>
        <w:rPr/>
      </w:pPr>
      <w:r>
        <w:rPr>
          <w:b/>
          <w:sz w:val="28"/>
          <w:szCs w:val="28"/>
        </w:rPr>
        <w:t xml:space="preserve">Цель подпрограммы: </w:t>
      </w:r>
      <w:r>
        <w:rPr>
          <w:sz w:val="28"/>
          <w:szCs w:val="28"/>
        </w:rPr>
        <w:t>Оформление кадастровых паспортов и технических паспортов на недвижимое имущество, оформление отчетов независимых оценщиков, регистрация права собственности МО Огаревское Щекинского район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Переоценка стоимости имущества, сдаваемого в аренду на следующий финансовый год, заключение новых договоров и проведение аукционов по продаже права аренды; приватизация имущества в соответствии с планом приватизации на 2019-2021 год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одпрограмма 2. «</w:t>
      </w:r>
      <w:r>
        <w:rPr>
          <w:b/>
          <w:sz w:val="28"/>
          <w:szCs w:val="28"/>
        </w:rPr>
        <w:t>Управление земельными ресурсами в муниципальном образовании Огаревское Щекинского района 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Цель подпрограммы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Оформление земельных участков под объектами недвижимости, находящихся в собственности муниципального образования Огаревское Щекинского района;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Задачи: 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Подготовка кадастровых паспортов; 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ценка земельных участков под объектами недвижимости находящихся в собственности муниципального образования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ключение новых договоров, проведение аукционов по продаже права аренды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одпрограмма 3 </w:t>
      </w:r>
      <w:r>
        <w:rPr>
          <w:b/>
          <w:sz w:val="28"/>
          <w:szCs w:val="28"/>
        </w:rPr>
        <w:t>«Содержание имущества муниципального образования Огаревское Щекинского район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подпрограммы: </w:t>
      </w:r>
      <w:r>
        <w:rPr>
          <w:sz w:val="28"/>
          <w:szCs w:val="28"/>
          <w:lang w:eastAsia="en-US"/>
        </w:rPr>
        <w:t>Сохранность имущества казны муниципального образования Огаревское  Щекинск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ей подпрограммы </w:t>
      </w:r>
      <w:r>
        <w:rPr>
          <w:sz w:val="28"/>
          <w:szCs w:val="28"/>
        </w:rPr>
        <w:t>является обеспечение условий для реализации муниципальной 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numPr>
          <w:ilvl w:val="0"/>
          <w:numId w:val="0"/>
        </w:numPr>
        <w:spacing w:before="0" w:after="0"/>
        <w:ind w:firstLine="709"/>
        <w:jc w:val="both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правление и контроль за реализацией Программы</w:t>
      </w:r>
    </w:p>
    <w:p>
      <w:pPr>
        <w:pStyle w:val="FR4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FR4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правление Программой осуществляется на основ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ости и комплексности решения программных задач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ного использования финансовых, материальных ресурсов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я приоритетов и последовательности в решении управленческих, организационных и других задач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прогнозируемого результата.</w:t>
      </w:r>
    </w:p>
    <w:p>
      <w:pPr>
        <w:pStyle w:val="FR4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новной задачей системы управления Программой является обеспечение достижения целей Программы эффективного и рационального использования муниципального имущества и земельных участков.</w:t>
      </w:r>
    </w:p>
    <w:p>
      <w:pPr>
        <w:pStyle w:val="FR4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истема управления Программой выполняет следующие основные функции.</w:t>
      </w:r>
    </w:p>
    <w:p>
      <w:pPr>
        <w:pStyle w:val="FR4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этапе формирования Программы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целей и путей их достижени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ограммных мероприятий и исполнителей на весь период реализаци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, корректировка и утверждение Программы.</w:t>
      </w:r>
    </w:p>
    <w:p>
      <w:pPr>
        <w:pStyle w:val="FR4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этапе оперативного управления реализацией Программы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выполнения Программы в целом и отдельных ее мероприяти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работ исполнителе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текущего состояния работ и прогнозирование возможности достижения программных целе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отка, реализация и контроль исполнения управленческих решений.</w:t>
      </w:r>
    </w:p>
    <w:p>
      <w:pPr>
        <w:pStyle w:val="FR4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ем Программы является заместитель главы администрации муниципального образования МО Огаревское.</w:t>
      </w:r>
    </w:p>
    <w:p>
      <w:pPr>
        <w:pStyle w:val="FR4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од реализации Программы координируют начальники отделов имущественных и земельных отношений. Взаимодействие определяется характером решаемых задач, необходимостью коллегиальной проработки решений и согласования интересов всех задействованных в Программе структурных подразделений.</w:t>
      </w:r>
    </w:p>
    <w:p>
      <w:pPr>
        <w:pStyle w:val="FR4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 достижения максимальной эффективности от реализации Программы необходимо проводить работы по мониторингу реализации программных мероприятий и анализу их результативности. Механизм «обратной связи» включает в себя возможность коллегиального обсуждения результатов исполнения Программы за определенный период, формирование предложений по ее корректиров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аправлений и работ по реализаци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ыявления бесхозяйных объектов недвижимого имущества на территории муниципального образования Огаревское Щек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б оформлении права муниципальной собственности на недвижимое имущ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а недвижимого имущества на учет в органе, осуществляющем государственную регистрацию пр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недвижимого имущества в муниципальную собстве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договоров на обслуживание с соответствующим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и финансово-экономический механизм управления Программ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осуществляется заказчиком. К участию в реализации Программы привлекаются специализированные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граммой включает в себя организационные мероприятия, обеспечивающие планирование, реализацию и контроль исполнения предусмотренных программой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 осуществляет корректировку Программы и затрат на ее осуществление с учетом выделенных на нее бюджетных средств. Текущее управление осуществляется  администрацией МО Огаревское Щекин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ая эффективность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ить условия жизнедеятельности населения муниципального образования Огаревско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влечь неиспользуемое недвижимое имущество в хозяйственный оборот, обеспечить его безопасную техническую эксплуатацию, повысить эффективность использования.</w:t>
      </w:r>
    </w:p>
    <w:p>
      <w:pPr>
        <w:pStyle w:val="ConsPlusCel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p>
      <w:pPr>
        <w:pStyle w:val="ConsPlusCel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 порядке учета и признания права муниципальной собственности на бесхозяйное имущество на территории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Cel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527"/>
        <w:gridCol w:w="6053"/>
      </w:tblGrid>
      <w:tr>
        <w:trPr>
          <w:trHeight w:val="173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right" w:pos="-1080" w:leader="none"/>
                <w:tab w:val="right" w:pos="360" w:leader="none"/>
              </w:tabs>
              <w:ind w:right="5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порядке учета и признания права муниципальной собственности на бесхозяйное имущество на территории муниципального образования»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(исполнители) программы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Огаревское Щекинского района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формление кадастровых паспортов и технических паспортов на недвижимое имущество; 2. Оформление отчетов независимых оценщиков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гистрация права собственности МО Огаревское Щекинск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ереоценка стоимости имущества, сдаваемого в аренду на следующий финансовый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Заключение новых договоров и проведение аукционов по продаже права аренды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Приватизация имущества в соответствии с планом приватизации на 2019-2021 годы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зарегистрированных объектов в процентах от общего количества объектов муниципальной собственно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оформленных договоров аренды имуществ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центное отношение от заключенных сделок по купли-продажи имуществ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договоров по оплате содержания муниципального имущества.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1 годы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, подпрограммы муниципальной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кадастровых паспортов и технических паспортов на недвижимое имущество, оформление отчетов независимых оценщиков, регистрация права собственности МО Огаревское Щекинского район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оценка стоимости имущества, сдаваемого в аренду на следующий финансовый год; заключение новых договоров и проведение аукционов по продаже права аренды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right" w:pos="28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права собственности муниципального образования Огаревское Щекинск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размера арендной платы на объекты недвижимост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ность имущества казны муниципального образования Огаревское Щекинского района.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775,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25,0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120,0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130,0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2739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величение количества зарегистрированных объектов муниципальной собственности до 80 % от общего количества объект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то процентное оформление договоров аренды имущества и договоров концесс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то процентное оформление регистрации имущества для целей купли-продажи в соответствии с прогнозным планом приватизации муниципальной собственно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сполнение договорных обязательств по содержанию и охране свободных помещений муниципальной собственности.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О порядке учета и признания права муниципальной собственности на бесхозяйное имущество на территории муниципального образования» предусматривает создание необходимых условий для свободной и безопасной технической эксплуатации, повышения эффективности ее использования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аправлений и работ по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ыявления бесхозяйных объектов недвижимого имущества на территории муниципального образования Огаревское Щек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б оформлении права муниципальной собственности на недвижимое имущ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а недвижимого имущества на учет в органе, осуществляющем государственную регистрацию пр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ятие недвижимого имущества в муниципальную собстве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заключение договоров на обслуживание с соответствующим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реализуется за счет средств местного бюджета. Объем финансирования на 2019-2021 гг. составляет 775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и финансово-экономический механизм управления Программ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осуществляется заказчиком. К участию в реализации Программы привлекаются специализированные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граммой включает в себя организационные мероприятия, обеспечивающие планирование, реализацию и контроль исполнения предусмотренных программой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 осуществляет корректировку Программы и затрат на ее осуществление с учетом выделенных на нее бюджетных средств. Текущее управление осуществляется  администрацией МО Огаревское Щекинского района.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ая эффективность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ить условия жизнедеятельности населения муниципального образования Огаревско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влечь неиспользуемое недвижимое имущество в хозяйственный оборот, обеспечить его безопасную техническую эксплуатацию, повысить эффективность ис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правление земельными ресурсами в муниципальном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и Огаревское Щекинск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Cel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527"/>
        <w:gridCol w:w="6053"/>
      </w:tblGrid>
      <w:tr>
        <w:trPr>
          <w:trHeight w:val="173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right" w:pos="-1080" w:leader="none"/>
                <w:tab w:val="right" w:pos="360" w:leader="none"/>
              </w:tabs>
              <w:ind w:right="5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вление земельными ресурсами в муниципальном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и Огаревское Щекинского района»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(исполнители) программы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Огаревское Щекинского района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формление земельных участков под объектами недвижимости, находящихся в муниципальной собственно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пределение размера арендной платы на объекты недвижимости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гистрация права собственности МО Огаревское Щекинск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ереоценка стоимости имущества, сдаваемого в аренду на следующий финансовый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Заключение новых договоров и проведение аукционов по продаже права аренды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Приватизация имущества в соответствии с планом приватизации на 2019-2021 год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зарегистрированных объектов в процентах от общего количества объектов муниципальной собственно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оформленных договоров аренды имуществ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центное отношение от заключенных сделок по купли-продажи имуществ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договоров по оплате содержания муниципального имущества.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1 годы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, подпрограммы муниципальной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кадастровых паспортов и технических паспортов на недвижимое имущество, оформление отчетов независимых оценщиков, регистрация права собственности МО Огаревское Щекинского район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оценка стоимости имущества, сдаваемого в аренду на следующий финансовый год; заключение новых договоров и проведение аукционов по продаже права аренды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</w:rPr>
              <w:t>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555,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15,0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20,0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20,0тыс.руб.</w:t>
            </w:r>
          </w:p>
        </w:tc>
      </w:tr>
      <w:tr>
        <w:trPr>
          <w:trHeight w:val="2739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величение количества зарегистрированных объектов муниципальной собственности до 80 % от общего количества объект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то процентное оформление договоров аренды имущества и договоров концесс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то процентное оформление регистрации имущества для целей купли-продажи в соответствии с прогнозным планом приватизации муниципальной собственно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сполнение договорных обязательств по содержанию и охране свободных помещений муниципальной собственност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Управление земельными ресурсами в муниципальн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и Огаревское Щекинского района» предусматривает создание необходимых условий для свободной и безопасной технической эксплуатации, повышения эффективности его использования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аправлений и работ по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ыявления бесхозяйных объектов недвижимого имущества на территории муниципального образования Огаревское Щек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б оформлении права муниципальной собственности на недвижимое имущ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а недвижимого имущества на учет в органе, осуществляющем государственную регистрацию пр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ятие недвижимого имущества в муниципальную собстве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заключение договоров на обслуживание с соответствующими организациями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реализуется за счет средств местного бюджета. Объем финансирования на 2019-2021 гг. составляет 555,0 тыс. руб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и финансово-экономический механизм управления Програм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осуществляется заказчиком. К участию в реализации Программы привлекаются специализированные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граммой включает в себя организационные мероприятия, обеспечивающие планирование, реализацию и контроль исполнения предусмотренных программой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 осуществляет корректировку Программы и затрат на ее осуществление с учетом выделенных на нее бюджетных средств. Текущее управление осуществляется  администрацией МО Огаревское Щекинского района.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ая эффективность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ить доходность от использования муниципальной собств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эффективности управления земельными ресур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«Содержание  имущества  муниципальн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Огаревское Щекинского района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783"/>
        <w:gridCol w:w="5797"/>
      </w:tblGrid>
      <w:tr>
        <w:trPr>
          <w:trHeight w:val="17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-1080" w:leader="none"/>
                <w:tab w:val="right" w:pos="360" w:leader="none"/>
              </w:tabs>
              <w:autoSpaceDE w:val="false"/>
              <w:spacing w:lineRule="auto" w:line="276"/>
              <w:ind w:right="55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муниципальной подпрограммы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Содержание   имущества муниципального образования Огаревское Щекинского района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нитель (исполнители) программы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муниципального образования Огаревское  Щекинского района</w:t>
            </w:r>
          </w:p>
        </w:tc>
      </w:tr>
      <w:tr>
        <w:trPr>
          <w:trHeight w:val="173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и программы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охранность имущества казны муниципального образования Огаревское  Щекинского района.</w:t>
            </w:r>
          </w:p>
        </w:tc>
      </w:tr>
      <w:tr>
        <w:trPr>
          <w:trHeight w:val="173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программы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Проведение и утверждение результатов оценки для сдачи имущества в аренду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Проведение и утверждение результатов оценки для заключения сделок купли-продажи объектов приватизации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Заключение договоров на содержание и охрану муниципального имущества</w:t>
            </w:r>
          </w:p>
        </w:tc>
      </w:tr>
      <w:tr>
        <w:trPr>
          <w:trHeight w:val="173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казатели программы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Количество оформленных договоров аренды имущества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Процентное отношение от заключенных сделок по купли-продажи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Количество договоров по оплате содержания муниципального имущества.</w:t>
            </w:r>
          </w:p>
        </w:tc>
      </w:tr>
      <w:tr>
        <w:trPr>
          <w:trHeight w:val="173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тапы и сроки реализации программы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-2021 годы</w:t>
            </w:r>
          </w:p>
        </w:tc>
      </w:tr>
      <w:tr>
        <w:trPr>
          <w:trHeight w:val="173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ые мероприятия, подпрограммы муниципальной программы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ереоценка стоимости имущества, сдаваемого в аренду на следующий финансовый год; заключение новых договоров и проведение аукционов по продаже права аренды</w:t>
            </w:r>
          </w:p>
        </w:tc>
      </w:tr>
      <w:tr>
        <w:trPr>
          <w:trHeight w:val="173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граммно-целевые инструменты программы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ы бюджетных ассигнований программы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  <w:t>Всего: 556,0</w:t>
            </w:r>
            <w:r>
              <w:rPr>
                <w:b/>
                <w:sz w:val="28"/>
                <w:szCs w:val="28"/>
                <w:lang w:eastAsia="en-US"/>
              </w:rPr>
              <w:t xml:space="preserve">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 год – 456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 год-  5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 год-  50,0 тыс. руб.</w:t>
            </w:r>
          </w:p>
        </w:tc>
      </w:tr>
      <w:tr>
        <w:trPr>
          <w:trHeight w:val="1463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Сто процентное оформление договоров аренды имущества и договоров концесс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Сто процентное оформление регистрации имущества для целей купли-продажи в соответствии с прогнозным планом приватизации муниципальной собственности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Исполнение договорных обязательств по содержанию и охране свободных помещений муниципальной собственности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Содержание  имущества муниципального образования Огаревское Щекинского района предусматривает создание необходимых условий для свободной и безопасной технической эксплуатации, повышения эффективности его ис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аправлений и работ по реализации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договоров на содержание муниципального имущества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недвижимого имущества в муниципальную собственность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договоров на обслуживание с соответствующими организация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за счет средств местного бюджета. Объем финансирования на 2019-2021 гг. составляет 556,0  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и финансово-экономический механизм управления Программ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осуществляется заказчиком. К участию в реализации Программы привлекаются специализированные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граммой включает в себя организационные мероприятия, обеспечивающие планирование, реализацию и контроль исполнения предусмотренных программой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 осуществляет корректировку Программы и затрат на ее осуществление с учетом выделенных на нее бюджетных средств. Текущее управление осуществляется  администрацией МО Огаревское Щекинского района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ая эффективность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ить условия жизнедеятельности населения муниципального образования Огаревское Щекин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влечь неиспользуемое недвижимое имущество в хозяйственный оборот, обеспечить его безопасную техническую эксплуатацию, повысить эффективность ис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</w:t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ализации подпрограммы «О порядке учета и признания права муниципальной собственности на бесхозяйное имущество на территории муниципального образования Огаревское» </w:t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Управление и распоряжение муниципальным имуществом в МО Огаревское Щекинского района»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957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4"/>
        <w:gridCol w:w="1266"/>
        <w:gridCol w:w="9"/>
        <w:gridCol w:w="1251"/>
        <w:gridCol w:w="9"/>
        <w:gridCol w:w="1611"/>
        <w:gridCol w:w="9"/>
        <w:gridCol w:w="1251"/>
        <w:gridCol w:w="9"/>
        <w:gridCol w:w="1431"/>
        <w:gridCol w:w="9"/>
        <w:gridCol w:w="1431"/>
        <w:gridCol w:w="9"/>
        <w:gridCol w:w="1060"/>
        <w:gridCol w:w="2268"/>
      </w:tblGrid>
      <w:tr>
        <w:trPr>
          <w:trHeight w:val="240" w:hRule="atLeast"/>
          <w:cantSplit w:val="true"/>
        </w:trPr>
        <w:tc>
          <w:tcPr>
            <w:tcW w:w="2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 по годам реализации программы</w:t>
            </w:r>
          </w:p>
        </w:tc>
        <w:tc>
          <w:tcPr>
            <w:tcW w:w="808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соисполнитель)</w:t>
            </w:r>
          </w:p>
        </w:tc>
      </w:tr>
      <w:tr>
        <w:trPr>
          <w:trHeight w:val="240" w:hRule="atLeast"/>
          <w:cantSplit w:val="true"/>
        </w:trPr>
        <w:tc>
          <w:tcPr>
            <w:tcW w:w="2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682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2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right="113"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-137" w:right="113" w:firstLine="25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поселений Щёкинского района</w:t>
            </w:r>
          </w:p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 Огаревское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 источников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-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</w:t>
            </w:r>
          </w:p>
        </w:tc>
      </w:tr>
      <w:tr>
        <w:trPr>
          <w:trHeight w:val="1605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в управлении и распоряжении муниципальным имущество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-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8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5,0</w:t>
              <w:tab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8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5,0</w:t>
              <w:tab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ние права муниципальной собственности на бесхозяйное имущество на территории муниципального образования Огаревское Щекинского района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75" w:hRule="atLeast"/>
          <w:cantSplit w:val="true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 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-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обслуживание казн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одпрограмм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5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5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</w:t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подпрограммы «Управление земельными ресурсами в  муниципальном образовании Огаревское » муниципальной программы «Управление и распоряжение муниципальным имуществом в МО Огаревское Щекинского района»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957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260"/>
        <w:gridCol w:w="1260"/>
        <w:gridCol w:w="1620"/>
        <w:gridCol w:w="1260"/>
        <w:gridCol w:w="1440"/>
        <w:gridCol w:w="1440"/>
        <w:gridCol w:w="1069"/>
        <w:gridCol w:w="2268"/>
      </w:tblGrid>
      <w:tr>
        <w:trPr>
          <w:trHeight w:val="240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 по годам реализации программы</w:t>
            </w:r>
          </w:p>
        </w:tc>
        <w:tc>
          <w:tcPr>
            <w:tcW w:w="808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соисполнитель)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68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right="113"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-137" w:right="113" w:firstLine="25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поселений Щёкинского района</w:t>
            </w:r>
          </w:p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 Огаревское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 источников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-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</w:t>
            </w:r>
          </w:p>
        </w:tc>
      </w:tr>
      <w:tr>
        <w:trPr>
          <w:trHeight w:val="139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земельных участков с целью постановки на кадастровый у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0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-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новых договоров, проведение аукционов по продаже права аре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одпрограмм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</w:t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подпрограммы «Содержание имущества   муниципального образования Огаревское Щекинского района » муниципальной программы «Управление и распоряжение муниципальным имуществом в МО Огаревское Щекинского района»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957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260"/>
        <w:gridCol w:w="1260"/>
        <w:gridCol w:w="1620"/>
        <w:gridCol w:w="1260"/>
        <w:gridCol w:w="1440"/>
        <w:gridCol w:w="1440"/>
        <w:gridCol w:w="1069"/>
        <w:gridCol w:w="2268"/>
      </w:tblGrid>
      <w:tr>
        <w:trPr>
          <w:trHeight w:val="240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 по годам реализации программы</w:t>
            </w:r>
          </w:p>
        </w:tc>
        <w:tc>
          <w:tcPr>
            <w:tcW w:w="808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соисполнитель)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68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right="113"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-137" w:right="113" w:firstLine="25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поселений Щёкинского района</w:t>
            </w:r>
          </w:p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 Огаревское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 источников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-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</w:t>
            </w:r>
          </w:p>
        </w:tc>
      </w:tr>
      <w:tr>
        <w:trPr>
          <w:trHeight w:val="139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имуще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-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гидротехнических соору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одпрограмм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6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701" w:right="850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ей результативности и эффективности реализации муниципальной программы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и распоряжение муниципальным имуществом в МО Огаревское Щекинского района»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552"/>
        <w:gridCol w:w="1551"/>
        <w:gridCol w:w="1551"/>
        <w:gridCol w:w="1551"/>
        <w:gridCol w:w="1551"/>
        <w:gridCol w:w="1551"/>
        <w:gridCol w:w="1551"/>
        <w:gridCol w:w="1551"/>
      </w:tblGrid>
      <w:tr>
        <w:trPr/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и и задачи муниципальной программы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ечень конечных и непосред-ственных показа-телей (индика-торов)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актическое значение показателя на момент разработки муници-пальной программы (базисное значение)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начение показателей по годам реализации муниципальной программы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ановое значение показателя на день окончания действия муници-пальной программы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-й год реализации муници-пальной программ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-й год реализации муници-пальной программ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-й год реализации муници-пальной программ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-й год реализации муници-пальной программ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-й год реализации муници-пальной программы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Подпрограмма 1</w:t>
            </w:r>
            <w:r>
              <w:rPr>
                <w:sz w:val="28"/>
                <w:szCs w:val="28"/>
                <w:lang w:eastAsia="en-US"/>
              </w:rPr>
              <w:t xml:space="preserve"> «О порядке учета и признания права муниципальной собственности на бесхозяйное имущество на территории муниципального образования Огаревское Щекинского района</w:t>
            </w:r>
            <w:r>
              <w:rPr>
                <w:color w:val="3E3E3E"/>
                <w:spacing w:val="1"/>
                <w:sz w:val="28"/>
                <w:szCs w:val="28"/>
                <w:lang w:eastAsia="en-US"/>
              </w:rPr>
              <w:t xml:space="preserve">»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ь 1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Оформление кадастровых паспортов и технических паспортов на недвижимое имущество, оформление отчетов независимых оценщиков, регистрация права собственности МО Огаревское Щекинского района»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u w:val="single"/>
                <w:lang w:eastAsia="en-US"/>
              </w:rPr>
              <w:t>«</w:t>
            </w:r>
            <w:r>
              <w:rPr>
                <w:sz w:val="28"/>
                <w:szCs w:val="28"/>
                <w:lang w:eastAsia="en-US"/>
              </w:rPr>
              <w:t>Управление земельными ресурсами в муниципальном образовании Огаревское Щекинского района»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ь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Инвентаризация и постановка на учет невостребованных земельных долей»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u w:val="single"/>
                <w:lang w:eastAsia="en-US"/>
              </w:rPr>
              <w:t>Подпрограмма 3</w:t>
            </w:r>
            <w:r>
              <w:rPr>
                <w:sz w:val="28"/>
                <w:szCs w:val="28"/>
                <w:lang w:eastAsia="en-US"/>
              </w:rPr>
              <w:t xml:space="preserve"> «Содержание   имущества  муниципального образования Огаревское Щекинского района»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а 1 «Приватизация имущества в соответствии с планом приватизации»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%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а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Сохранность земель сельхоз назначения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а 2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Переоценка стоимости имущества, сдаваемого в аренду на следующий финансовый год»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а 3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Заключение новых договоров и проведение аукционов по продаже права аренды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%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%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муниципальной программы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правление и распоряжение муниципальным имуществом в МО Огаревское Щекинского района»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04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80"/>
        <w:gridCol w:w="5195"/>
        <w:gridCol w:w="2644"/>
        <w:gridCol w:w="996"/>
        <w:gridCol w:w="996"/>
        <w:gridCol w:w="856"/>
        <w:gridCol w:w="1058"/>
        <w:gridCol w:w="920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ус</w:t>
            </w:r>
          </w:p>
        </w:tc>
        <w:tc>
          <w:tcPr>
            <w:tcW w:w="51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расходов (тыс.руб.)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по годам: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5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и распоряжение муниципальным имуществом в МО Огаревское Щекинского района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86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86,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5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5,0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6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0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</w:p>
        </w:tc>
        <w:tc>
          <w:tcPr>
            <w:tcW w:w="5195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орядке учета и признания права  муниципальной собственности на бесхозяйное имущество на территории муниципального образования Огаревское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5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5,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,0</w:t>
            </w:r>
          </w:p>
        </w:tc>
        <w:tc>
          <w:tcPr>
            <w:tcW w:w="9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38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9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vMerge w:val="restart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8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9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9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,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9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9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9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</w:p>
        </w:tc>
        <w:tc>
          <w:tcPr>
            <w:tcW w:w="51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земельными ресурсами в муниципальном образовании Огаревское Щекинского района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555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05,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125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8"/>
                <w:szCs w:val="28"/>
                <w:lang w:val="ru-RU"/>
              </w:rPr>
              <w:t>125</w:t>
            </w:r>
            <w:r>
              <w:rPr>
                <w:b/>
                <w:sz w:val="28"/>
                <w:szCs w:val="28"/>
              </w:rPr>
              <w:t>,0</w:t>
            </w:r>
          </w:p>
        </w:tc>
        <w:tc>
          <w:tcPr>
            <w:tcW w:w="92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5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0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  <w:lang w:val="ru-RU"/>
              </w:rPr>
              <w:t>125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  <w:lang w:val="ru-RU"/>
              </w:rPr>
              <w:t>125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51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имущества муниципального образования Огаревское Щекинского район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6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КЛЮЧЕНИЕ</w:t>
      </w:r>
      <w:r>
        <w:rPr>
          <w:sz w:val="28"/>
          <w:szCs w:val="28"/>
        </w:rPr>
        <w:br/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Н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 муниципального образования Огаревское Щекинского района от 06.11.2015 № 11-277  «Об утверждении муниципальной программы «Управление и распоряжение муниципальным имуществом муниципального образования Огаревское Щекинского района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ями 1 и 4 статьи 3 Федерального закона от 17 июля 2009 № 172-ФЗ « Об антикоррупционной экспертизе нормативных правовых актов и проектов нормативных правовых актов », статьей 6 Федерального закона от 25 декабря 2008 № 273-ФЗ « О противодействии коррупции »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Огаревское  Щекинского района, утвержденного Постановлением администрации МО Огаревское Щекинского района от 29.03.2019 № 45, проведена антикоррупционная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экспертиза проекта НПА О внесении изменений в постановление администрации  муниципального образования Огаревское Щекинского района от 06.11.2015 № 11-277  «Об утверждении муниципальной программы «Управление и распоряжение муниципальным имуществом муниципального образования Огаревское Щекинского района»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ab/>
        <w:t xml:space="preserve"> </w:t>
      </w:r>
      <w:r>
        <w:rPr>
          <w:color w:val="000000"/>
          <w:sz w:val="28"/>
          <w:szCs w:val="28"/>
        </w:rPr>
        <w:t xml:space="preserve">В представленном проекте НПА </w:t>
      </w:r>
      <w:r>
        <w:rPr>
          <w:sz w:val="28"/>
          <w:szCs w:val="28"/>
        </w:rPr>
        <w:t xml:space="preserve">О внесении изменений в постановление администрации  муниципального образования Огаревское Щекинского района от 06.11.2015 № 11-277  «Об утверждении муниципальной программы  </w:t>
      </w:r>
      <w:bookmarkStart w:id="2" w:name="_GoBack"/>
      <w:bookmarkEnd w:id="2"/>
      <w:r>
        <w:rPr>
          <w:sz w:val="28"/>
          <w:szCs w:val="28"/>
        </w:rPr>
        <w:t>«Управление и распоряжение муниципальным имуществом муниципального образования Огаревское Щекинского района»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ррупциогенные  факторы не выявлены.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административной и правовой работе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Шавло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12.201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―"/>
      <w:lvlJc w:val="left"/>
      <w:pPr>
        <w:tabs>
          <w:tab w:val="num" w:pos="1180"/>
        </w:tabs>
        <w:ind w:left="1180" w:hanging="471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300"/>
      <w:ind w:firstLine="74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2:36:00Z</dcterms:created>
  <dc:creator>Admin</dc:creator>
  <dc:description/>
  <cp:keywords/>
  <dc:language>en-US</dc:language>
  <cp:lastModifiedBy>buh1</cp:lastModifiedBy>
  <cp:lastPrinted>2019-12-09T15:42:00Z</cp:lastPrinted>
  <dcterms:modified xsi:type="dcterms:W3CDTF">2024-08-16T12:36:00Z</dcterms:modified>
  <cp:revision>2</cp:revision>
  <dc:subject/>
  <dc:title/>
</cp:coreProperties>
</file>