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03 ноября 2020 года                                                                                      № 16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</w:t>
        <w:tab/>
        <w:tab/>
        <w:t xml:space="preserve">                                                                                        Шавлова О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олстокорова Т.В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.: 8(48751) 2-05-66 (доб. 205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г. № 16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5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145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313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8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2291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1072,7 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2,7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4218,8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10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6166,4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767,0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0 -2022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4218,8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11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124,2  тыс. руб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6166,4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1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42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67,0   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сурсное обеспечение подпрограммы реализуется за счет средств местного бюджета. Объем финансирования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1078,8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 101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  767,0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1072,7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72,7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0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2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чистке территории земельных участков сельскохозяйственного назначения от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0-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2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1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7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8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89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9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9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проекта «Народный бюдж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игровой площадки в п.Май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10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1080"/>
        <w:gridCol w:w="993"/>
        <w:gridCol w:w="992"/>
        <w:gridCol w:w="992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1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4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7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м проекте НПА </w:t>
      </w:r>
      <w:r>
        <w:rPr>
          <w:sz w:val="28"/>
          <w:szCs w:val="28"/>
        </w:rPr>
        <w:t xml:space="preserve"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7:00Z</dcterms:created>
  <dc:creator>Admin</dc:creator>
  <dc:description/>
  <cp:keywords/>
  <dc:language>en-US</dc:language>
  <cp:lastModifiedBy>buh1</cp:lastModifiedBy>
  <cp:lastPrinted>2020-11-05T16:06:00Z</cp:lastPrinted>
  <dcterms:modified xsi:type="dcterms:W3CDTF">2024-08-16T12:47:00Z</dcterms:modified>
  <cp:revision>2</cp:revision>
  <dc:subject/>
  <dc:title/>
</cp:coreProperties>
</file>