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декабря 2019года                                                                                            № 1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 вступает в силу со дня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Ситникова Л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19г. № 1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7.03. 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 06.11.2015 г. № 11-27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муниципального образования Огаревское Щекинского райо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деятельности по профилактике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должном уровне политических, социально-экономических и иных процессов на территории муниципального образования Огаревское Щек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первичных мер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на территории муниципального образования Огаревское на основе ценностей многонационального общества и культурного самосознания, принципов соблюдения прав и свобод человека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 ремонт пожарных гидра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ие пожарных гидрантов на территории МО Огаревское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ения населения мерам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и распространение памяток, наглядной агитации по противопожарной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, а также ликвидация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  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44,1 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344,1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15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од –   15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еспечение первичных мер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20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10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од –   5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5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-</w:t>
            </w:r>
            <w:r>
              <w:rPr>
                <w:b/>
                <w:sz w:val="28"/>
                <w:szCs w:val="28"/>
              </w:rPr>
              <w:t>402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 23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 86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 86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   «Профилактика терроризма и экстремизма на территории муниципального образования Огаревское Щекинского района» - </w:t>
            </w:r>
            <w:r>
              <w:rPr>
                <w:b/>
                <w:sz w:val="28"/>
                <w:szCs w:val="28"/>
              </w:rPr>
              <w:t>42,1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 14,1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 14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 14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Ломинц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ОДПРОГРАММЫ  " Обеспечение первичных мер пожарной безопасности в границах населенных пунктов муниципального образования Огаревское Щекинского района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рганизации и практических мер по предупреждению и тушению пожаров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офилактиче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населенных пунктов в пожаробезопасное состояние, путем оснащения  территории противопожарным оборудованием и приведением источников наружного водоснабжения в соответствии с установленными требованиями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19-2021 гг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23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86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86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гибели людей при пожарах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щерба от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остояния пожарных водоем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организации обеспечения пожарной безопасности в населенных пунктах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 пожарной безопасности в границах населенных пунктов</w:t>
      </w:r>
      <w:r>
        <w:rPr>
          <w:color w:val="000000"/>
          <w:sz w:val="28"/>
          <w:szCs w:val="28"/>
        </w:rPr>
        <w:t xml:space="preserve"> муниципального образования Огаревское  Щекинского района»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старшим инспектором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одпрограммы</w:t>
      </w:r>
      <w:r>
        <w:rPr/>
        <w:t xml:space="preserve">  "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возникновения чрезвычайных ситуаций, предотвращение гибели людей в чрезвычайных ситуациях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19-2021 гг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 10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 5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0,0 тыс. руб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 уровень защищенности населения от опасностей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предусматривает организацию и финансирование мероприятий по 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ст. инспектором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 "ПРОФИЛАКТИКА ТЕРРОРИЗМА И ЭКСТРЕМИЗМА НА ТЕРРИТОРИИ МУНИЦИПАЛЬНОГО ОБРАЗОВАНИЯ ОГАРЕВСКОЕ ЩЕКИ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7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Огаревское  Щекинского район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должном уровне политических, социально-экономических и иных процессов на территории МО   Огаревское, укрепление на территории МО Огаревское  на основе ценностей многонационального общества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ординация  деятельности  территориальных  органов  федеральных  органов  исполнительной  власти, органов  исполнительной  власти   муниципального образования  Огаревское Щекинского района  и  органов  местного  самоуправления  по  профилактике  терроризм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 преодоление  негативных  тенденций, тормозящих  устойчивое  социальное  и  культурное  развитие   муниципального образования Огаревское Щекинского района и  находящих  свое  проявление  в  факта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ой  и  межконфессиональной  враждебности  и  нетерпим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 культуры  толерантности  и  межнационального  соглас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 необходимого  уровня  правовой  культуры  граждан  как  основы  толерантного  сознания  и  поведения;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 терроризма и эксремизм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19-2021 гг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профилактике терроризма и экстремизм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/>
                <w:sz w:val="28"/>
                <w:szCs w:val="28"/>
              </w:rPr>
              <w:t>42,1</w:t>
            </w:r>
            <w:r>
              <w:rPr>
                <w:sz w:val="28"/>
                <w:szCs w:val="28"/>
              </w:rPr>
              <w:t xml:space="preserve"> тыс.ру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 14,1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 14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4,0 тыс.руб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 стаби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результативности  проводимых  мероприят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этнической  и  конфессиональной  толерант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 общественного  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 на  реализацию  на  территории  муниципального образования Огаревское Щекинского района  государственной  политики  в  области  противодействия  терроризму,  укрепление    толерантной  среды  на  основе  принципов  мультикультурализма, ценностей  многонационального  российского  общества, соблюдения  прав  и  свобод  человека, поддержание  межнационального  мира  и  соглас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реализует  совместными  усилиями  исполнительных  органов  администрации  муниципального образования Огаревское    с  привлечением  в установленном  порядке  органов  местного  самоуправления, расположенных на территории МО Огаревское образовательных  учреждений  и  учреждений  культуры, общественных  организаций  и  объединений, некоммерческих 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настоящей  программы не  потребует  дополнительных  расходов  из  бюджета   муниципального образования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рические  и  мировоззренческие  основы 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призвана укрепить  меры  по  профилактике  терроризма, устранению  принцип  и  условий, способствующих  его  проявлению, обеспечению  защищенности  объектов  возможных  террористических  посягательств, а  также  по  минимизации  и  ликвидации  последствий  террористических  актов  и  систематизировать  методы  долгосрочного  процесса  формирования  толерантного  сознания  и  поведения  жителей  Тульской  области.  Реальными  механизмами  ее  осуществления  являются  комплексные  меры, направленные  на  развитие  гражданского общества, воспитание  гражданской  солидарности, патриотизма  и  интернационализма, поддержание  мира  и   согласия, противодействие  любым  проявлениям  терроризма, экстремизма  и  ксенофоб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 должна  пониматься  не  просто  как  терпимое  отношение  к  чему-то  иному, отличающемуся  от  привычного  нам. Толерантность  предполагает  не   только  понимание, но  и  принятие  того  факта, что  окружающий  мир  и  населяющие  его  народы  очень  разнообразны. При  этом  каждый  этнос  уникален  и  неповторим. Только  признание  этнического  и  религиозного  многообразия, понимание  и  уважение  культурных  особенностей, присущих  представителям  других  народов  и  религий, в  сочетании  с  демократическими  ценностями  гражданского  общества  могут  содействовать  созданию  подлинно  толерантной  атмосферы  жизни муниципального образования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 и  задачи 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 цель подпрограммы - поддержание  на  должном  уровне  политических, социально-экономических и  иных  процессов  в МО Огаревское Щекинского района, оказывающих  влияние    на  основе  ценностей  многонационального  российского  общества, общероссийской  гражданской  идентичности  и  культурного  самосознания,  принципов  соблюдения  прав  и  свобод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Основными  задачами  реализации  Подпрограммы 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ординация  деятельности  территориальных  органов  федеральных  органов  исполнительной  власти, органов  исполнительной  власти   муниципального образования  Огаревское Щекинского района  и  органов  местного  самоуправления  по  профилактике 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 и  преодоление  негативных  тенденций, тормозящих  устойчивое  социальное  и  культурное  развитие   муниципального образования Огаревское Щекинского района и  находящих  свое  проявление  в 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этнической  и  межконфессиональной  враждебности  и  нетерп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ссии  и  насилия  на  межэтнической  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 негативных  этнических  и  конфессиональных  стереот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бии, бытового  расизма, шови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го  экстремизма  на  националистической 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рмирование  в  муниципальном образовании Огаревское Щекинского района  позитивных  ценностей  и  установок  на  уважение, принятие  и  понимание  богатого  многообразия  культур  народов,  их  традиций  и  этнических  ценностей 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 культуры  толерантности  и  межнационального 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 необходимого  уровня  правовой  культуры  граждан  как  основы  толерантного  сознания  и 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 мировоззрения  и духовно-нравственной  атмосферы  этнокультурного  взаимоуважения, основанных  на  принципах  уважения  прав  и  свобод  человека,  стремления  к межэтническому  миру  и  согласию, готовности  к 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 осуждения  и  наказания  на  основе  действующего  законодательства  любых  проявлений  дискриминации,  насилия, расизма  и  экстремизма  на  национальной  и  конфессиональной 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поставленных  задач  возможно  в  условиях  упрочнения  российской  общегражданской  общности  на  основе  признания  прав  и  свобод  человека  и  гражданина  при  одновременном  создании  условий  для  удовлетворения  реальных  этнокультурных  и  конфессиональных  потребностей  жителей   муниципального образования  Огаревско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ные  методы   достижения  цели  и  решения  зада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 и  сложность  решения  постановленных  задач  требуют  применения  программно - целевых  методов  при  разработке  и  реализации 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мплекса  мероприятий  Подпрограммы  должно  проводиться  по  следующим  основным 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вершенствование  правовой  базы  и  правоприменительной  практики  в  сфере  профилактики  терроризма  и  экстремизма, межэтнических  и  межконфессиональных 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работок  и  реализация  мер  раннего  предупреждения  террористической  угрозы  в  регионе, межэтнической  напряженности, проявлений  национального  высокомерия, нетерпимости  и  насилия, профилактики 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вышение  эффективности  механизмов  реализации  миграционной  политики  в   муниципального образования 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 и  этапы  реализации 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19-2021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е  условия  и  направления  реализации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 условием  успешного  выполнения  подпрограммы  является  взаимодействие  при  ее  реализации  органов  государственной  власти  муниципального образования Огаревское Щекинского района, органов  местного  самоуправления, научных, образовательных  учреждений  и  учреждений  культуры,  общественных  организаций  и  объединений, некоммерческих  организаций. Только  реальное  взаимодействие  может  заложить  основы  гражданского  согласия  как  необходимого  условия  сохранения  стабильности, обеспечить  результативность  проводим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усилий  органов  власти, общественных  организаций  и  движений, участие  структур  гражданского  общества  в  осуществлении  подпрограммы  необходимы  для  эффективной  борьбы  с  проявлениями  терроризма, политического  экстремизма  и  ксенофобии. Рост  активности  граждан  в  противостоянии  межнациональной  и  межрелигиозной  розни  способствует  поддержанию  общественного  порядка, формированию  этнической  и  конфессиональной  толерантности. Каждый  из  разделов  подпрограммы  должен  стать  объектом  объединенных  усилий  участников  подпрограммы  в  деле  профилактики  терроризма, воспитания  культуры  мира  и  формирования  толерантности, способствующих  обеспечению  атмосферы  межнационального  мира и  согласия  в  регио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Система  программных  мероприятий</w:t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>Подпрограмма  охватывает  основные  сферы  общественной  жизнедеятельности  и  направлена  на  выделенные  целевые  группы  населения. Достижение  целей и задач подпрограммы обеспечивается  выполнение  мероприятий, объединенных</w:t>
      </w:r>
      <w:r>
        <w:rPr>
          <w:rFonts w:cs="Arial" w:ascii="Arial" w:hAnsi="Arial"/>
        </w:rPr>
        <w:t xml:space="preserve">  в  разде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19г. № 1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 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Обеспечение первичных мероприятий по защите населения от ЧС природного и техногенного характе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19г. № 1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2.2019г. № 1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 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/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ранцевых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раницах населенных пунктов муниципа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аревское Щекинского района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91"/>
        <w:gridCol w:w="2603"/>
        <w:gridCol w:w="1529"/>
        <w:gridCol w:w="1529"/>
        <w:gridCol w:w="1529"/>
        <w:gridCol w:w="1529"/>
        <w:gridCol w:w="2045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  муниципальной 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конечных и  непосредствен-ных показателей (индикаторов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 значение  показателя  на момент  разработки  муниципальной  программы  (базисное  значение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 значение  показателя  на день  окончания  действия  муниципальной  программ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 реализации  муници-пальной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 реализации  муници-пальной  программ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раницах муниципального образования Огаревское Щекин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первичных мер пожарной безопасности, 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шка минерализованными противопожарными полосами (ширина 3м) деревен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2.2019г. № 1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 г. № 27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экспертиза проекта НПА 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проекте НПА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6:00Z</dcterms:created>
  <dc:creator>Admin</dc:creator>
  <dc:description/>
  <cp:keywords/>
  <dc:language>en-US</dc:language>
  <cp:lastModifiedBy>buh1</cp:lastModifiedBy>
  <cp:lastPrinted>2019-12-09T15:49:00Z</cp:lastPrinted>
  <dcterms:modified xsi:type="dcterms:W3CDTF">2024-08-16T12:36:00Z</dcterms:modified>
  <cp:revision>2</cp:revision>
  <dc:subject/>
  <dc:title/>
</cp:coreProperties>
</file>