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5 февраля 2018 года                                                                                            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5 Об утверждении муниципальной программы «Развитие культуры на территории муниципального образования Огаревское Щекинского района 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Паспорта муниципальной программы «Развитие культуры на территории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 «Этапы и сроки реализации Программы» -  «2018-2020гг»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пункт «Объемы бюджетных ассигнований программы» изложить в следующей редакции: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по муниципальной программ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999,8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103,8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903,1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3992,9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го по муниципальной под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«Сохранение самодеятельности  творчества  культурно-досуговой и просветительской деятельности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» - </w:t>
      </w:r>
      <w:r>
        <w:rPr>
          <w:b/>
          <w:sz w:val="28"/>
          <w:szCs w:val="28"/>
          <w:u w:val="single"/>
        </w:rPr>
        <w:t>11289,7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 – 3870,2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 –3667,2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 – 3752,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pacing w:val="2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2</w:t>
      </w:r>
      <w:r>
        <w:rPr>
          <w:sz w:val="28"/>
          <w:szCs w:val="28"/>
          <w:u w:val="single"/>
        </w:rPr>
        <w:t xml:space="preserve"> Всего по муниципальной подпрограмме </w:t>
      </w:r>
      <w:r>
        <w:rPr>
          <w:sz w:val="28"/>
          <w:szCs w:val="28"/>
        </w:rPr>
        <w:t xml:space="preserve">«Сохранение и развитие традиционной народной культуры, промыслов и ремесел» - </w:t>
      </w:r>
      <w:r>
        <w:rPr>
          <w:b/>
          <w:sz w:val="28"/>
          <w:szCs w:val="28"/>
          <w:u w:val="single"/>
        </w:rPr>
        <w:t xml:space="preserve">710,1 </w:t>
      </w:r>
      <w:r>
        <w:rPr>
          <w:sz w:val="28"/>
          <w:szCs w:val="28"/>
          <w:u w:val="single"/>
        </w:rPr>
        <w:t>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 –  233,6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 – 235,9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0,6 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2. Перечень мероприятий по реализации подпрограммы «Сохранение самодеятельности  творчества  культурно-досуговой и просветительской деятельности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>»  муниципальной программы «Развитие культуры на территории муниципального образования Огаревское Щекинского района»</w:t>
      </w:r>
      <w:r>
        <w:rPr>
          <w:bCs/>
          <w:color w:val="000000"/>
          <w:sz w:val="28"/>
          <w:szCs w:val="28"/>
        </w:rPr>
        <w:t>» изложить в новой редакции (приложение)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>1.3. Перечень мероприятий по реализации подпрограммы «Сохранение и развитие традиционной народной культуры, промыслов и ремесел» муниципальной программы «Развитие культуры на территории муниципального образования Огаревское Щекинского района»</w:t>
      </w:r>
      <w:r>
        <w:rPr>
          <w:bCs/>
          <w:color w:val="000000"/>
          <w:sz w:val="28"/>
          <w:szCs w:val="28"/>
        </w:rPr>
        <w:t>» изложить в новой редакции (приложение );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бщую потребность в ресурсах муниципальной программы «Развитие культуры на территории муниципального образования Огаревское Щекинского района» изложить в новой редакции (приложение)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01января 2018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А.В. Данилин</w:t>
      </w:r>
      <w:r>
        <w:rPr>
          <w:sz w:val="28"/>
          <w:szCs w:val="28"/>
        </w:rPr>
        <w:t xml:space="preserve"> </w:t>
        <w:tab/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99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6.2017г. № 9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самодеятельности, творчества культурно-досуговой и просветительной деятельности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92"/>
        <w:gridCol w:w="1736"/>
        <w:gridCol w:w="1136"/>
        <w:gridCol w:w="1990"/>
        <w:gridCol w:w="1644"/>
        <w:gridCol w:w="1382"/>
        <w:gridCol w:w="2157"/>
        <w:gridCol w:w="2175"/>
      </w:tblGrid>
      <w:tr>
        <w:trPr/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8-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8-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8-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8-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88,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9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88,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9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6.2017г. № 9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 и развитие традиционной народной культуры, промыслов и ремесел»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5"/>
        <w:gridCol w:w="1744"/>
        <w:gridCol w:w="929"/>
        <w:gridCol w:w="2003"/>
        <w:gridCol w:w="1657"/>
        <w:gridCol w:w="1395"/>
        <w:gridCol w:w="2175"/>
        <w:gridCol w:w="2224"/>
      </w:tblGrid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8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8-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6.2017г. № 9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9"/>
        <w:gridCol w:w="4719"/>
        <w:gridCol w:w="3020"/>
        <w:gridCol w:w="1136"/>
        <w:gridCol w:w="996"/>
        <w:gridCol w:w="996"/>
        <w:gridCol w:w="1120"/>
        <w:gridCol w:w="89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ультуры на территории муниципального образования Огаревское Щек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99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3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2,9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,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6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амодеятельности, творчества культурно-досуговой и просветительной деятель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9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70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7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2,3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9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,3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6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6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Исп. Бородина Е.Н.</w:t>
      </w:r>
    </w:p>
    <w:p>
      <w:pPr>
        <w:pStyle w:val="Normal"/>
        <w:rPr>
          <w:sz w:val="28"/>
          <w:szCs w:val="28"/>
        </w:rPr>
      </w:pPr>
      <w:r>
        <w:rPr/>
        <w:t xml:space="preserve">Тел: 79-1-53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ена антикоррупционная экспертиза проекта НПА 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представленном проекте НПА 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 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  <w:t>02.02.2018г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8:00Z</dcterms:created>
  <dc:creator>Admin</dc:creator>
  <dc:description/>
  <cp:keywords/>
  <dc:language>en-US</dc:language>
  <cp:lastModifiedBy>buh1</cp:lastModifiedBy>
  <cp:lastPrinted>2018-02-05T11:01:00Z</cp:lastPrinted>
  <dcterms:modified xsi:type="dcterms:W3CDTF">2024-08-16T12:28:00Z</dcterms:modified>
  <cp:revision>2</cp:revision>
  <dc:subject/>
  <dc:title/>
</cp:coreProperties>
</file>