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уль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образование Огаревско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4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3"/>
          <w:sz w:val="28"/>
          <w:szCs w:val="28"/>
        </w:rPr>
        <w:t>ЩЁКИН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 ОГАРЕВСКОЕ ЩЁКИНСКОГО РАЙОНА</w:t>
      </w:r>
    </w:p>
    <w:p>
      <w:pPr>
        <w:pStyle w:val="Normal"/>
        <w:spacing w:lineRule="exact" w:line="12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0480</wp:posOffset>
                </wp:positionV>
                <wp:extent cx="457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.4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spacing w:lineRule="auto" w:line="240"/>
        <w:outlineLvl w:val="0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05 февраля 2018 года                                                                          № 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18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Огаревское Щекинского района от 06.11.2015 № 11-274 «Об утверждении муниципальной программы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 Ресурсное обеспечение информационной системы муниципального образования Огаревское Щекинского района »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ам от 06.10.2003 г. № 131-ФЗ «Об общих принципах организации местного самоуправления в Российской Федерации»,  с постановлением администрации муниципального образования Огаревское Щекинского района от 02.11.2015 № 11-271 «О порядке разработки и реализации муниципальных программ муниципального образования Огаревское Щекинского района»,  на основании Устава муниципального образования Огаревское Щекинского района, администрация муниципального образования Огаревское  Щек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в постановление администрации муниципального образования Огаревское Щекинского района от 06.11.2015 № 11-274 Об утверждении муниципальной программы «Ресурсное обеспечение информационной системы муниципального образования Огаревское Щекинского района», следующие изменения: 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зделе Паспорта муниципальной программы «Ресурсное обеспечение информационной системы муниципального образования Огаревское Щекинского района»: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ункт «Этапы и сроки реализации Программы» цифры «2017-2019» заменить на «2018-2020»;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«Объемы бюджетных ассигнований программы» изложить в следующей редакции:</w:t>
      </w:r>
    </w:p>
    <w:p>
      <w:pPr>
        <w:pStyle w:val="ConsPlusNormal"/>
        <w:tabs>
          <w:tab w:val="clear" w:pos="708"/>
          <w:tab w:val="left" w:pos="360" w:leader="none"/>
        </w:tabs>
        <w:spacing w:lineRule="auto" w:line="360"/>
        <w:ind w:left="180" w:hanging="1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сего по муниципальной программе: « Ресурсное обеспечение информационной системы администрации муниципального образования  Огаревское  Щекинского района»</w:t>
      </w:r>
      <w:r>
        <w:rPr>
          <w:rFonts w:cs="Times New Roman" w:ascii="Times New Roman" w:hAnsi="Times New Roman"/>
          <w:b/>
          <w:sz w:val="28"/>
          <w:szCs w:val="28"/>
        </w:rPr>
        <w:t xml:space="preserve"> - 1500,0 тыс. руб. в том числе по годам:</w:t>
      </w:r>
    </w:p>
    <w:p>
      <w:pPr>
        <w:pStyle w:val="ConsCell"/>
        <w:keepLines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8 год – 540,0 тыс. рублей</w:t>
      </w:r>
    </w:p>
    <w:p>
      <w:pPr>
        <w:pStyle w:val="ConsCell"/>
        <w:keepLines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 490,0 тыс. рублей</w:t>
      </w:r>
    </w:p>
    <w:p>
      <w:pPr>
        <w:pStyle w:val="ConsCell"/>
        <w:keepLines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470,0  тыс. рублей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 информационными технологиями органов местного самоуправления и муниципальные учреждения муниципального образования  Огаревское Щекинского района» 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:  </w:t>
      </w:r>
      <w:r>
        <w:rPr>
          <w:rFonts w:cs="Times New Roman" w:ascii="Times New Roman" w:hAnsi="Times New Roman"/>
          <w:b/>
          <w:sz w:val="28"/>
          <w:szCs w:val="28"/>
        </w:rPr>
        <w:t>1500,0 тыс. руб. в том числе по годам:</w:t>
      </w:r>
    </w:p>
    <w:p>
      <w:pPr>
        <w:pStyle w:val="ConsCell"/>
        <w:keepLines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8 год – 540,0 тыс. рублей</w:t>
      </w:r>
    </w:p>
    <w:p>
      <w:pPr>
        <w:pStyle w:val="ConsCell"/>
        <w:keepLines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 490,0 тыс. рублей</w:t>
      </w:r>
    </w:p>
    <w:p>
      <w:pPr>
        <w:pStyle w:val="ConsCell"/>
        <w:keepLines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470,0  тыс. рублей</w:t>
      </w:r>
    </w:p>
    <w:p>
      <w:pPr>
        <w:pStyle w:val="ConsCell"/>
        <w:keepLines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ечень мероприятий по реализации подпрограммы «Обеспечение информационными технологиями органов местного самоуправления и муниципальные учреждения муниципального образования Огаревское Щекинского района», изложить в новой редакции (приложение)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щую потребность в ресурсах муниципальной программы «Ресурсное обеспечение информационной системы администрации муниципального образования  Огаревское  Щекинского района», изложить в новой редакции (приложение);</w:t>
      </w:r>
    </w:p>
    <w:p>
      <w:pPr>
        <w:pStyle w:val="ListParagraph"/>
        <w:tabs>
          <w:tab w:val="clear" w:pos="708"/>
          <w:tab w:val="left" w:pos="828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2. Контроль за исполнением настоящего постановления возложить на заместителя главы администрации муниципального образования Огаревское Щекинского района 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путем размещения на официальном сайте муниципального образования Огаревское Щекинского района и на информационном стенде администрации муниципального образования Огаревское Щекинского района по адресу: Тульская область, Щекинский район, с.п.Огаревка, ул. Шахтерская, д.7;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01 января 2018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Огаревско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ого района                                                                   А.В. Данилин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аревское  Щекин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5.02.2018г. № 18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аревское  Щекин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06.2017г. № 93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аревское  Щекин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2.12.2016г. № 34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аревское  Щекин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1.12.2016г. № 331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аревское  Щекин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4.10.2016г. № 275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реализации подпрограммы «Обеспечение информационными технологиями органов местного самоуправления и муниципальные учреждения муниципального образования Огаревское Щекинского района »  муниципальной 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информационной системы администрации муниципального образования Огаревское Щекинского райо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25"/>
        <w:gridCol w:w="1771"/>
        <w:gridCol w:w="996"/>
        <w:gridCol w:w="1981"/>
        <w:gridCol w:w="1645"/>
        <w:gridCol w:w="1372"/>
        <w:gridCol w:w="2144"/>
        <w:gridCol w:w="2179"/>
      </w:tblGrid>
      <w:tr>
        <w:trPr/>
        <w:tc>
          <w:tcPr>
            <w:tcW w:w="2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>мероприятия, подпрограммы, программы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</w:t>
              <w:br/>
              <w:t>исполнения по годам реализации программы</w:t>
            </w:r>
          </w:p>
        </w:tc>
        <w:tc>
          <w:tcPr>
            <w:tcW w:w="8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млн. рублей)</w:t>
            </w:r>
          </w:p>
        </w:tc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  <w:br/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7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</w:t>
              <w:br/>
              <w:t>бюджет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ого бюдж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ного </w:t>
              <w:br/>
              <w:t>бюджета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</w:t>
              <w:br/>
              <w:t>источников</w:t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, техническое и информационное обслуживание компьютерной техники, комплектующих и программное обеспечени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-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/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оступа к сети интернет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-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/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3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публикования НП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-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/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рограмме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0,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0,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аревское  Щек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5.02.2018г. № 18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аревское  Щекин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06.2017г. № 93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аревское  Щекин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2.12.2016г. № 34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аревское  Щекин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1.12.2016г. № 331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аревское  Щекин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4.10.2016г. № 275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ая потребность в ресурсах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Ресурсное обеспечение информационной системы администрации муниципального образования  Огаревское  Щекинского района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35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320"/>
        <w:gridCol w:w="3060"/>
        <w:gridCol w:w="950"/>
        <w:gridCol w:w="980"/>
        <w:gridCol w:w="980"/>
        <w:gridCol w:w="970"/>
        <w:gridCol w:w="930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сурсное обеспечение информационной системы администрации муниципального образования  Огаревское  Щек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ConsPlusNormal"/>
              <w:widowControl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2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информационными технологиями органов местного самоуправления и муниципальные учреждения муниципального образования Огаревское Щекинского района»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урицина Т.Н.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авлова О.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Бородина Е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: 79-1-53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ЗАКЛЮЧЕНИЕ</w:t>
      </w:r>
      <w:r>
        <w:rPr>
          <w:rFonts w:cs="Times New Roman" w:ascii="Times New Roman" w:hAnsi="Times New Roman"/>
          <w:sz w:val="28"/>
          <w:szCs w:val="28"/>
        </w:rPr>
        <w:br/>
        <w:t>по результатам проведения антикоррупционной экспертизыпроекта НП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муниципального образования Огаревское Щекинского района от 06.11.2015 № 11-274 «Об утверждении муниципальной программы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 Ресурсное обеспечение информационной системы муниципального образования Огаревское Щекинского района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ями 1 и 4 статьи 3 Федерального закона от 17 июля 2009 № 172-ФЗ « Об антикоррупционной экспертизе нормативных правовых актов и проектов нормативных правовых актов », статьей 6 Федерального закона от 25 декабря 2008 № 273-ФЗ « О противодействии коррупции »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Огаревское  Щекинского района, утвержденного Постановлением администрации МО Огаревское Щекинского района от 07.06.201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152, проведена антикоррупционная экспертиза проекта НПА «О внесении изменений в постановление администрации муниципального образования Огаревское Щекинского района от 06.11.2015 № 11-274 «Об утверждении муниципальной программы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есурсное обеспечение информационной системы муниципального образования Огаревское Щекинского района 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едставленном  проекте НПА  «О внесении изменений в постановление администрации муниципального образования Огаревское Щекинского района от 06.11.2015 № 11-274 «Об утверждении муниципальной программы «Ресурсное обеспечение информационной системы муниципального образования Огаревское Щекинского района » коррупциогенные факторы не выявлены.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>
          <w:trHeight w:val="1124" w:hRule="atLeast"/>
        </w:trPr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по административной и правовой работе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Шавлова</w:t>
            </w:r>
          </w:p>
        </w:tc>
      </w:tr>
      <w:tr>
        <w:trPr>
          <w:trHeight w:val="70" w:hRule="atLeast"/>
        </w:trPr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2.2018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29:00Z</dcterms:created>
  <dc:creator>Admin</dc:creator>
  <dc:description/>
  <cp:keywords/>
  <dc:language>en-US</dc:language>
  <cp:lastModifiedBy>buh1</cp:lastModifiedBy>
  <cp:lastPrinted>2018-02-05T11:08:00Z</cp:lastPrinted>
  <dcterms:modified xsi:type="dcterms:W3CDTF">2024-08-16T12:29:00Z</dcterms:modified>
  <cp:revision>2</cp:revision>
  <dc:subject/>
  <dc:title/>
</cp:coreProperties>
</file>