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0года                                                                             № 18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Т.Н. Куриц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г. № 18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2005,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9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 2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64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12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40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30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0-2022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1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9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0-2022 гг. составляет  2005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0-2022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64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5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2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0-2022 гг. составляет 2005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2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40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3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0-2022 гг. составляет   200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0"/>
        <w:gridCol w:w="5195"/>
        <w:gridCol w:w="2644"/>
        <w:gridCol w:w="996"/>
        <w:gridCol w:w="996"/>
        <w:gridCol w:w="856"/>
        <w:gridCol w:w="1058"/>
        <w:gridCol w:w="92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О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15.12.2020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8:00Z</dcterms:created>
  <dc:creator>Admin</dc:creator>
  <dc:description/>
  <cp:keywords/>
  <dc:language>en-US</dc:language>
  <cp:lastModifiedBy>buh1</cp:lastModifiedBy>
  <cp:lastPrinted>2020-12-15T16:08:00Z</cp:lastPrinted>
  <dcterms:modified xsi:type="dcterms:W3CDTF">2024-08-16T12:48:00Z</dcterms:modified>
  <cp:revision>2</cp:revision>
  <dc:subject/>
  <dc:title/>
</cp:coreProperties>
</file>