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февраля 2021 года                                                                                    № 2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</w:t>
        <w:tab/>
        <w:tab/>
        <w:t xml:space="preserve">                                                                                        Шавлова О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.: 8(48751) 2-05-66 (доб.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1г. № 2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417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8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95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– 635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550,0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0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5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2235,6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5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1389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50,0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1 -2023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2235,6 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85,6  тыс. 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1389,9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98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50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 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761,8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2 год –   25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    150,0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550,0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3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6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2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1080"/>
        <w:gridCol w:w="993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06.11.2015 № 11-279 «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Благоустройство муниципального образования Огаревско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Щекинского района»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муниципального образования Огаревско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2:00Z</dcterms:created>
  <dc:creator>Admin</dc:creator>
  <dc:description/>
  <cp:keywords/>
  <dc:language>en-US</dc:language>
  <cp:lastModifiedBy>buh1</cp:lastModifiedBy>
  <cp:lastPrinted>2021-02-02T09:53:00Z</cp:lastPrinted>
  <dcterms:modified xsi:type="dcterms:W3CDTF">2024-08-16T12:52:00Z</dcterms:modified>
  <cp:revision>2</cp:revision>
  <dc:subject/>
  <dc:title/>
</cp:coreProperties>
</file>