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21года                                                                                    № 2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                                                          А.В. Дани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3.02.2021 г. № 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658,0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8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23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 6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22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5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55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208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од –108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-    50,0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 – 50,0  тыс. руб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1-2023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3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23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1-2023 гг. составляет  658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1-2023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 22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5,0тыс.руб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1-2023 гг. составляет 658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208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108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-  50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   50,0 тыс. руб.</w:t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1-2023 гг. составляет   658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8"/>
        <w:gridCol w:w="5300"/>
        <w:gridCol w:w="2654"/>
        <w:gridCol w:w="938"/>
        <w:gridCol w:w="864"/>
        <w:gridCol w:w="864"/>
        <w:gridCol w:w="1117"/>
        <w:gridCol w:w="920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3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06.11.2015 № 11-277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7 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7 «Об утверждении муниципальной программы «Управление и распоряжение муниципальным имуществом </w:t>
      </w:r>
      <w:bookmarkStart w:id="1" w:name="_GoBack"/>
      <w:bookmarkEnd w:id="1"/>
      <w:r>
        <w:rPr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2:00Z</dcterms:created>
  <dc:creator>Admin</dc:creator>
  <dc:description/>
  <cp:keywords/>
  <dc:language>en-US</dc:language>
  <cp:lastModifiedBy>buh1</cp:lastModifiedBy>
  <cp:lastPrinted>2021-02-02T10:16:00Z</cp:lastPrinted>
  <dcterms:modified xsi:type="dcterms:W3CDTF">2024-08-16T12:52:00Z</dcterms:modified>
  <cp:revision>2</cp:revision>
  <dc:subject/>
  <dc:title/>
</cp:coreProperties>
</file>