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>01 февраля 2023 года                                                                                     № 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ЕНИЕ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9 «Об утверждении муниципальной программы  «Благоустройство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 вступает в силу со дня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А.В. Данил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Курицина Т.Н.           </w:t>
        <w:tab/>
        <w:tab/>
        <w:t xml:space="preserve">                                                                                        Бородина Е.Н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Толстокорова Т.В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.: 8(48751) 2-05-66 (доб. 205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 г. № 2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1.2023 г. № 7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2  г. № 15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6.11.2015 г. № 11-279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Огаревское Щекинского района «Благоустройство  муниципального образования Огарев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анитарного состояния территории муниципального образования Огаревское Щекинского района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облика посел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личного освещ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спортивных площадо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 мест захоро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муниципального образования Огарев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г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 муниципального образования Огаревское Щекинского района»;</w:t>
            </w:r>
          </w:p>
        </w:tc>
      </w:tr>
      <w:tr>
        <w:trPr>
          <w:trHeight w:val="94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  16543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78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348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– 3774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498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 2374,8  тыс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5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600,0тыс 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674,8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5401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1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25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44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89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 8767,5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3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93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35,0  тыс.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2 -2025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территорий мест захоронений в соответствии с требованиями санитарно-эпидемиологических и экологических нор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5г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>
          <w:trHeight w:val="74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540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618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2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244,0 тыс. 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– 1289,0  тыс. руб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 Подпрограмма  </w:t>
      </w:r>
      <w:r>
        <w:rPr>
          <w:sz w:val="28"/>
          <w:szCs w:val="28"/>
        </w:rPr>
        <w:t>«Организация освещения улиц муниципального образования Огаревское Щекинского района» 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 Под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лагоустройства   территории муниципального образования Огаревское 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2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Цель (цели) и  задачи подпрограммы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5 гг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8767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66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63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30,0 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1535,0 тыс. руб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«Организация благоустройства   территории муниципального образования Огаревское  Щекинского района» предусматривает организацию и проведение мероприятий по благоустройству  территории муниципального образования Огаревское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Огаревское Щекинского района должны проводиться мероприятия по благо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аправлений и работ по реализации подпрограммы  включают ряд направлений, являющихся основ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благоустройству территории муниципального образования Огарев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Социально-экономическая 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5 гг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2374,8 тыс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500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6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6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74,8 тыс. руб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Огарев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4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4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51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1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218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с травы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2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аварийных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корицидной обработки и дер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7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07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850"/>
        <w:gridCol w:w="1710"/>
        <w:gridCol w:w="1710"/>
        <w:gridCol w:w="1710"/>
        <w:gridCol w:w="1710"/>
        <w:gridCol w:w="1710"/>
        <w:gridCol w:w="1710"/>
      </w:tblGrid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чень    </w:t>
              <w:br/>
              <w:t xml:space="preserve">конечных и   </w:t>
              <w:br/>
              <w:t>непосредствен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х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с 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го показател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ул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контейнерных площадок,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существующих систем энерг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улич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качественного и высокоэффективно освещения у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светильнико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на ла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мененных ламп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, омоложение и удаление зеленых наса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аление аварийных деревьев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пиленных деревье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иту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территории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учшение санитарного состояния муниципального образования Огаревское Щек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6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3420"/>
        <w:gridCol w:w="992"/>
        <w:gridCol w:w="88"/>
        <w:gridCol w:w="992"/>
        <w:gridCol w:w="198"/>
        <w:gridCol w:w="992"/>
        <w:gridCol w:w="992"/>
        <w:gridCol w:w="992"/>
      </w:tblGrid>
      <w:tr>
        <w:trPr>
          <w:trHeight w:val="3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43,3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8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8,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3,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,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4,8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4,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4,8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1,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9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1,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67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35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7,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 проекта Н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  «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. </w:t>
      </w:r>
      <w:r>
        <w:rPr>
          <w:color w:val="000000"/>
          <w:sz w:val="28"/>
          <w:szCs w:val="28"/>
        </w:rPr>
        <w:t xml:space="preserve">В представленном проекте </w:t>
      </w:r>
      <w:r>
        <w:rPr>
          <w:sz w:val="28"/>
          <w:szCs w:val="28"/>
        </w:rPr>
        <w:t xml:space="preserve"> «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  коррупциогенные  факторы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Огаревское Щекинского район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урицин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1.01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07:00Z</dcterms:created>
  <dc:creator>Admin</dc:creator>
  <dc:description/>
  <cp:keywords/>
  <dc:language>en-US</dc:language>
  <cp:lastModifiedBy>buh1</cp:lastModifiedBy>
  <cp:lastPrinted>2023-01-31T11:00:00Z</cp:lastPrinted>
  <dcterms:modified xsi:type="dcterms:W3CDTF">2024-08-16T13:07:00Z</dcterms:modified>
  <cp:revision>2</cp:revision>
  <dc:subject/>
  <dc:title/>
</cp:coreProperties>
</file>