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142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октября 2016 года</w:t>
                              <w:tab/>
                              <w:t xml:space="preserve">                                                                       № 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 октября 2016 года</w:t>
                        <w:tab/>
                        <w:t xml:space="preserve">                                                                       №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/>
      </w:pPr>
      <w:bookmarkStart w:id="0" w:name="bookmark2"/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Огаревское Щекинского района № 11-272 от 02.11.2015г. «</w:t>
      </w:r>
      <w:r>
        <w:rPr>
          <w:sz w:val="28"/>
          <w:szCs w:val="28"/>
        </w:rPr>
        <w:t>Об утверждении Перечня муниципальных программ муниципального образования Огаревское Щек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bookmarkEnd w:id="0"/>
    </w:p>
    <w:p>
      <w:pPr>
        <w:pStyle w:val="11"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а также в соответствии с разделом 3 «Порядка разработки и реализации муниципальных программ муниципального образования Огаревское Щекинского района», утвержденного постановлением администрации муниципального образования Огаревское Щекинского района от 02.11.201 года № 11-271, администрация муниципального образования Огаревское Щекинского района </w:t>
      </w:r>
      <w:r>
        <w:rPr>
          <w:rStyle w:val="13pt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3pt"/>
          <w:sz w:val="28"/>
          <w:szCs w:val="28"/>
        </w:rPr>
      </w:pPr>
      <w:r>
        <w:rPr/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ru-RU"/>
        </w:rPr>
        <w:t>Внести изменения в постановление администрации муниципального образования Огаревское Щекинского района № 11-272 от 02.11.2015г. «Об утверждении Перечня муниципальных программ муниципального образования Огаревское Щекинского района» следующие изменения:</w:t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жить приложение к постановлению в новой редакции.</w:t>
      </w:r>
    </w:p>
    <w:p>
      <w:pPr>
        <w:pStyle w:val="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по адресу: пос. Огаревка, ул. Шахтерская, д.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законную силу со дня обнародования.</w:t>
      </w:r>
    </w:p>
    <w:p>
      <w:pPr>
        <w:pStyle w:val="Style17"/>
        <w:shd w:fill="auto" w:val="clear"/>
        <w:tabs>
          <w:tab w:val="clear" w:pos="708"/>
          <w:tab w:val="left" w:pos="121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auto" w:val="clear"/>
        <w:tabs>
          <w:tab w:val="clear" w:pos="708"/>
          <w:tab w:val="left" w:pos="96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гаревское</w:t>
      </w:r>
    </w:p>
    <w:p>
      <w:pPr>
        <w:pStyle w:val="Style17"/>
        <w:numPr>
          <w:ilvl w:val="0"/>
          <w:numId w:val="0"/>
        </w:numPr>
        <w:shd w:fill="auto" w:val="clear"/>
        <w:tabs>
          <w:tab w:val="clear" w:pos="708"/>
          <w:tab w:val="left" w:pos="966" w:leader="none"/>
        </w:tabs>
        <w:spacing w:lineRule="auto" w:line="240"/>
        <w:ind w:firstLine="709"/>
        <w:outlineLvl w:val="0"/>
        <w:rPr/>
      </w:pPr>
      <w:r>
        <w:rPr>
          <w:b/>
          <w:sz w:val="28"/>
          <w:szCs w:val="28"/>
        </w:rPr>
        <w:t xml:space="preserve">Щекинского района                  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             А.</w:t>
      </w:r>
      <w:r>
        <w:rPr>
          <w:b/>
          <w:sz w:val="28"/>
          <w:szCs w:val="28"/>
          <w:lang w:val="ru-RU"/>
        </w:rPr>
        <w:t>В.Данилин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6 г.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униципальных програм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Огаревское Ще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982"/>
        <w:gridCol w:w="1992"/>
        <w:gridCol w:w="39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есурсное обеспечение информационной системы 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"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техническое и информационное обслуживание  компьютерной техники, комплектующих и программное обеспечение.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 к сети Интернет.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документооборота.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 обновление информационных систем.</w:t>
            </w:r>
          </w:p>
        </w:tc>
      </w:tr>
      <w:tr>
        <w:trPr>
          <w:trHeight w:val="11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Управление и распоряжение муниципальным имуществом в МО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 порядке учета и признания права муниципальной собственности на бесхозяйное имущество на территории муниципального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;</w:t>
            </w:r>
          </w:p>
        </w:tc>
      </w:tr>
      <w:tr>
        <w:trPr>
          <w:trHeight w:val="1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земельными ресурсами в  муниципальном образовании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астровых паспортов, межевание ,  оценка земельных участков под объектами недвижимости, находящихся в собственности муниципального образования;</w:t>
            </w:r>
          </w:p>
        </w:tc>
      </w:tr>
      <w:tr>
        <w:trPr>
          <w:trHeight w:val="5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ых договоров, проведение аукционов по продажи права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 «Защита населения и территорий от чрезвычайных ситуаций, обеспечение пожарной безопасности  в границах населенных пунктов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С природного и техногенного характе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>
          <w:trHeight w:val="2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муниципального образования Огаревское Щек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субъектов малого и среднего предпринимательств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условий для интенсивного развития малого и среднего предприниматель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интенсивного развития малого и средне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устройство контейнерных площадок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</w:tr>
      <w:tr>
        <w:trPr>
          <w:trHeight w:val="7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на уличное освещение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рганизация благоустройства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травы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годних 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и вывоз мусора;</w:t>
            </w:r>
          </w:p>
        </w:tc>
      </w:tr>
      <w:tr>
        <w:trPr>
          <w:trHeight w:val="7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>
          <w:trHeight w:val="167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  <w:br/>
            </w:r>
            <w:r>
              <w:rPr>
                <w:sz w:val="28"/>
                <w:szCs w:val="28"/>
              </w:rPr>
      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 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и профессиональной деятельности муниципальных служащих;</w:t>
            </w:r>
          </w:p>
        </w:tc>
      </w:tr>
      <w:tr>
        <w:trPr>
          <w:trHeight w:val="8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рограмм квалификации кадров.</w:t>
            </w:r>
          </w:p>
        </w:tc>
      </w:tr>
      <w:tr>
        <w:trPr>
          <w:trHeight w:val="1425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»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и прфессиональной деятельности муниципальных служащих;</w:t>
            </w:r>
          </w:p>
        </w:tc>
      </w:tr>
      <w:tr>
        <w:trPr>
          <w:trHeight w:val="765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рограмм квалификации кадров.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культуры на территории муниципального образования Огаревское Щекин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хранение самодеятельности творчества культурно-досуговой и просветительной деятельности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е жителей муниципального образования Огаревское Щекинского района услугами муниципальных казенных учреждений «Огаревский дом культуры»</w:t>
            </w:r>
          </w:p>
        </w:tc>
      </w:tr>
      <w:tr>
        <w:trPr>
          <w:trHeight w:val="8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на территории муниципального образования Огаревское Щекинского района</w:t>
            </w:r>
          </w:p>
        </w:tc>
      </w:tr>
      <w:tr>
        <w:trPr>
          <w:trHeight w:val="2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народной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2 от 02.11.2015 «Об утверждении Перечня муниципальных программ  муниципального образования Огаревское Щекинского района»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2 от 02.11.2015 «Об утверждении Перечня муниципальных программ  муниципального образования Огаревское Щекинского района»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б утверждении методики прогнозирования поступлений по источникам финансирования дефицита бюджета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6 г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13pt">
    <w:name w:val="Основной текст + 13 pt"/>
    <w:qFormat/>
    <w:rPr>
      <w:rFonts w:eastAsia="Arial Unicode MS"/>
      <w:b/>
      <w:bCs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720"/>
      <w:ind w:hanging="1320"/>
    </w:pPr>
    <w:rPr>
      <w:rFonts w:eastAsia="Arial Unicode MS"/>
      <w:kern w:val="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/>
      <w:shd w:fill="FFFFFF" w:val="clear"/>
      <w:autoSpaceDE w:val="true"/>
      <w:spacing w:lineRule="exact" w:line="320"/>
      <w:jc w:val="both"/>
    </w:pPr>
    <w:rPr>
      <w:kern w:val="0"/>
      <w:sz w:val="27"/>
      <w:szCs w:val="27"/>
      <w:shd w:fill="FFFFFF" w:val="clear"/>
      <w:lang w:val="en-US" w:eastAsia="en-US" w:bidi="ar-SA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8" w:before="0" w:after="240"/>
      <w:ind w:hanging="1320"/>
      <w:jc w:val="center"/>
      <w:outlineLvl w:val="0"/>
    </w:pPr>
    <w:rPr>
      <w:b/>
      <w:bCs/>
      <w:kern w:val="0"/>
      <w:sz w:val="26"/>
      <w:szCs w:val="26"/>
      <w:shd w:fill="FFFFFF" w:val="clear"/>
      <w:lang w:val="en-US" w:eastAsia="en-US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autoSpaceDE w:val="true"/>
    </w:pPr>
    <w:rPr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9:00Z</dcterms:created>
  <dc:creator>Admin</dc:creator>
  <dc:description/>
  <cp:keywords/>
  <dc:language>en-US</dc:language>
  <cp:lastModifiedBy>buh1</cp:lastModifiedBy>
  <cp:lastPrinted>2016-10-24T12:47:00Z</cp:lastPrinted>
  <dcterms:modified xsi:type="dcterms:W3CDTF">2024-08-16T12:09:00Z</dcterms:modified>
  <cp:revision>2</cp:revision>
  <dc:subject/>
  <dc:title/>
</cp:coreProperties>
</file>