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>
          <w:trHeight w:val="29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Огаревское Щекинского района</w:t>
            </w:r>
          </w:p>
        </w:tc>
      </w:tr>
      <w:tr>
        <w:trPr>
          <w:trHeight w:val="84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29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6 ноября 2015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-2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информационной системы муниципального образования Огаревско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,  на основании Устава муниципального образования Огаревское Щекинского района, администрация муниципального образования Огаревское  Щекин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Ресурсное обеспечение информационной системы муниципального образования Огаревское Щекинского района»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редствах массовой информации и разместить на официальном сайте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законную силу с 01 января 2016 год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гаревское Щекинского района                                                           А.В. Данилин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гаревское Щекинск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6.11.2015 г. № 11-274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образования Огаревское Щекинского района « Ресурсное обеспечение информационной системы администрации муниципального образования  Огаревское  Щекинского района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75"/>
        <w:gridCol w:w="680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4"/>
                <w:szCs w:val="24"/>
              </w:rPr>
              <w:t>«Ресурсное обеспечение информационной системы администрации муниципального образования Огаревское Щекинского района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(исполнители) программы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циально-экономическому развитию муниципального образования Огаревское Щекинского района; удовлетворение конституционного права граждан на доступ к информации, затрагивающей их права и интересы;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 повышение эффективности муниципального управления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информационно-технической инфраструктуры администрации муниципального образования Огаревское Щекинского район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технических условий информационного взаимодействия с населением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реализации мероприятий административной реформ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валификации сотрудников муниципальных организаций в области использования информационных технологий; обеспечение функционирования муниципальной информационной системы, формирование системы защиты информации в муниципальной информационной системе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рабочих мест специалистов администрации МО Огаревское Щекинского района современной компьютерной техникой – 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чих мест специалистов администрации МО Огаревское Щекинского района обновление программными комплексами-2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локальной сети в администрации МО Огаревское Щекинского района с целью обеспечения электронного документооборо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-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х услуг в электроном вид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работников администрации МО Огаревское Щекинского района к сети «Интернет» по широкополосным каналам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рограммы муниципальной программы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новление парка компьютерной техники, поддержание в работоспособном состоянии имеющегося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- Внедрение системы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упка и лицензирование программного обеспечения программных средств, необходимая для развертывания портальных решений и позволяющая обеспечить большую динамичность и персонализацию портала государственных и муниципальных услуг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 информационными технологиями органов местного самоуправления и муниципальные учреждения муниципального образования  Огаревское Щекинского района»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 « Ресурсное обеспечение информационной системы администрации муниципального образования  Огаревское  Щекинского района» - 1001,0 тыс. руб. в том числе по годам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– 341,1 тыс. рублей</w:t>
            </w:r>
          </w:p>
          <w:p>
            <w:pPr>
              <w:pStyle w:val="ConsCell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330,0 тыс. рублей</w:t>
            </w:r>
          </w:p>
          <w:p>
            <w:pPr>
              <w:pStyle w:val="ConsCell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30,0 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 информационными технологиями органов местного самоуправления и муниципальные учреждения муниципального образования  Огаревское Щекинского района»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Всего:  </w:t>
            </w:r>
            <w:r>
              <w:rPr>
                <w:b/>
                <w:sz w:val="24"/>
                <w:szCs w:val="24"/>
              </w:rPr>
              <w:t>1001,0 тыс. руб. в том числе по годам:</w:t>
            </w:r>
          </w:p>
          <w:p>
            <w:pPr>
              <w:pStyle w:val="ConsCell"/>
              <w:keepLines/>
              <w:widowControl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од – 341,1 тыс. рублей</w:t>
            </w:r>
          </w:p>
          <w:p>
            <w:pPr>
              <w:pStyle w:val="ConsCell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330,0 тыс. рублей</w:t>
            </w:r>
          </w:p>
          <w:p>
            <w:pPr>
              <w:pStyle w:val="ConsCell"/>
              <w:keepLines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30,0  тыс.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едоставления муниципальных услуг, внедрение новых форм реализации муниципальных услуг – с применением технологий электронного взаимодействия; совершенствование деловых процессов в органах муниципального управления, повышение качества и эффективности муниципального управл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СМЭВ</w:t>
      </w:r>
      <w:r>
        <w:rPr>
          <w:rFonts w:cs="Arial" w:ascii="Arial" w:hAnsi="Arial"/>
        </w:rPr>
        <w:t xml:space="preserve"> – это федеральная государственная информационная система, включающая в себя информационные базы данных, содержащие сведения об используемых 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и электронным сервисам,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 состав СМЭВ входят программные и технические средства, обеспечивающие взаимодействие информационных систем органов и организаций, используемых при предоставлении в электронной форме государственных и муниципальных услуг и исполнении государственных и муниципальных функ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граммы позволи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развитие информационной системы администрации муниципального образования Огаревское  Щекинского район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полномасштабное промышленное использование интеграционной платформы при организации информационного взаимодействия органов государственной власти между собой, а также с гражданами и организация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квалифицированную техническую поддержку функционирующих систе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ести внутреннюю систему электронного документооборота на новый, более высокий уровень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сти программно-техническое расширение базы абонентов автоматизированной системы электронного документооборот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Основные цели и задачи Программы сроки и этапы реализации Программ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iCs/>
        </w:rPr>
        <w:t>Главное предназначение системы</w:t>
      </w:r>
      <w:r>
        <w:rPr>
          <w:rFonts w:cs="Arial" w:ascii="Arial" w:hAnsi="Arial"/>
        </w:rPr>
        <w:t xml:space="preserve"> – «обеспечение исполнения государственных и муниципальных функций в электронной форме». СМЭВ должна передавать запросы граждан в подключенные к ней ведомственные информационные системы госорганов, отвечающих за предоставление этих услуг, а в обратную сторону - передавать на единый портал данные после их обработки в ведомственных ИС и информацию о ходе выполнения запросов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бочих мест администрации муниципального образования Огаревское Щекинского района лицензионным программным обеспечением направлено на решение следующих задач: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создание муниципального сегмента СМЭ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ключение к районному сегменту защищенной сети для передачи информации при оказании государственных (муниципальных) услуг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информационной безопасности при обмене информацией через телекоммуникационные канал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-2016-2018 год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производится за счет бюджета муниципального образования Огаревское Щекинского района. При реализации совместных проектов в рамках исполнения ФЦП «Электронная Россия», других совместных проектов финансирование может производиться за счет федерального и областного бюджетов, внебюджетных источников, на условиях долевого финансирования. 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новные направлен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арка компьютерной техники, поддержание в работоспособном состоянии имеющегося обору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системы электронного документообор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 обновление информационных сист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лицензированного П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сотрудников администрации и муниципальных организаций в области использования ИК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Социально - экономическая эффективно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развитие системы информационного обеспечения муниципального образования Огаревское 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квалифицированную техническую поддержку функционирующих систе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ести внутреннюю систему электронного документооборота на новый, более высокий уровень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овести программно-техническое расширение базы абонентов автоматизированной системы электронного документооборота. 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мероприятий по реализации подпрограммы 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Ресурсное обеспечение информационной системы администрации муниципального образования  Огаревское  Щекинского района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26"/>
        <w:gridCol w:w="1800"/>
        <w:gridCol w:w="961"/>
        <w:gridCol w:w="1974"/>
        <w:gridCol w:w="1634"/>
        <w:gridCol w:w="1327"/>
        <w:gridCol w:w="2063"/>
        <w:gridCol w:w="2128"/>
      </w:tblGrid>
      <w:tr>
        <w:trPr/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>мероприятия, подпрограммы, программ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  <w:br/>
              <w:t>исполнения по годам реализации программы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млн. рублей)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  <w:br/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ого </w:t>
              <w:br/>
              <w:t>бюджет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е обесп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ети интернет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и учреждений услугами связи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убликования Н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9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казателей результативности и эффективности реализации муниципальной программы  «</w:t>
      </w:r>
      <w:r>
        <w:rPr>
          <w:b/>
          <w:sz w:val="24"/>
          <w:szCs w:val="24"/>
          <w:u w:val="single"/>
        </w:rPr>
        <w:t xml:space="preserve">муниципальной программы </w:t>
      </w:r>
      <w:r>
        <w:rPr>
          <w:b/>
          <w:bCs/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Ресурсное обеспечение информационной системы администрации муниципального образования  Огаревское  Щекинского района</w:t>
      </w:r>
      <w:r>
        <w:rPr>
          <w:b/>
          <w:bCs/>
          <w:color w:val="000000"/>
          <w:sz w:val="24"/>
          <w:szCs w:val="24"/>
          <w:u w:val="single"/>
        </w:rPr>
        <w:t>»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1"/>
        <w:gridCol w:w="2162"/>
        <w:gridCol w:w="1994"/>
        <w:gridCol w:w="1742"/>
        <w:gridCol w:w="1866"/>
        <w:gridCol w:w="1620"/>
        <w:gridCol w:w="1738"/>
        <w:gridCol w:w="1994"/>
      </w:tblGrid>
      <w:tr>
        <w:trPr/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год реализации муниципаль-ной программы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год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муниципаль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год реализации муниципальной программы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год реализации муниципаль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программы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циально-экономическому развитию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конституционного права граждан на доступ к информации, затрагивающей их права и интерес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азания муниципальных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го управле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-технической инфраструктуры администраци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ческих условий информационного взаимодействия с населением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мероприятий административной реформ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муниципальных организаций в области использования информационных технолог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униципальной информационной системы, формирование системы защиты информации в муниципальной информационной системе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мест современно компьютерной технико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комплекс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локальной сети с целью обеспечения электронного документооборот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х  услуг в электронном виде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работников администрации к сети «Интернет» по широкополосным канала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(шт.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 (шт.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Общая потребность в ресурсах муниципальной программы </w:t>
      </w:r>
      <w:r>
        <w:rPr>
          <w:b/>
          <w:sz w:val="24"/>
          <w:szCs w:val="24"/>
          <w:u w:val="single"/>
        </w:rPr>
        <w:t>«Ресурсное обеспечение информационной системы администрации муниципального образования  Огаревское  Щекинского района»</w:t>
      </w:r>
    </w:p>
    <w:p>
      <w:pPr>
        <w:pStyle w:val="ConsPlusNormal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99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20"/>
        <w:gridCol w:w="3060"/>
        <w:gridCol w:w="950"/>
        <w:gridCol w:w="980"/>
        <w:gridCol w:w="980"/>
        <w:gridCol w:w="970"/>
        <w:gridCol w:w="93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Ресурсное обеспечение информационной системы администрации муниципального образования  Огаревское  Щекин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8:00Z</dcterms:created>
  <dc:creator>Admin</dc:creator>
  <dc:description/>
  <cp:keywords/>
  <dc:language>en-US</dc:language>
  <cp:lastModifiedBy>buh1</cp:lastModifiedBy>
  <dcterms:modified xsi:type="dcterms:W3CDTF">2024-08-16T12:18:00Z</dcterms:modified>
  <cp:revision>2</cp:revision>
  <dc:subject/>
  <dc:title/>
</cp:coreProperties>
</file>