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142"/>
        <w:rPr>
          <w:b/>
          <w:b/>
          <w:bCs/>
          <w:spacing w:val="30"/>
          <w:sz w:val="28"/>
          <w:szCs w:val="28"/>
          <w:lang w:val="en-US" w:eastAsia="en-US"/>
        </w:rPr>
      </w:pPr>
      <w:r>
        <w:rPr>
          <w:b/>
          <w:bCs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63461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 октября 2016 года</w:t>
                              <w:tab/>
                              <w:t xml:space="preserve">                                                      № 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4 октября 2016 года</w:t>
                        <w:tab/>
                        <w:t xml:space="preserve">                                                      № 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№ 11-278 от 06.11.2015г. «Об утверждении муниципальной программы «Защита населения и территорий от чрезвычайных ситуаций, обеспечение пожарной безопасности муниципального образования Огаревское 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и законами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остановление администрации муниципального образования Огаревское Щекинского района № 11-278 от 06.11.2015г. «Об утверждении муниципальной программы «Защита населения и территорий от чрезвычайных ситуаций, обеспечение пожарной муниципального образования Огаревское Щекинского района» следующие изменения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программы читать в новой редакции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Пункт 1 Постановления администрации МО Огаревское Щекинского района изложить в новой редакции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твердить муниципальную программу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 по адресу: пос. Огаревка, ул. Шахтерская, д.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о дня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ого района                                                                     А.В. Данилин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8 от 06.11.2015 «Об утверждении муниципальной программы « Защита населения и территорий от чрезвычайных ситуаций, обеспечение пожарной безопасности муниципального образования Огаревское Щекинского района»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Щекинского района № 11-278 от 06.11.2015 «Об утверждении муниципальной программы « Защита населения и территорий от чрезвычайных ситуаций, обеспечение пожарной безопасности муниципального образования Огаревское Щекинского района»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В представленном  проекте НПА «Об утверждении методики прогнозирования поступлений по источникам финансирования дефицита бюджета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6 г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9:00Z</dcterms:created>
  <dc:creator>Admin</dc:creator>
  <dc:description/>
  <cp:keywords/>
  <dc:language>en-US</dc:language>
  <cp:lastModifiedBy>buh1</cp:lastModifiedBy>
  <cp:lastPrinted>2016-10-25T15:46:00Z</cp:lastPrinted>
  <dcterms:modified xsi:type="dcterms:W3CDTF">2024-08-16T12:09:00Z</dcterms:modified>
  <cp:revision>2</cp:revision>
  <dc:subject/>
  <dc:title/>
</cp:coreProperties>
</file>