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</w:rPr>
      </w:pPr>
      <w:r>
        <w:rPr>
          <w:b/>
          <w:bCs/>
          <w:spacing w:val="30"/>
          <w:sz w:val="28"/>
          <w:szCs w:val="28"/>
        </w:rPr>
        <w:t xml:space="preserve">П О С Т А Н О В Л Е Н И Е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1 февраля 2023 года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«Об утверждении муниципальной программы «Развитие культуры  на территории муниципального образования Огаревское Щекинского района» следующие изменения: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Постановление вступает в силу  со дня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Щекинского района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урицина Т.Н.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. Дружинина М.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: 8(48751) 2-05-6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3 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Огаревское Щекинского района «Развитие культуры  и массового спорта на территории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4"/>
        <w:gridCol w:w="678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и массового спорта на территории муниципального образования Огаревское Щекинского район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достойную жизнь, активную деятельность, для участия граждан в культурной жизн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ормирование и реализация молодежной политики на территори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реализация программ органов территориального общественного самоуправления на территори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 «</w:t>
            </w:r>
            <w:r>
              <w:rPr>
                <w:sz w:val="28"/>
                <w:szCs w:val="28"/>
              </w:rPr>
              <w:t>Сохранение самодеятельности,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традиционной народной культуры, промыслов и ремесел»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№ 3 «</w:t>
            </w:r>
            <w:r>
              <w:rPr>
                <w:sz w:val="28"/>
                <w:szCs w:val="28"/>
              </w:rPr>
              <w:t>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62,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6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405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360,9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4270,8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самодеятельности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b/>
                <w:sz w:val="28"/>
                <w:szCs w:val="28"/>
              </w:rPr>
              <w:t>16838,4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4761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05,6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4040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3930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Сохранение и развитие традиционной народной культуры, промыслов и ремесел» -  </w:t>
            </w:r>
            <w:r>
              <w:rPr>
                <w:b/>
                <w:sz w:val="28"/>
                <w:szCs w:val="28"/>
              </w:rPr>
              <w:t>1204,4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94,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334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рганизация физкультурно-оздоровительной и спортивно-массовой работы на территории муниципального образования Огаревское Щекинского района» -  20</w:t>
            </w:r>
            <w:r>
              <w:rPr>
                <w:b/>
                <w:sz w:val="28"/>
                <w:szCs w:val="28"/>
              </w:rPr>
              <w:t>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5,0 тыс.руб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доверие к органам местного самоуправления муниципального образования 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социально-экономического эффекта в виде снижения прямых и косвенных экономических потерь.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Требуется переход к качественно новому уровню функционирования отрасли культуры, включая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 и массового спорта на территории муниципального образования Огаревское Щекинского района» </w:t>
      </w:r>
      <w:r>
        <w:rPr>
          <w:rFonts w:cs="Times New Roman" w:ascii="Times New Roman" w:hAnsi="Times New Roman"/>
          <w:color w:val="131313"/>
          <w:sz w:val="28"/>
          <w:szCs w:val="28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rFonts w:cs="Times New Roman" w:ascii="Times New Roman" w:hAnsi="Times New Roman"/>
          <w:color w:val="131313"/>
          <w:sz w:val="28"/>
          <w:szCs w:val="28"/>
        </w:rPr>
        <w:t>для духовного и физического развития личности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ого положения в МО Огаревское Щекинского района позволил определить цель и задачи по работе с детьми и молодежь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муниципального образования Огаревское Щекинского района  необходи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ддержка социальных инициатив граждан и некоммерческих общественных организаций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сохранение культурных традиций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циально-экономические потребности населения, проживающего на территории МО Огаревское Щекинского района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населения в решении вопросов местного значения МО Огаревское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Перечень подпрограм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подпрограмм, характеризующих основные направления деятельности администрации МО Огаревское Щекинского района  в сфере социально-культурной работы с насе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ероприятия программы «Развитие культуры и массового спорта на территории муниципального образования Огаревское Щекинского район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 «Сохранение самодеятельности  творчества  культурно-досуговой и просветительской деятель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тна территории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5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/>
      </w:pPr>
      <w:r>
        <w:rPr/>
        <w:t>Мероприятия подпрограмм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: «Сохранение и развитие традиционной народной культуры, промыслов и ремесел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8"/>
          <w:szCs w:val="28"/>
        </w:rPr>
        <w:t>Показатели</w:t>
      </w:r>
      <w:r>
        <w:rPr>
          <w:rStyle w:val="FontStyle21"/>
          <w:sz w:val="28"/>
          <w:szCs w:val="28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993"/>
        <w:gridCol w:w="992"/>
        <w:gridCol w:w="992"/>
        <w:gridCol w:w="992"/>
        <w:gridCol w:w="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Ед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регулярно посещающего МКУК МКК «Огаревский 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1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администрацией МО Огаревское Щекинского района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репить доверие к органам местного самоуправления муниципального образования Огаревское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Огаревское 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 w:val="28"/>
          <w:szCs w:val="28"/>
        </w:rPr>
        <w:t>6.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right="5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гарев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134" w:gutter="0" w:header="0" w:top="89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2023 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493"/>
        <w:gridCol w:w="921"/>
        <w:gridCol w:w="18"/>
        <w:gridCol w:w="1418"/>
        <w:gridCol w:w="19"/>
        <w:gridCol w:w="1398"/>
        <w:gridCol w:w="1530"/>
        <w:gridCol w:w="8"/>
        <w:gridCol w:w="2099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1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3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4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2023 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0"/>
        <w:gridCol w:w="1746"/>
        <w:gridCol w:w="1077"/>
        <w:gridCol w:w="1872"/>
        <w:gridCol w:w="1389"/>
        <w:gridCol w:w="1275"/>
        <w:gridCol w:w="1425"/>
        <w:gridCol w:w="1394"/>
        <w:gridCol w:w="2232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4,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4,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4,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2023  г. № 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1.02.2022  г. № 38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физкультурно – оздоровительной и спортивно – массовой работы на территории муниципального образования Огаревское Щекинского района»  с объемами финансирования по года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39"/>
        <w:gridCol w:w="1919"/>
        <w:gridCol w:w="1919"/>
        <w:gridCol w:w="1919"/>
        <w:gridCol w:w="1919"/>
        <w:gridCol w:w="1919"/>
      </w:tblGrid>
      <w:tr>
        <w:trPr>
          <w:trHeight w:val="61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>
          <w:trHeight w:val="9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и массового спорта  на территории муниципального образования Огаревское Щекинского района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342"/>
        <w:gridCol w:w="1276"/>
        <w:gridCol w:w="1276"/>
        <w:gridCol w:w="828"/>
        <w:gridCol w:w="306"/>
        <w:gridCol w:w="1240"/>
        <w:gridCol w:w="1914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ультуры в решении перспективных задач социально-экономического развития МО Огаревское Щекинского района.  Формирование гражданского общества, формирование и реализация молодежной политики на территории МО Огаревское 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развития и осуществления поддержки одаренных детей и молодеж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достойную жизнь, активную деятельность, для участия граждан в культурной жизни МО Огаревское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учреждения культуры, образовательных учреждений, представителей творческой интеллигентности, СМИ в реализации мероприятий патриотиче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деятельного народного творч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2023  г. № 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9.2022  г. № 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9"/>
        <w:gridCol w:w="4719"/>
        <w:gridCol w:w="3020"/>
        <w:gridCol w:w="1136"/>
        <w:gridCol w:w="996"/>
        <w:gridCol w:w="996"/>
        <w:gridCol w:w="1120"/>
        <w:gridCol w:w="1120"/>
        <w:gridCol w:w="89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и массового спорта на территории муниципального образования Огаревское Щекин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62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0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0,8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38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5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0,9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7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9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2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4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физкультурно – оздоровительной и спортивно – массовой работы на территории муниципального образования Огаревское Щекинского района»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«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. </w:t>
      </w:r>
      <w:r>
        <w:rPr>
          <w:color w:val="000000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 коррупциогенные 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31.01.2023г.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540" w:after="720"/>
    </w:pPr>
    <w:rPr>
      <w:sz w:val="28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8:00Z</dcterms:created>
  <dc:creator>Admin</dc:creator>
  <dc:description/>
  <cp:keywords/>
  <dc:language>en-US</dc:language>
  <cp:lastModifiedBy>buh1</cp:lastModifiedBy>
  <cp:lastPrinted>2023-01-31T11:42:00Z</cp:lastPrinted>
  <dcterms:modified xsi:type="dcterms:W3CDTF">2024-08-16T13:08:00Z</dcterms:modified>
  <cp:revision>2</cp:revision>
  <dc:subject/>
  <dc:title/>
</cp:coreProperties>
</file>