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Огаревское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pacing w:val="4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Я ОГАРЕВСКОЕ ЩЁК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1 декабря 2016 года                                                                                     № 331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firstLine="34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Огаревское Щекинского района от 06.11.2015 № 11-274 «Об утверждении муниципальной программы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информационной системы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ам от 06.10.2003 г. № 131-ФЗ «Об общих принципах организации местного самоуправления в Российской Федерации»,  с постановлением администрации муниципального образования Огаревское Щекинского района от 02.11.2015 № 11-271 «О порядке разработки и реализации муниципальных программ муниципального образования Огаревское Щекинского района»,  на основании Устава муниципального образования Огаревское Щекинского района, администрация муниципального образования Огаревское  Щек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Огаревское Щекинского района от 06.11.2015 № 11-274 «Об утверждении  муниципальной программы «Ресурсное обеспечение информационной системы муниципального образования Огаревское Щекинского района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разделе Паспорта 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« Ресурсное обеспечение информационной системы муниципального образования Огаревское Щекинского района »: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«Объемы бюджетных ассигнований программы» изложить в следующей редакции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сего по муниципальной программе: « Ресурсное обеспечение информационной системы администрации муниципального образования  Огаревское  Щекинского района» - 1187,2 тыс. руб. в том числе по годам:</w:t>
      </w:r>
    </w:p>
    <w:p>
      <w:pPr>
        <w:pStyle w:val="ConsCell"/>
        <w:keepLines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 год – 527,2 тыс. рублей</w:t>
      </w:r>
    </w:p>
    <w:p>
      <w:pPr>
        <w:pStyle w:val="ConsCell"/>
        <w:keepLines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330,0 тыс. рублей</w:t>
      </w:r>
    </w:p>
    <w:p>
      <w:pPr>
        <w:pStyle w:val="ConsCell"/>
        <w:keepLines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30,0  тыс. рублей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 информационными технологиями органов местного самоуправления и муниципальные учреждения муниципального образования  Огаревское Щекинского района»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:  </w:t>
      </w:r>
      <w:r>
        <w:rPr>
          <w:rFonts w:cs="Times New Roman" w:ascii="Times New Roman" w:hAnsi="Times New Roman"/>
          <w:b/>
          <w:sz w:val="28"/>
          <w:szCs w:val="28"/>
        </w:rPr>
        <w:t>1187,2тыс. руб. в том числе по годам:</w:t>
      </w:r>
    </w:p>
    <w:p>
      <w:pPr>
        <w:pStyle w:val="ConsCell"/>
        <w:keepLines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 год – 527,2 тыс. рублей</w:t>
      </w:r>
    </w:p>
    <w:p>
      <w:pPr>
        <w:pStyle w:val="ConsCell"/>
        <w:keepLines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330,0 тыс. рублей</w:t>
      </w:r>
    </w:p>
    <w:p>
      <w:pPr>
        <w:pStyle w:val="ConsCell"/>
        <w:keepLines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30,0  тыс. рублей</w:t>
      </w:r>
    </w:p>
    <w:p>
      <w:pPr>
        <w:pStyle w:val="ConsPlusCel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2. Перечень мероприятий по реализации подпрограммы «Обеспечение  информационными технологиями органов местного самоуправления и муниципальные учреждения муниципального образования  Огаревское Щекинского района» муниципальной программы « Ресурсное обеспечение информационной системы администрации муниципального образования  Огаревское  Щекинского района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ложить в новой редакции (приложение 1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Общую потребность в ресурсах муниципальной программы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сурсное обеспечение информационной системы муниципального образования Огаревское Щекинского района » изложить в новой редакции (приложение 2).</w:t>
      </w:r>
    </w:p>
    <w:p>
      <w:pPr>
        <w:pStyle w:val="ListParagraph"/>
        <w:tabs>
          <w:tab w:val="clear" w:pos="708"/>
          <w:tab w:val="left" w:pos="82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возложить на заместителя главы администрации муниципального образования Огаревское Щекинского района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Огаревка, ул. Шахтерская, д.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ого района                                                                                    А.В. Данилин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ицина Т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Бородина Е.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79-3-9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НП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Огаревское Щекинского района от 06.11.2015 № 11-274 «Об утверждении муниципальной программы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Ресурсное обеспечение информационной системы муниципального образования Огаревское Щекинского района 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ем главы администрации МО Огаревское  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07.06.201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52, проведена антикоррупционная экспертиза проекта НП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Огаревское Щекинского района от 06.11.2015 № 11-274 «Об утверждении муниципальной программы «Ресурсное обеспечение информационной системы муниципального образования Огаревское Щекинского района 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ставленном  проекте НПА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Огаревское Щекинского района от 06.11.2015 № 11-274 «Об утверждении муниципальной программы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Ресурсное обеспечение информационной системы муниципального образования Огаревское Щекинского района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Курицин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Endnot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746" w:gutter="0" w:header="0" w:top="539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гаревское Щекинского район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1.12.2016 г. № 331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еализации подпрограммы «Обеспечение информационными технологиями органов местного самоуправления и муниципальные учреждения муниципального образования Огаревское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Щекинского района»  муниципальной 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информационной системы администрации муниципального образования Огаревское Щекинского райо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26"/>
        <w:gridCol w:w="1771"/>
        <w:gridCol w:w="996"/>
        <w:gridCol w:w="1980"/>
        <w:gridCol w:w="1645"/>
        <w:gridCol w:w="1372"/>
        <w:gridCol w:w="2144"/>
        <w:gridCol w:w="2179"/>
      </w:tblGrid>
      <w:tr>
        <w:trPr/>
        <w:tc>
          <w:tcPr>
            <w:tcW w:w="2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>мероприятия, подпрограммы, программы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</w:t>
              <w:br/>
              <w:t>исполнения по годам реализации программы</w:t>
            </w:r>
          </w:p>
        </w:tc>
        <w:tc>
          <w:tcPr>
            <w:tcW w:w="8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млн. рублей)</w:t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  <w:br/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</w:t>
              <w:br/>
              <w:t>бюджет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го бюдж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ного </w:t>
              <w:br/>
              <w:t>бюджет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>источников</w:t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, техническое и информационное обслуживание компьютерной техники, комплектующих и программное обеспечен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-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8,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8,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7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оступа к сети интернет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-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рганов местного самоуправления и учреждений услугами связи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убликования НП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-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8,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8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3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7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7,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гаревское Щекинского район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1.12.2016 г. № 331 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муниципальной программы «Ресурсное обеспечение информационной системы администрации муниципального образования  Огаревское 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5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320"/>
        <w:gridCol w:w="3060"/>
        <w:gridCol w:w="950"/>
        <w:gridCol w:w="980"/>
        <w:gridCol w:w="980"/>
        <w:gridCol w:w="970"/>
        <w:gridCol w:w="93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информационной системы администрации муниципального образования  Огаревское  Щекинского района»</w:t>
            </w:r>
          </w:p>
          <w:p>
            <w:pPr>
              <w:pStyle w:val="ConsPlusNormal"/>
              <w:widowControl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7,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7,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7,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информационными технологиями органов местного самоуправления и муниципальные учреждения муниципального образования Огаревское Щекинского района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7,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7,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7,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15:00Z</dcterms:created>
  <dc:creator>Admin</dc:creator>
  <dc:description/>
  <cp:keywords/>
  <dc:language>en-US</dc:language>
  <cp:lastModifiedBy>buh1</cp:lastModifiedBy>
  <cp:lastPrinted>2016-12-20T15:57:00Z</cp:lastPrinted>
  <dcterms:modified xsi:type="dcterms:W3CDTF">2024-08-16T12:15:00Z</dcterms:modified>
  <cp:revision>2</cp:revision>
  <dc:subject/>
  <dc:title/>
</cp:coreProperties>
</file>