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 декабря 2016 года                                                                  № 33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г № 11-275 «Об утверждении муниципальной программы «Развитие культуры на территории муниципального образования Огаревское Щекин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8 годы»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муниципального образования Огаревское Щекинского района от 06.11.2015г № 11-275 «Об утверждении муниципальной программы «Развитие культуры на территории муниципального образования Огаревское Щекинского района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Паспорта муниципальной программы «Развитие культуры на территории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Объемы бюджетных ассигнований программы»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муниципальной программе: 9975,2 тыс.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3360,2 тыс.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3286,2 тыс.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28,8 тыс.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Всего по муниципальной подпрограмме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Сохранение самодеятельности  творчества  культурно-досуговой и просветительской деятельности»» - 9480,8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195,4тыс.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3121,4 тыс.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164,0 тыс.руб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Подпрограмма 2 Всего по муниципальной подпрограмме «Сохранение и развитие традиционной народной культуры, промыслов и ремесел» - 494,4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164,8 тыс.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64,8 тыс.руб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4,8 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еречень мероприятий по реализации подпрограммы «Сохранение самодеятельности  творчества  культурно-досуговой и просветительской деятельности»»  муниципальной программы «Развитие культуры на территории муниципального образования Огаревское Щекинского района»</w:t>
      </w:r>
      <w:r>
        <w:rPr>
          <w:bCs/>
          <w:color w:val="000000"/>
          <w:sz w:val="28"/>
          <w:szCs w:val="28"/>
        </w:rPr>
        <w:t>» изложить в новой редакции (приложение 1)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4. Перечень мероприятий по реализации подпрограммы «Сохранение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  <w:r>
        <w:rPr>
          <w:bCs/>
          <w:color w:val="000000"/>
          <w:sz w:val="28"/>
          <w:szCs w:val="28"/>
        </w:rPr>
        <w:t>» изложить в новой редакции (приложение 2);</w:t>
      </w:r>
    </w:p>
    <w:p>
      <w:pPr>
        <w:pStyle w:val="ConsPlusNormal"/>
        <w:widowControl/>
        <w:tabs>
          <w:tab w:val="clear" w:pos="708"/>
          <w:tab w:val="left" w:pos="828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Развитие культуры на территории муниципального образования Огаревское Щекинского района» изложить в новой редакции (приложение 3)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280" w:leader="none"/>
        </w:tabs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</w:t>
        <w:tab/>
        <w:tab/>
        <w:t xml:space="preserve">                          А.В.Данилин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Бородина Е.Н.</w:t>
      </w:r>
    </w:p>
    <w:p>
      <w:pPr>
        <w:pStyle w:val="Normal"/>
        <w:jc w:val="both"/>
        <w:rPr/>
      </w:pPr>
      <w:r>
        <w:rPr/>
        <w:t>Тел: 79-3-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г № 11-275 «Об утверждении муниципальной программы «Развитие культуры на территории муниципального образования Огаревское Щекин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8 годы»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ем главы администрации МО Огаревское  </w:t>
      </w: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г № 11-275 «Об утверждении муниципальной программы «Развитие культуры на территории муниципального образования Огаревское Щекин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 xml:space="preserve">В представленном  проекте НП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г № 11-275 «Об утверждении муниципальной программы «Развитие культуры на территории муниципального образования Огаревское Щекинского район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8 годы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/>
      </w:pPr>
      <w:r>
        <w:rPr>
          <w:b/>
          <w:sz w:val="24"/>
          <w:szCs w:val="24"/>
        </w:rPr>
        <w:t>20.12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16г. № 333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55"/>
        <w:gridCol w:w="1742"/>
        <w:gridCol w:w="996"/>
        <w:gridCol w:w="1999"/>
        <w:gridCol w:w="1653"/>
        <w:gridCol w:w="1391"/>
        <w:gridCol w:w="2169"/>
        <w:gridCol w:w="2208"/>
      </w:tblGrid>
      <w:tr>
        <w:trPr/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8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6-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6-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6-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0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20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,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16г. № 333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6"/>
        <w:gridCol w:w="1744"/>
        <w:gridCol w:w="929"/>
        <w:gridCol w:w="2003"/>
        <w:gridCol w:w="1657"/>
        <w:gridCol w:w="1395"/>
        <w:gridCol w:w="2175"/>
        <w:gridCol w:w="2224"/>
      </w:tblGrid>
      <w:tr>
        <w:trPr/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8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6-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,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,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539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12.2016г. № 333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Огаревское Щекинского района»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83"/>
        <w:gridCol w:w="4790"/>
        <w:gridCol w:w="3040"/>
        <w:gridCol w:w="996"/>
        <w:gridCol w:w="996"/>
        <w:gridCol w:w="996"/>
        <w:gridCol w:w="1124"/>
        <w:gridCol w:w="920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на территории муниципального образования Огаревское Щек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7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6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6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8,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8,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1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4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1,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4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4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4:00Z</dcterms:created>
  <dc:creator>Admin</dc:creator>
  <dc:description/>
  <cp:keywords/>
  <dc:language>en-US</dc:language>
  <cp:lastModifiedBy>buh1</cp:lastModifiedBy>
  <cp:lastPrinted>2016-12-20T16:28:00Z</cp:lastPrinted>
  <dcterms:modified xsi:type="dcterms:W3CDTF">2024-08-16T12:14:00Z</dcterms:modified>
  <cp:revision>2</cp:revision>
  <dc:subject/>
  <dc:title/>
</cp:coreProperties>
</file>