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декабря</w:t>
      </w:r>
      <w:r>
        <w:rPr>
          <w:b/>
        </w:rPr>
        <w:t xml:space="preserve"> </w:t>
      </w:r>
      <w:r>
        <w:rPr>
          <w:b/>
          <w:sz w:val="28"/>
          <w:szCs w:val="28"/>
        </w:rPr>
        <w:t>2016 года                                                                                          № 33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eastAsia="Arial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 278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и законами от 06.10.2003 г. № 131-ФЗ «Об общих принципах организации местного самоуправления в Российской Федерации»,</w:t>
      </w:r>
      <w:r>
        <w:rPr>
          <w:rStyle w:val="FontStyle13"/>
          <w:sz w:val="28"/>
          <w:szCs w:val="28"/>
        </w:rPr>
        <w:t xml:space="preserve">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 -278 «Об утверждении муниципальной программы 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1. В разделе Паспорта муниципальной 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Этапы и сроки реализации Программы» цифры «2016-2018» заменить на «2017-2019»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2. В разделе Паспорта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Объемы бюджетных ассигнований программы» изложить в следующе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его по муниципальной программе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-  </w:t>
      </w:r>
      <w:r>
        <w:rPr>
          <w:rFonts w:cs="Times New Roman" w:ascii="Times New Roman" w:hAnsi="Times New Roman"/>
          <w:sz w:val="28"/>
          <w:szCs w:val="28"/>
          <w:u w:val="single"/>
        </w:rPr>
        <w:t>627,2 тыс.руб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по годам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од –  323,6 тыс.руб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од –   208,6 тыс.руб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од –   95,0 тыс.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программа 1 </w:t>
      </w:r>
      <w:r>
        <w:rPr>
          <w:sz w:val="28"/>
          <w:szCs w:val="28"/>
        </w:rPr>
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 -</w:t>
      </w:r>
      <w:r>
        <w:rPr>
          <w:b/>
          <w:sz w:val="28"/>
          <w:szCs w:val="28"/>
        </w:rPr>
        <w:t>160,0</w:t>
      </w:r>
      <w:r>
        <w:rPr>
          <w:sz w:val="28"/>
          <w:szCs w:val="28"/>
        </w:rPr>
        <w:t xml:space="preserve"> тыс.руб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по годам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од –  110,0 тыс.руб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од –  25,0 тыс.руб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од –  25,0 тыс.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программа 2 </w:t>
      </w:r>
      <w:r>
        <w:rPr>
          <w:sz w:val="28"/>
          <w:szCs w:val="28"/>
        </w:rPr>
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 -</w:t>
      </w:r>
      <w:r>
        <w:rPr>
          <w:b/>
          <w:sz w:val="28"/>
          <w:szCs w:val="28"/>
        </w:rPr>
        <w:t xml:space="preserve">440,0 </w:t>
      </w: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од –   200,0 тыс.руб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од –   170,0 тыс.руб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од –   70,0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3</w:t>
      </w:r>
      <w:r>
        <w:rPr>
          <w:sz w:val="28"/>
          <w:szCs w:val="28"/>
        </w:rPr>
        <w:t xml:space="preserve">    «Профилактика терроризма и экстремизма на территории муниципального образования Огаревское Щекинского райо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7,2</w:t>
      </w:r>
      <w:r>
        <w:rPr>
          <w:sz w:val="28"/>
          <w:szCs w:val="28"/>
        </w:rPr>
        <w:t xml:space="preserve"> тыс.руб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од –   13,6 тыс.руб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2018 год –   13,6тыс.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Перечень мероприятий по реализации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 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, </w:t>
      </w:r>
      <w:r>
        <w:rPr>
          <w:bCs/>
          <w:color w:val="000000"/>
          <w:sz w:val="28"/>
          <w:szCs w:val="28"/>
        </w:rPr>
        <w:t xml:space="preserve"> изложить в новой редакции (приложение 1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1.4 </w:t>
      </w:r>
      <w:r>
        <w:rPr>
          <w:sz w:val="28"/>
          <w:szCs w:val="28"/>
        </w:rPr>
        <w:t xml:space="preserve"> Перечень мероприятий по реализации подпрограммы «Обеспечение первичных мер пожарной безопасности в границах населенных пунктов территории муниципального образования Огаревское Щекинского района»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, </w:t>
      </w:r>
      <w:r>
        <w:rPr>
          <w:bCs/>
          <w:color w:val="000000"/>
          <w:sz w:val="28"/>
          <w:szCs w:val="28"/>
        </w:rPr>
        <w:t xml:space="preserve"> изложить в новой редакции,   (приложение 2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5.</w:t>
      </w:r>
      <w:r>
        <w:rPr>
          <w:sz w:val="28"/>
          <w:szCs w:val="28"/>
        </w:rPr>
        <w:t>Перечень мероприятий по реализации подпрограммы «Профилактика терроризма и экстремизма на территории муниципального образования Огаревское Щекинского района»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, </w:t>
      </w:r>
      <w:r>
        <w:rPr>
          <w:bCs/>
          <w:color w:val="000000"/>
          <w:sz w:val="28"/>
          <w:szCs w:val="28"/>
        </w:rPr>
        <w:t xml:space="preserve"> изложить в новой редакции,   (приложение 3);</w:t>
      </w:r>
    </w:p>
    <w:p>
      <w:pPr>
        <w:pStyle w:val="ConsPlusNormal"/>
        <w:widowControl/>
        <w:tabs>
          <w:tab w:val="clear" w:pos="708"/>
          <w:tab w:val="left" w:pos="828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Общую потребность в ресурсах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, изложить в новой редакции (приложение 4).</w:t>
      </w:r>
    </w:p>
    <w:p>
      <w:pPr>
        <w:pStyle w:val="ListParagraph"/>
        <w:tabs>
          <w:tab w:val="clear" w:pos="708"/>
          <w:tab w:val="left" w:pos="82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  <w:r>
        <w:rPr>
          <w:b/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Огаревское Щекинского района № 11-278 от 06.11.2015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2, проведена антикоррупционная экспертиза проекта НП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Огаревское Щекинского района № 11-278 от 06.11.2015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В представленном  проекте НПА «О внесении изменений в постановление администрации муниципального образования Огаревское Щекинского района № 11-278 от 06.11.2015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6 г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rPr/>
      </w:pPr>
      <w:r>
        <w:rPr/>
        <w:t xml:space="preserve">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92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16 г. № 33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  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852"/>
        <w:gridCol w:w="2028"/>
        <w:gridCol w:w="1392"/>
        <w:gridCol w:w="144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на территории МО Огаревское  Щекинского райо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Обеспечение первичных мероприятий по защите населения от ЧС природного и техногенного характе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Проведение акорицидной обработ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16 г. № 335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в границах населенных пунктов муниципального образования Огаревское Щекинского района 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020"/>
        <w:gridCol w:w="7"/>
        <w:gridCol w:w="1673"/>
        <w:gridCol w:w="1397"/>
        <w:gridCol w:w="1535"/>
        <w:gridCol w:w="1208"/>
        <w:gridCol w:w="7"/>
        <w:gridCol w:w="1793"/>
        <w:gridCol w:w="234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вичных мер пожарной безопасности в границах населенных пунктов МО Огаревское  Щекинского района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6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беспечение первичных мер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иобретение ранцевых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16 г. № 335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 муниципального образования Огаревское Щекинского района 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1027"/>
        <w:gridCol w:w="1673"/>
        <w:gridCol w:w="1397"/>
        <w:gridCol w:w="1535"/>
        <w:gridCol w:w="1208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деятельности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 Привлечение комитетов территориального общественного самоуправления, товариществ собственников жилья, домовых комитетов к проведению мероприятий по предупреждению правонарушений, организация на базе участкового пункта полиции мероприятий по обследованию зданий и сооружений на предмет антитеррористической защищ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требует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 Обеспечение подготовки для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требует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 Разработка и реализация мер по стимулированию участия населения в деятельности общественных организаций правоохранительной направленности в форме добровольных дружи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требует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Организация выставок по темам: «Уроки истории России – путь к толерантности», «Мир без насилия», «Литература и искусство народов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требует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 Организация регулярных проверок жилых домов, подвалов, чердаков, пустующих зданий на предмет установления незаконно находящихся на территории МО людей и обнаружения элементов подготовки террористических а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требует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 Выявление фактов распространения информационных материалов экстремистского  характера и уведомлять правоохранительные  органы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требует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Постоянное информирование населения о мерах, принимаемых по противодействию терроризму и  экстремизму в муниципальном образовании Огаревское Щекинского райо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требует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16 г. № 335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3060"/>
        <w:gridCol w:w="900"/>
        <w:gridCol w:w="900"/>
        <w:gridCol w:w="900"/>
        <w:gridCol w:w="900"/>
        <w:gridCol w:w="92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2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4:00Z</dcterms:created>
  <dc:creator>Admin</dc:creator>
  <dc:description/>
  <cp:keywords/>
  <dc:language>en-US</dc:language>
  <cp:lastModifiedBy>buh1</cp:lastModifiedBy>
  <cp:lastPrinted>2016-12-21T13:45:00Z</cp:lastPrinted>
  <dcterms:modified xsi:type="dcterms:W3CDTF">2024-08-16T12:14:00Z</dcterms:modified>
  <cp:revision>2</cp:revision>
  <dc:subject/>
  <dc:title/>
</cp:coreProperties>
</file>