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 декабря 2016 года                                                                                        № 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 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Этапы и сроки реализации Программы» цифры «2016-2018» заменить на «2017-2019»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2. В разделе Паспорта муниципальной программы «Благоустройство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Объемы бюджетных ассигнований программы»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>: 5497,2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7 год – 2950,7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8 год –  1436,0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1110,5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го 870,0 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7 год –  70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8 год –  12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50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2  </w:t>
      </w:r>
      <w:r>
        <w:rPr>
          <w:rFonts w:cs="Times New Roman" w:ascii="Times New Roman" w:hAnsi="Times New Roman"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133,7 тыс.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7 год – 1187,2 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8 год –  966,2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980,3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3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1493,5 тыс.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7 год –  1063,5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8 год –  349,8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80,2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еречень мероприятий по реализации подпрограммы «Организация сбора и вывоза бытовых отходов и мусора в муниципальном образовании Огаревское Щекинского района»  муниципальной программы «Благоустройство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 (приложение 1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 xml:space="preserve"> Перечень мероприятий по реализации подпрограммы «Организация освещения улиц муниципального образования Огаревское Щекинского района» муниципальной программы «Благоустройство муниципального образования Огаревское Щекинского района»</w:t>
      </w:r>
      <w:r>
        <w:rPr>
          <w:b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изложить в новой редакции (приложение 2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еречень мероприятий по реализации подпрограммы «Организация благоустройства   территории муниципального образования Огаревское  Щекинского района» муниципальной программы «Благоустройство муниципального образования Огаревское Щекинского района»</w:t>
      </w:r>
      <w:r>
        <w:rPr>
          <w:b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изложить в новой редакции (приложение 3)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Благоустройство муниципального образования Огаревское Щекинского района», изложить в новой редакции (приложение 4).</w:t>
      </w:r>
    </w:p>
    <w:p>
      <w:pPr>
        <w:pStyle w:val="ListParagraph"/>
        <w:tabs>
          <w:tab w:val="clear" w:pos="708"/>
          <w:tab w:val="left" w:pos="82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  <w:r>
        <w:rPr>
          <w:b/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9 от 06.11.2015 «Об утверждении муниципальной программы «Благоустройство муниципального образования Огаревское Щекинского района»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9 от 06.11.2015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ленном  проекте НПА «О внесении изменений в постановление администрации муниципального образования Огаревское Щекинского района № 11-279 от 06.11.2015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г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2.12.2016г. № 336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8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6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иливание аварийных деревьев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благоустройство мест захоро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6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1800"/>
        <w:gridCol w:w="3600"/>
        <w:gridCol w:w="2160"/>
        <w:gridCol w:w="1260"/>
        <w:gridCol w:w="1080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,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,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2:00Z</dcterms:created>
  <dc:creator>Admin</dc:creator>
  <dc:description/>
  <cp:keywords/>
  <dc:language>en-US</dc:language>
  <cp:lastModifiedBy>buh1</cp:lastModifiedBy>
  <cp:lastPrinted>2016-12-21T13:53:00Z</cp:lastPrinted>
  <dcterms:modified xsi:type="dcterms:W3CDTF">2024-08-16T12:12:00Z</dcterms:modified>
  <cp:revision>2</cp:revision>
  <dc:subject/>
  <dc:title/>
</cp:coreProperties>
</file>