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образование Огаревско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3"/>
          <w:sz w:val="28"/>
          <w:szCs w:val="28"/>
        </w:rPr>
        <w:t>ЩЁК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 ОГАРЕВСКОЕ ЩЁКИНСКОГО РАЙОНА</w:t>
      </w:r>
    </w:p>
    <w:p>
      <w:pPr>
        <w:pStyle w:val="Normal"/>
        <w:spacing w:lineRule="exact" w:line="12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30480</wp:posOffset>
                </wp:positionV>
                <wp:extent cx="457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.4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spacing w:lineRule="auto" w:line="240"/>
        <w:outlineLvl w:val="0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2 декабря 2016 года                                                                               № 34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Огаревское Щекинского района от 06.11.2015 № 11-274 «Об утверждении муниципальной программы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 Ресурсное обеспечение информационной системы муниципального образования Огаревское Щекинского района »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ам от 06.10.2003 г. № 131-ФЗ «Об общих принципах организации местного самоуправления в Российской Федерации»,  с постановлением администрации муниципального образования Огаревское Щекинского района от 02.11.2015 № 11-271 «О порядке разработки и реализации муниципальных программ муниципального образования Огаревское Щекинского района»,  на основании Устава муниципального образования Огаревское Щекинского района, администрация муниципального образования Огаревское  Щек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в постановление администрации муниципального образования Огаревское Щекинского района от 06.11.2015 №11 -274 Об утверждении муниципальной программы «Ресурсное обеспечение информационной системы муниципального образования Огаревское Щекинского района», следующие изменения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разделе Паспорта муниципальной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есурсное обеспечение информационной системы муниципального образования Огаревское Щекинского района »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«Этапы и сроки реализации Программы» цифры «2016-2018» заменить на «2017-2019»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разделе Паспорта муниципальной программы «Ресурсное обеспечение информационной системы муниципального образования Огаревское Щекинского района»: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«Объемы бюджетных ассигнований программы» изложить в следующей редакции:</w:t>
      </w:r>
    </w:p>
    <w:p>
      <w:pPr>
        <w:pStyle w:val="ConsPlusNormal"/>
        <w:tabs>
          <w:tab w:val="clear" w:pos="708"/>
          <w:tab w:val="left" w:pos="360" w:leader="none"/>
        </w:tabs>
        <w:ind w:left="180" w:hanging="1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сего по муниципальной программе: « Ресурсное обеспечение информационной системы администрации муниципального образования  Огаревское  Щекинского района»</w:t>
      </w:r>
      <w:r>
        <w:rPr>
          <w:rFonts w:cs="Times New Roman" w:ascii="Times New Roman" w:hAnsi="Times New Roman"/>
          <w:b/>
          <w:sz w:val="28"/>
          <w:szCs w:val="28"/>
        </w:rPr>
        <w:t xml:space="preserve"> - 765,3 тыс. руб. в том числе по годам:</w:t>
      </w:r>
    </w:p>
    <w:p>
      <w:pPr>
        <w:pStyle w:val="ConsCell"/>
        <w:keepLines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7 год – 440,0 тыс. рублей</w:t>
      </w:r>
    </w:p>
    <w:p>
      <w:pPr>
        <w:pStyle w:val="ConsCell"/>
        <w:keepLines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-  205,3 тыс. рублей</w:t>
      </w:r>
    </w:p>
    <w:p>
      <w:pPr>
        <w:pStyle w:val="ConsCell"/>
        <w:keepLines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20,0  тыс. рублей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д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 информационными технологиями органов местного самоуправления и муниципальные учреждения муниципального образования  Огаревское Щекинского района»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:  </w:t>
      </w:r>
      <w:r>
        <w:rPr>
          <w:rFonts w:cs="Times New Roman" w:ascii="Times New Roman" w:hAnsi="Times New Roman"/>
          <w:b/>
          <w:sz w:val="28"/>
          <w:szCs w:val="28"/>
        </w:rPr>
        <w:t>765,3 тыс. руб. в том числе по годам:</w:t>
      </w:r>
    </w:p>
    <w:p>
      <w:pPr>
        <w:pStyle w:val="ConsCell"/>
        <w:keepLines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7 год – 440,0 тыс. рублей</w:t>
      </w:r>
    </w:p>
    <w:p>
      <w:pPr>
        <w:pStyle w:val="ConsCell"/>
        <w:keepLines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-  205,3 тыс. рублей</w:t>
      </w:r>
    </w:p>
    <w:p>
      <w:pPr>
        <w:pStyle w:val="ConsCell"/>
        <w:keepLines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20,0  тыс. рублей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 Перечень мероприятий по реализации подпрограммы «Обеспечение  информационными технологиями органов местного самоуправления и муниципальные учреждения муниципального образования  Огаревское Щекинск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й программы «Ресурсное обеспечение информационной системы администрации муниципального образования  Огаревское  Щекинского района»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зложить в новой редакции (приложение 1);</w:t>
      </w:r>
    </w:p>
    <w:p>
      <w:pPr>
        <w:pStyle w:val="ConsPlusNormal"/>
        <w:widowControl/>
        <w:tabs>
          <w:tab w:val="clear" w:pos="708"/>
          <w:tab w:val="left" w:pos="8280" w:leader="none"/>
        </w:tabs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Общую потребность в ресурсах муниципальной программы «Ресурсное обеспечение информационной системы администрации муниципального образования  Огаревское  Щекинского района» изложить в новой редакции (приложение 2).</w:t>
      </w:r>
    </w:p>
    <w:p>
      <w:pPr>
        <w:pStyle w:val="ListParagraph"/>
        <w:tabs>
          <w:tab w:val="clear" w:pos="708"/>
          <w:tab w:val="left" w:pos="828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остановления возложить на заместителя главы администрации муниципального образования Огаревское Щекинского района 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 путем размещения на официальном сайте муниципального образования Огаревское Щекинского района и на информационном стенде администрации муниципального образования Огаревское Щекинского района по адресу: Тульская область, Щекинский район, с.п.Огаревка, ул. Шахтерская, д.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Огаревско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ого района                                                                   А.В. Данилин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ЗАКЛЮЧЕНИЕ</w:t>
      </w:r>
      <w:r>
        <w:rPr>
          <w:rFonts w:cs="Times New Roman" w:ascii="Times New Roman" w:hAnsi="Times New Roman"/>
          <w:sz w:val="28"/>
          <w:szCs w:val="28"/>
        </w:rPr>
        <w:br/>
        <w:t>по результатам проведения антикоррупционной экспертиз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НПА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муниципального образования Огаревское Щекинского района № 11-274 от 06.11.2015 «Об утверждении муниципальной программы «Об утверждении муниципальной программы « Ресурсное обеспечение информационной системы муниципального образования Огаревское Щекинского района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ями 1 и 4 статьи 3 Федерального закона от 17 июля 2009 № 172-ФЗ « Об антикоррупционной экспертизе нормативных правовых актов и проектов нормативных правовых актов », статьей 6 Федерального закона от 25 декабря 2008 № 273-ФЗ « О противодействии коррупции »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Огаревское  Щекинского района, утвержденного Постановлением администрации МО Огаревское Щекинского района от 07.06.201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52, проведена антикоррупционная экспертиза проекта НП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муниципального образования Огаревское Щекинского района № 11-274 от 06.11.2015 «Об утверждении муниципальной программы «Ресурсное обеспечение информационной системы муниципального образования Огаревское Щекинского района»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 проекте НПА «О внесении изменений в постановление администрации муниципального образования Огаревское Щекинского района № 11-274 от 06.11.2015 «Об утверждении муниципальной программы «Ресурсное обеспечение информационной системы муниципального образования Огаревское Щекинского район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генные факторы не выявлены.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. Курицин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92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2.2016 г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аревское  Щекинского района </w:t>
      </w:r>
    </w:p>
    <w:p>
      <w:pPr>
        <w:pStyle w:val="Normal"/>
        <w:spacing w:lineRule="auto" w:line="24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2.12.2016г. № 340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реализации подпрограммы «Обеспечение информационными технологиями органов местного самоуправления и муниципальные учреждения муниципального образования Огаревское Щекинского района »  муниципальной программ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 информационной системы администрации муниципального образования Огаревское Щекинского райо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426"/>
        <w:gridCol w:w="1771"/>
        <w:gridCol w:w="995"/>
        <w:gridCol w:w="1981"/>
        <w:gridCol w:w="1645"/>
        <w:gridCol w:w="1372"/>
        <w:gridCol w:w="2144"/>
        <w:gridCol w:w="2179"/>
      </w:tblGrid>
      <w:tr>
        <w:trPr/>
        <w:tc>
          <w:tcPr>
            <w:tcW w:w="2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  <w:br/>
              <w:t>мероприятия, подпрограммы, программы</w:t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</w:t>
              <w:br/>
              <w:t>исполнения по годам реализации программы</w:t>
            </w:r>
          </w:p>
        </w:tc>
        <w:tc>
          <w:tcPr>
            <w:tcW w:w="8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млн. рублей)</w:t>
            </w:r>
          </w:p>
        </w:tc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  <w:br/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7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</w:t>
              <w:br/>
              <w:t>бюджет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ного бюдж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тного </w:t>
              <w:br/>
              <w:t>бюджета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</w:t>
              <w:br/>
              <w:t>источников</w:t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, техническое и информационное обслуживание компьютерной техники, комплектующих и программное обеспечения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/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оступа к сети интернет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/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3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публикования НПА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5,3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3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5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/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рограмме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5,3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5,3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аревское  Щекинского района 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.12.2016г. № 340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ая потребность в ресурсах муниципальной программ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Ресурсное обеспечение информационной системы администрации муниципального образования  Огаревское  Щекинского района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35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320"/>
        <w:gridCol w:w="3060"/>
        <w:gridCol w:w="950"/>
        <w:gridCol w:w="980"/>
        <w:gridCol w:w="980"/>
        <w:gridCol w:w="970"/>
        <w:gridCol w:w="930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сурсное обеспечение информационной системы администрации муниципального образования  Огаревское  Щек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ConsPlusNormal"/>
              <w:widowControl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5,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5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,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2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информационными технологиями органов местного самоуправления и муниципальные учреждения муниципального образования Огаревское Щекинского района»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5,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5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,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10:00Z</dcterms:created>
  <dc:creator>Admin</dc:creator>
  <dc:description/>
  <cp:keywords/>
  <dc:language>en-US</dc:language>
  <cp:lastModifiedBy>buh1</cp:lastModifiedBy>
  <cp:lastPrinted>2016-12-21T14:21:00Z</cp:lastPrinted>
  <dcterms:modified xsi:type="dcterms:W3CDTF">2024-08-16T12:10:00Z</dcterms:modified>
  <cp:revision>2</cp:revision>
  <dc:subject/>
  <dc:title/>
</cp:coreProperties>
</file>