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Огаревское </w:t>
      </w:r>
    </w:p>
    <w:p>
      <w:pPr>
        <w:pStyle w:val="Normal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1 февраля 2022года                                                                                         № 4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Огаревское Щекинского района от 06.11.2015 № 11-278 Об утверждении 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Щекинского района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Федеральным законом  от 06.10.2003 г. № 131-ФЗ «Об общих принципах организации местного самоуправления в Российской Федерации»,</w:t>
      </w:r>
      <w:r>
        <w:rPr>
          <w:rStyle w:val="FontStyle13"/>
          <w:sz w:val="28"/>
          <w:szCs w:val="28"/>
        </w:rPr>
        <w:t xml:space="preserve"> постановлением администрации муниципального образования Огаревское Щекинского района от 02.11.2015 № 11-271 «О порядке разработки и реализации муниципальных программ муниципального образования Огаревское Щекинского района»</w:t>
      </w:r>
      <w:r>
        <w:rPr>
          <w:color w:val="000000"/>
          <w:sz w:val="28"/>
          <w:szCs w:val="28"/>
        </w:rPr>
        <w:t>,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Устава муниципального образования Огаревское Щекинского района, администрация муниципального образования Огаревское Щекинск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 11-278 «Об утверждении муниципальной программы 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ListParagraph"/>
        <w:tabs>
          <w:tab w:val="clear" w:pos="708"/>
          <w:tab w:val="left" w:pos="8280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заместителя главы администрации муниципального образования Огаревское Щекинского района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 Огаревка, ул. Шахтерская, д.7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              А.В. Данил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урицина Т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Шавлова О.В.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Бородина Е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. Дуганова О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sz w:val="28"/>
          <w:szCs w:val="28"/>
        </w:rPr>
        <w:t>Тел: 2-05-66 (доб.20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гаревско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2.2022 г.  № 4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гаревско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11.2015 г.  № 278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21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дпрограмма 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</w:t>
            </w:r>
          </w:p>
        </w:tc>
      </w:tr>
      <w:tr>
        <w:trPr>
          <w:trHeight w:val="8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Огаревское Щекинского райо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                      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защиты жизни, здоровья и имущества населения муниципального образования Огаревское Щекинского района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щита населения от чрезвычайных ситуаций природного и техногенного характера в мирное и военное время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ервичных мер пожарной безопасности в границах муниципального образования Огаревское Щекинского района.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еализация системы мер по подготовке населения и специалистов к действиям в чрезвычайных ситуациях мирного и военного времен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недопущение случаев пожаров в границах населенных пунктов муниципального образования Огаревское Щекинского района;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резерва материальных ресурсов в целях предупреждения и ликвидации чрезвычайных ситуаций (далее ЧС) мирного и военного времен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комплекса мероприятий в области гражданской обороны (далее ГО) и предупреждению ликвидации ЧС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управления, связи и оповещения органов управления по ГО и ЧС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атериальной базы гражданской обороны МО Огаревское Щекинского района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условий для массового отдыха людей на водных объектах.</w:t>
            </w:r>
            <w:r>
              <w:rPr/>
              <w:t xml:space="preserve"> </w:t>
            </w:r>
          </w:p>
        </w:tc>
      </w:tr>
      <w:tr>
        <w:trPr>
          <w:trHeight w:val="13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безопасных условий проживания и жизнедеятельности населения </w:t>
            </w: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  <w:r>
              <w:rPr>
                <w:sz w:val="28"/>
                <w:szCs w:val="28"/>
              </w:rPr>
              <w:t>Огаревское Щекинского района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022-2024 гг.</w:t>
            </w:r>
          </w:p>
        </w:tc>
      </w:tr>
      <w:tr>
        <w:trPr>
          <w:trHeight w:val="14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мероприятия,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связи и оповещения населения при угрозе возникновения (возникновении)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системы мер по подготовке населения к действиям в чрезвычайных ситуациях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системы мер по защите на-селения и территории МО Огаревское Щекинского района от чрезвычайных ситу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по вопросам противодействия терроризму и экстремизм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мплекса мероприятий по обеспечению безопасности людей на водных объектах.</w:t>
            </w:r>
          </w:p>
        </w:tc>
      </w:tr>
      <w:tr>
        <w:trPr>
          <w:trHeight w:val="12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граммно-целевые инструменты Программы</w:t>
            </w:r>
          </w:p>
          <w:p>
            <w:pPr>
              <w:pStyle w:val="Normal"/>
              <w:autoSpaceDE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Обеспечение первичных мер по защите населения и территории МО Огаревское Щекинского района от ЧС природного и техногенного характера и безопасности населения на водных объектах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одпрограмма 2</w:t>
            </w:r>
            <w:r>
              <w:rPr>
                <w:sz w:val="28"/>
                <w:szCs w:val="28"/>
              </w:rPr>
              <w:t xml:space="preserve"> «Профилактика терроризма и экстремизма на территории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одпрограмма 3</w:t>
            </w:r>
            <w:r>
              <w:rPr>
                <w:sz w:val="28"/>
                <w:szCs w:val="28"/>
              </w:rPr>
              <w:t xml:space="preserve"> «Обеспечение первичных мер пожарной безопасности</w:t>
            </w:r>
            <w:r>
              <w:rPr>
                <w:color w:val="000000"/>
                <w:sz w:val="28"/>
                <w:szCs w:val="28"/>
              </w:rPr>
              <w:t xml:space="preserve"> в границах населенных территории пунктов муниципального образования Огаревское Щекинского района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ъемы  бюджетных ассигнован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сего по муниципальной программе 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1060,9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ыс.ру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313,3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388,9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 358,7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еспечение первичных мер по защите населения и территории МО Огаревское Щекинского района от ЧС природного и техногенного характера и безопасности населения на водных объекта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0,0  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40,0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год – 40,0 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40,0 тыс.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 xml:space="preserve">   «Профилактика терроризма и экстремизма на территории муниципального образования Огаревское Щекинского района» -41,6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 14,0 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13,9  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  13,7 тыс.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дпрограмма 3 </w:t>
            </w:r>
            <w:r>
              <w:rPr>
                <w:sz w:val="28"/>
                <w:szCs w:val="28"/>
              </w:rPr>
              <w:t>«Обеспечение первичных мер пожарной безопасности</w:t>
            </w:r>
            <w:r>
              <w:rPr>
                <w:color w:val="000000"/>
                <w:sz w:val="28"/>
                <w:szCs w:val="28"/>
              </w:rPr>
              <w:t xml:space="preserve"> в границах населенных пунктов  территории муниципального образования Огаревское Щекинского района</w:t>
            </w:r>
            <w:r>
              <w:rPr>
                <w:sz w:val="28"/>
                <w:szCs w:val="28"/>
              </w:rPr>
              <w:t>» - 899,3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259,3  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335,0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305,0  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лучшение уровня подготовки населения и должностных лиц к действиям при возникновении чрезвычайных ситуаций мирного и военного времени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эффективности проводимых мероприятий по обеспечению первичных мер пожарной безопасности и создание безопасных условий для проживания и трудовой деятельности населения, для сохранения жилого фонда муниципального образования Огаревское Щек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ффективной системы правовых, организационных и идеологических механизмов противодействий экстремизму, этнической и религиозной нетерпи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енное выполнение задач по недопущению гибели людей на водных объект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щество проблемы состоит в том, чтобы, обеспечив снижение количества чрезвычайных ситуаций и повышение уровня безопасности населения от угроз природного и техногенного характера, создать все необходимые условия для устойчивого развития муниципального образования Огаревское Щекинского района в условиях мирного и военного времен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ьшую степень опасности представляют химически-опасный объект: ОАО «Щекиноазот» с принадлежащими ему филиалами, а также гидротехническое сооружение «Щекинская ГРЭС».</w:t>
      </w:r>
    </w:p>
    <w:p>
      <w:pPr>
        <w:pStyle w:val="Normal"/>
        <w:ind w:firstLine="8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возникновении ЧС на данных объектах в зараженной зоне может оказаться  до 50 % населения муниципального образования Огаревское Щекинского района. </w:t>
      </w:r>
    </w:p>
    <w:p>
      <w:pPr>
        <w:pStyle w:val="Normal"/>
        <w:ind w:firstLine="8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же возникают проблемные вопросы по решению задач связанных с ликвидацией аварийных ситуаций на объектах жизнеобеспечения населения, для устранения которых необходимо создавать, накапливать и использовать материально-технические ресурсы, а в некоторых случаях при создании запасов резерва необходимо резервировать финансовые средства, которые при необходимости можно обратить в материальные ресурсы, избежав при этом затраты на хранение и поддержание потребительной стоимости тов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е мероприятий, предлагаемых настоящей Программой, направлено на эффективное противодействие возникновению чрезвычайных ситуаций, предотвращение гибели людей в случае возникновения чрезвычайных ситуаций различ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 населения уровня подготовки и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м механизмом реализации такого комплекса мер является принятие долгосрочной целевой программы, непосредственными участниками которой должны стать администрация МО Огаревское  Щекинск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ротивопожарного состояния объектов административной сферы муниципального образования показывает, что невыполнение части требований правил и норм пожарной безопасности обусловлено, прежде всего, значительным износом основных фондов, инженерно-технического оборудования, недостаточным финансированием мероприятий, направленных на укрепление противопожарной защиты учреждений административной сфе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ежегодно статистика количества пожаров, материального ущерба от них и гибели людей на пожарах снижается, последствия от них остаются крайне высоки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начительной мере это обусловлено недостаточной защищенностью населения от пожаров, особенно слабо защищенных в социальном отношении людей (малоимущие, пенсионеры, де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ы в жилом секторе составляют основную часть в структуре пожаров по объектам их возникнов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ю этих задач должна служить муниципальная  программа 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ind w:firstLine="636"/>
        <w:jc w:val="both"/>
        <w:rPr/>
      </w:pPr>
      <w:r>
        <w:rPr>
          <w:sz w:val="28"/>
          <w:szCs w:val="28"/>
        </w:rPr>
        <w:t xml:space="preserve">Основной целью Программы является </w:t>
      </w:r>
      <w:r>
        <w:rPr>
          <w:sz w:val="28"/>
          <w:szCs w:val="28"/>
          <w:lang w:val="en-US" w:eastAsia="en-US"/>
        </w:rPr>
        <w:t>повышение уровня защиты населения и территории муниципального образования Огаревское Щекинского района от чрезвычайных ситуаций природного и техногенного характера в мирное и военное время, пожарной безопасности. Также п</w:t>
      </w:r>
      <w:r>
        <w:rPr>
          <w:sz w:val="28"/>
          <w:szCs w:val="28"/>
        </w:rPr>
        <w:t xml:space="preserve">поддержка и приоритетное развитие пожарной безопасности административной сферы на территории МО Огаревское Щекинского района, снижение риска пожаров, включая сокращение числа погибших и получивших травмы в результате пожаров людей, снижение ущерба от пожаров.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необходимо решение следующих задач: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- реализация системы мер по подготовке населения и специалистов к действиям в чрезвычайных ситуациях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>- создание, содержание и организация деятельности аварийно-спасательного формирования район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работ по созданию, сохранению и использованию резерва материальных ресурсов в целях предупреждения и ликвидации чрезвычайных ситуаций; 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- совершенствование системы управления, связи и оповещения органов управления по ГО и ЧС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а мероприятий по обеспечению безопасности люде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держка и приоритетное развитие пожарной безопасности на территории муниципального образования  Огаревское Щек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а пожаров, включая сокращение числа погибших и получивших травмы в результате пожаров люд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Программы предусматривается финансирование работ по </w:t>
      </w:r>
      <w:r>
        <w:rPr>
          <w:sz w:val="28"/>
          <w:szCs w:val="28"/>
          <w:lang w:val="en-US" w:eastAsia="en-US"/>
        </w:rPr>
        <w:t>повышению уровня защиты населения и территории муниципального образования Огаревское Щекинского района от чрезвычайных ситуаций природного и техногенного характера в мирное и военное время, пожарную безопасность</w:t>
      </w:r>
      <w:r>
        <w:rPr>
          <w:sz w:val="28"/>
          <w:szCs w:val="28"/>
        </w:rPr>
        <w:t xml:space="preserve"> из бюджета муниципального образования Огаревское Щекинского района. 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циально- экономическая эффективность Программы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звитие и совершенствование аварийно-спасательного формирования для оперативного реагирования по ликвидации ЧС природного и техногенного характера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повышение количества запасов материально технических ресурсов в целях использования при возникновении ЧС мирного и военного времен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улучшение уровня подготовки населения и должностных лиц к действиям при возникновении ЧС мирного и военного времени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выполнение задач по недопущению гибели людей на водных объектах, и организация жизнеобеспечения в период паводка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, намеченных  настоящей Программой, предполагается уменьшить количество погибших и травмированных людей при пожарах, обеспечить сокращение материальных потерь, создать  эффективную систему обеспечения пожарной безопасности 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намеченных в Программе мероприятий предполагается:                                        </w:t>
        <w:br/>
        <w:t xml:space="preserve">- снизить количество пожаров на  17 %;      </w:t>
        <w:br/>
        <w:t xml:space="preserve">- снизить гибель и травматизм людей от пожаров на 9%; </w:t>
        <w:br/>
        <w:t xml:space="preserve">- снизить материальные потери от пожаров на 15 %   </w:t>
        <w:br/>
        <w:t>- повысить эффективность использования финансовых ресурсов.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й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,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еспечение пожарной безопасности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границах населенных пунктов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Огаревское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»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ПРОГРАММНЫХ МЕРОПРИЯТИЙ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3"/>
        <w:gridCol w:w="1559"/>
        <w:gridCol w:w="1559"/>
        <w:gridCol w:w="1418"/>
      </w:tblGrid>
      <w:tr>
        <w:trPr>
          <w:trHeight w:val="378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,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1: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еспечение первичных мер по</w:t>
            </w:r>
            <w:r>
              <w:rPr>
                <w:color w:val="000000"/>
                <w:sz w:val="28"/>
                <w:szCs w:val="28"/>
              </w:rPr>
              <w:t xml:space="preserve"> защите населения и территории МО Огаревское Щекинского района от ЧС природного и техногенного характера и безопасности населения на водных объектах»</w:t>
            </w:r>
          </w:p>
        </w:tc>
      </w:tr>
      <w:tr>
        <w:trPr>
          <w:trHeight w:val="978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опление запасов материально-технических средств в целях защиты от чрезвычайных ситуаций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ЧС природного и техногенного характера и безопасности населения на водных объект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е зоны отдыха (пляжа) – лабораторные анализы воды и почвы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аншлагов, табличек, знаков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ЧС на водных объектах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</w:t>
            </w:r>
          </w:p>
        </w:tc>
      </w:tr>
      <w:tr>
        <w:trPr>
          <w:trHeight w:val="788" w:hRule="atLeast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2:</w:t>
            </w:r>
            <w:r>
              <w:rPr>
                <w:color w:val="000000"/>
                <w:sz w:val="28"/>
                <w:szCs w:val="28"/>
              </w:rPr>
              <w:t xml:space="preserve"> «Профилактика терроризма и экстремизма на территории МО Огаревское Щекинского района»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филактике правонарушений, терроризма, экстремизм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одпрограмма 3:</w:t>
            </w:r>
            <w:r>
              <w:rPr>
                <w:rFonts w:cs="Arial" w:ascii="Arial" w:hAnsi="Arial"/>
                <w:color w:val="000000"/>
              </w:rPr>
              <w:t xml:space="preserve"> «</w:t>
            </w: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территории МО Огаревское  Щекинского района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  <w:tr>
        <w:trPr>
          <w:trHeight w:val="771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тивопожарных минерализованных поло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2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зарядка огнетушите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19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, установка, ремонт и обслуживание пожарных гидрантов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19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забора воды из источников наружного водоснабжения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719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первичных средств тушения, противопожар-ного инвентаря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719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аншлагов, табли-чек, знаков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автономными пожарными извещателями мест проживания многодетных сем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24" w:right="92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/>
      </w:pPr>
      <w:r>
        <w:rPr>
          <w:sz w:val="28"/>
          <w:szCs w:val="28"/>
        </w:rPr>
        <w:t xml:space="preserve">«Защита населения и территорий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,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еспечение пожарной безопасности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границах населенных пунктов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Огаревское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/>
      </w:pPr>
      <w:r>
        <w:rPr>
          <w:sz w:val="28"/>
          <w:szCs w:val="28"/>
        </w:rPr>
        <w:t>Щекинского района»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tabs>
          <w:tab w:val="clear" w:pos="708"/>
          <w:tab w:val="center" w:pos="7645" w:leader="none"/>
          <w:tab w:val="left" w:pos="11760" w:leader="none"/>
        </w:tabs>
        <w:autoSpaceDE w:val="false"/>
        <w:ind w:firstLine="720"/>
        <w:rPr>
          <w:b/>
          <w:b/>
        </w:rPr>
      </w:pPr>
      <w:r>
        <w:rPr>
          <w:b/>
        </w:rPr>
        <w:tab/>
        <w:t>мероприятий по реализации муниципальной программы</w:t>
      </w:r>
    </w:p>
    <w:p>
      <w:pPr>
        <w:pStyle w:val="Normal"/>
        <w:tabs>
          <w:tab w:val="clear" w:pos="708"/>
          <w:tab w:val="center" w:pos="7645" w:leader="none"/>
          <w:tab w:val="left" w:pos="11760" w:leader="none"/>
        </w:tabs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45" w:leader="none"/>
          <w:tab w:val="left" w:pos="11760" w:leader="none"/>
        </w:tabs>
        <w:autoSpaceDE w:val="false"/>
        <w:ind w:firstLine="720"/>
        <w:rPr/>
      </w:pPr>
      <w:r>
        <w:rPr/>
        <w:tab/>
      </w:r>
    </w:p>
    <w:tbl>
      <w:tblPr>
        <w:tblW w:w="15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381"/>
        <w:gridCol w:w="1737"/>
        <w:gridCol w:w="1710"/>
        <w:gridCol w:w="1620"/>
        <w:gridCol w:w="1632"/>
        <w:gridCol w:w="1275"/>
        <w:gridCol w:w="2732"/>
      </w:tblGrid>
      <w:tr>
        <w:trPr>
          <w:trHeight w:val="240" w:hRule="atLeast"/>
          <w:cantSplit w:val="true"/>
        </w:trPr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, подпрограммы, ведомственной целевой программы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  </w:t>
              <w:br/>
              <w:t>исполнения</w:t>
            </w:r>
          </w:p>
        </w:tc>
        <w:tc>
          <w:tcPr>
            <w:tcW w:w="7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Объем финансирования (рублей)</w:t>
            </w:r>
          </w:p>
        </w:tc>
        <w:tc>
          <w:tcPr>
            <w:tcW w:w="2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ого</w:t>
              <w:br/>
              <w:t>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ного </w:t>
              <w:br/>
              <w:t>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х</w:t>
              <w:br/>
              <w:t>источников</w:t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Подпрограмма №1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bCs/>
              </w:rPr>
              <w:t>«</w:t>
            </w:r>
            <w:r>
              <w:rPr/>
              <w:t>Обеспечение первичных мероприятий по</w:t>
            </w:r>
            <w:r>
              <w:rPr>
                <w:color w:val="000000"/>
              </w:rPr>
              <w:t xml:space="preserve"> защит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населения и территории МО Огаревское Щекинского района от ЧС природного и техногенного характера и безопасности населения на водных объектах</w:t>
            </w:r>
            <w:r>
              <w:rPr>
                <w:bCs/>
              </w:rPr>
              <w:t>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 xml:space="preserve">Подпрограмма № 2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«Профилактика терроризма и экстремизма на территории муниципального образования Огаревское Щекинского района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,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,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</w:rPr>
            </w:pPr>
            <w:r>
              <w:rPr>
                <w:b/>
                <w:i/>
                <w:color w:val="000000"/>
                <w:u w:val="single"/>
              </w:rPr>
              <w:t xml:space="preserve">Подпрограмма №3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844" w:leader="none"/>
              </w:tabs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/>
              <w:t>«Обеспечение первичных мер пожарной безопасности</w:t>
            </w:r>
            <w:r>
              <w:rPr>
                <w:color w:val="000000"/>
              </w:rPr>
              <w:t xml:space="preserve"> в границах населенных пунктов  муниципального образования Огаревское Щекинского района</w:t>
            </w:r>
            <w:r>
              <w:rPr/>
              <w:t>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9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9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5,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99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9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Огаревское Щекинского района</w:t>
            </w:r>
          </w:p>
        </w:tc>
      </w:tr>
    </w:tbl>
    <w:p>
      <w:pPr>
        <w:pStyle w:val="Normal"/>
        <w:tabs>
          <w:tab w:val="clear" w:pos="708"/>
          <w:tab w:val="center" w:pos="7645" w:leader="none"/>
          <w:tab w:val="left" w:pos="11760" w:leader="none"/>
        </w:tabs>
        <w:autoSpaceDE w:val="false"/>
        <w:ind w:firstLine="720"/>
        <w:rPr>
          <w:b/>
          <w:b/>
        </w:rPr>
      </w:pPr>
      <w:r>
        <w:br w:type="page"/>
      </w: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/>
      </w:pPr>
      <w:r>
        <w:rPr>
          <w:sz w:val="28"/>
          <w:szCs w:val="28"/>
        </w:rPr>
        <w:t xml:space="preserve">«Защита населения и территорий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,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еспечение пожарной безопасности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границах населенных пунктов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Огаревское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/>
      </w:pPr>
      <w:r>
        <w:rPr>
          <w:sz w:val="28"/>
          <w:szCs w:val="28"/>
        </w:rPr>
        <w:t>Щекинского района»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50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1842"/>
        <w:gridCol w:w="1276"/>
        <w:gridCol w:w="1276"/>
        <w:gridCol w:w="637"/>
        <w:gridCol w:w="639"/>
        <w:gridCol w:w="1276"/>
        <w:gridCol w:w="1275"/>
        <w:gridCol w:w="1747"/>
      </w:tblGrid>
      <w:tr>
        <w:trPr>
          <w:trHeight w:val="360" w:hRule="atLeast"/>
          <w:cantSplit w:val="true"/>
        </w:trPr>
        <w:tc>
          <w:tcPr>
            <w:tcW w:w="3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Цели и задачи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Фактическое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значение показателя на момент разработки муниципальной программы (базисное значение)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-й год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реализации муниципальной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-й год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реализации муниципальной программ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-й год реализации муниципальной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-й год реализации муниципальной программ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-й год реализации муниципальной программы</w:t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Цель 1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оздание безопасных условий проживания и жизнедеятельности населения муниципального образования р.п. Первомайский Щёкинского район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бал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4"/>
              <w:jc w:val="center"/>
              <w:rPr>
                <w:szCs w:val="22"/>
              </w:rPr>
            </w:pPr>
            <w:r>
              <w:rPr>
                <w:szCs w:val="22"/>
              </w:rPr>
              <w:t>4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в области гражданской обороны (далее ГО) и предупреждению ликвидации ЧС; подготовка населения и специалистов к действиям в чрезвычайных ситуациях мирного и военного време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плана обучения и подготовки населения и специалист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%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р.п. Первомайский от терроризма и экстремизм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правонарушений, терроризма, экстрем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3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муниципального образования рабочий посёлок Первомайский Щекинского района от чрезвычайных ситуаций природного и техногенного характера в мирное и военное врем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выполнения запланированных мероприятий 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% 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созданию, сохранению и использованию резерва материальных ресурсов в целях предупреждения и ликвидации чрезвычайных ситуаций мирного и военного времени; создание безопасных условий для массового отдыха людей на водных объект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1545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4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вичных мер пожарной безопасности</w:t>
            </w:r>
            <w:r>
              <w:rPr>
                <w:color w:val="000000"/>
                <w:sz w:val="22"/>
                <w:szCs w:val="22"/>
              </w:rPr>
              <w:t xml:space="preserve"> в границах МО р.п. Первомайский Щекинского район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алл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первичных мер пожарной безопас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/>
      </w:pPr>
      <w:r>
        <w:rPr>
          <w:sz w:val="28"/>
          <w:szCs w:val="28"/>
        </w:rPr>
        <w:t xml:space="preserve">«Защита населения и территорий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,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еспечение пожарной безопасности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границах населенных пунктов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Огаревское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/>
      </w:pPr>
      <w:r>
        <w:rPr>
          <w:sz w:val="28"/>
          <w:szCs w:val="28"/>
        </w:rPr>
        <w:t>Щекинского района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Общая потребност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>в ресурсах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18"/>
        <w:gridCol w:w="1700"/>
        <w:gridCol w:w="2835"/>
        <w:gridCol w:w="2268"/>
        <w:gridCol w:w="2268"/>
      </w:tblGrid>
      <w:tr>
        <w:trPr>
          <w:trHeight w:val="360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есурс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9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отребности в финансовых 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бл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5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0"/>
              <w:jc w:val="center"/>
              <w:rPr/>
            </w:pPr>
            <w:r>
              <w:rPr/>
              <w:t>1019,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"/>
              <w:jc w:val="center"/>
              <w:rPr/>
            </w:pPr>
            <w:r>
              <w:rPr/>
              <w:t>299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,0</w:t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0"/>
              <w:jc w:val="center"/>
              <w:rPr/>
            </w:pPr>
            <w:r>
              <w:rPr/>
              <w:t>41,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"/>
              <w:jc w:val="center"/>
              <w:rPr/>
            </w:pPr>
            <w:r>
              <w:rPr/>
              <w:t>1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10555" w:leader="none"/>
        </w:tabs>
        <w:ind w:firstLine="709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2.2022 г.  № 4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11.2015 г. № 278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подпрограммы  «Обеспечение первичных мероприятий по защите населения от чрезвычайных ситуаций природного и техногенного характера  на территории муниципального образования Огаревское Щекинского района»</w:t>
      </w:r>
    </w:p>
    <w:p>
      <w:pPr>
        <w:pStyle w:val="ConsPlusNormal1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 </w:t>
      </w:r>
    </w:p>
    <w:p>
      <w:pPr>
        <w:pStyle w:val="ConsPlusNormal1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1440"/>
        <w:gridCol w:w="852"/>
        <w:gridCol w:w="2028"/>
        <w:gridCol w:w="1395"/>
        <w:gridCol w:w="1440"/>
        <w:gridCol w:w="1800"/>
        <w:gridCol w:w="2340"/>
      </w:tblGrid>
      <w:tr>
        <w:trPr>
          <w:trHeight w:val="240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right="6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  <w:br/>
              <w:t>бюдже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</w:t>
              <w:br/>
              <w:t>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>источников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оприятий по защите населения от чрезвычайных ситуаций природного и техногенного характера на территории МО Огаревское  Щекинского район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43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 Накопление запасов материально-технических средств в целях защиты от чрезвычайных ситуац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мероприятия по профилактике ЧС природного и техногенного характера и безопасности населения на водных объект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2.2022 г.  № 4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11.2015 г. № 278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филактика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b/>
          <w:sz w:val="28"/>
          <w:szCs w:val="28"/>
        </w:rPr>
        <w:t xml:space="preserve"> территории муниципального образования Огаревское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«Защита населения и территории от чрезвычайных ситуаций, обеспечение пожарной безопасности  муниципального образования Огаревское Щекинского района »</w:t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440"/>
        <w:gridCol w:w="1027"/>
        <w:gridCol w:w="1673"/>
        <w:gridCol w:w="1397"/>
        <w:gridCol w:w="1535"/>
        <w:gridCol w:w="1208"/>
        <w:gridCol w:w="1440"/>
        <w:gridCol w:w="1980"/>
      </w:tblGrid>
      <w:tr>
        <w:trPr>
          <w:trHeight w:val="24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  <w:br/>
              <w:t>исполнения по годам реализации программы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е 1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деятельности по профилактике терроризма и экстремиз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2.2022 г.  № 4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6.11.2015 г. № 278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первичных мер пожарной безопасности в границах населенных пунктов территории муниципального образования Огаревское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«Защита населения и территории от чрезвычайных ситуаций, обеспечение пожарной безопасности в границах населенных пунктов муниципального образования Огаревское Щекинского района »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1020"/>
        <w:gridCol w:w="7"/>
        <w:gridCol w:w="1673"/>
        <w:gridCol w:w="1397"/>
        <w:gridCol w:w="1535"/>
        <w:gridCol w:w="1208"/>
        <w:gridCol w:w="7"/>
        <w:gridCol w:w="1793"/>
        <w:gridCol w:w="2340"/>
      </w:tblGrid>
      <w:tr>
        <w:trPr>
          <w:trHeight w:val="24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х</w:t>
              <w:br/>
              <w:t xml:space="preserve">источников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первичных мер пожарной безопасности в границах населенных пунктов территории  МО Огаревское  Щекинского района»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9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9,3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3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0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6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противопожарных минерализованных пол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приобретение и зарядка огнетуш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Приобретение , установка, ремонт и обслуживание пожарных гидра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создание условий для забора воды из источников наружного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приобретение первичных средств тушения, противопожарного инвент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изготовление аншлагов, табличек, зн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 оборудование автономными пожарными извещателями мест проживания многодет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991"/>
        <w:gridCol w:w="2603"/>
        <w:gridCol w:w="1529"/>
        <w:gridCol w:w="1529"/>
        <w:gridCol w:w="1529"/>
        <w:gridCol w:w="1529"/>
        <w:gridCol w:w="2045"/>
      </w:tblGrid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 задачи  муниципальной 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 конечных и  непосредствен-ных показателей (индикаторов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 значение  показателя  на момент  разработки  муниципальной  программы  (базисное  значение)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по годам реализации  муниципальной программы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 значение  показателя  на день  окончания  действия  муниципальной  программ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 реализации  муници-пальной  програм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  реализации  муници-пальной  програм-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  реализации  муници-пальной  програм-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год  реализации  муници-пальной  программы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1</w:t>
            </w:r>
          </w:p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вичных мер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границах муниципального образования Огаревское Щекин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Задача 1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организации первичных мер пожарной безопасности, обеспечение первичных мероприятий по защите населения от чрезвычайных ситуаций природного и техногенного характера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проводимых мероприятий по обеспечению первичных мер пожарной безопасности и создание безопасных условий для проживания и трудовой деятельности населения, для сохранения жилого фонда посел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шка минерализованными противопожарными полосами (ширина 3м) деревень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нцевых огнетушите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и (или)ремонт источников противопожарного водоснабже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2.2022 г.  № 4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11.2015 г. № 278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0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140"/>
        <w:gridCol w:w="3060"/>
        <w:gridCol w:w="1080"/>
        <w:gridCol w:w="900"/>
        <w:gridCol w:w="900"/>
        <w:gridCol w:w="790"/>
        <w:gridCol w:w="850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 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8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Огаревское Щекинск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терроризма и экстремизма на территории муниципального образования Огаревское Щекинск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ервичных мер пожарной безопасности в границах населенных пунктов территории муниципального образования Огаревское Щеки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 Огаревское Щекинского района от 06.11.2015 № 11-278 Об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ии муниципальной программы 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29.03.2019 № 45, проведена антикоррупционная экспертиза проекта НПА </w:t>
      </w:r>
      <w:r>
        <w:rPr>
          <w:color w:val="000000"/>
          <w:sz w:val="28"/>
          <w:szCs w:val="28"/>
        </w:rPr>
        <w:t>О внесении изменений в постановление администрации муниципального образования Огаревское Щекинского района от 06.11.2015 № 11-278 Об утверждении муниципальной программы 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В представленном проекте НПА О внесении изменений в постановление администрации муниципального образования Огаревское Щекинского района от 06.11.2015 № 11-278 Об утверждении муниципальной программы 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упциогенные  факторы не выявлены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административной и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вл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2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2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02:00Z</dcterms:created>
  <dc:creator>Admin</dc:creator>
  <dc:description/>
  <cp:keywords/>
  <dc:language>en-US</dc:language>
  <cp:lastModifiedBy>buh1</cp:lastModifiedBy>
  <cp:lastPrinted>2022-02-21T16:35:00Z</cp:lastPrinted>
  <dcterms:modified xsi:type="dcterms:W3CDTF">2024-08-16T13:02:00Z</dcterms:modified>
  <cp:revision>2</cp:revision>
  <dc:subject/>
  <dc:title/>
</cp:coreProperties>
</file>