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1 марта 2021 года                                                                                          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Об утверждении муниципальной программы «Развитие культуры на территории муниципального образования Огаревское Щекинского района 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 01.01.2021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3.2021  г. № 5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89"/>
        <w:gridCol w:w="720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МО Огаревское, обеспечение равных возможностей для жителей поселения в получении доступа к культурным ценностям и сохранения культурных традиций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ормирование муниципальной политики, направленной на развитие местного самоуправления и улучшение жизнеобеспечения населения.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истематизация работы с различными категориями населения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изучение общественного мнения по различным направлениям жизнедеятельности муниципального образования с целью учета его в работе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активизация работы органов общественного самоуправления, общественных организаций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ривлечение населения к участию в решении вопросов жизнеобеспечения муниципального образования, участию в районных мероприятиях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овышение культурного уровня населения, формирование гражданской солидарности и межнационального соглас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а населения МО Огаревское к культурным благам и участию в культурной жизн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тенциала молодежи в интересах общества и создание условий для активного участия молодежи в жизни стра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формированию условий для гражданского становления, военно-патриотического, духовно-нравственного воспитания молодё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профилактики наркомании и зависимости от психоактивных веществ, асоциальных явлений в молодёжной среде, сохранению психического здоровья молодёжи и пропаганде здорового образа жизн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художественного творчества, творческих инициатив, талантов на сел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феры культурно - досуговой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ультурно-просветительской деятельности.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5,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43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696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2696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>» - 9928,9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19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461,5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244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Сохранение и развитие традиционной народной культуры, промыслов и ремесел» -  </w:t>
            </w:r>
            <w:r>
              <w:rPr>
                <w:b/>
                <w:sz w:val="28"/>
                <w:szCs w:val="28"/>
              </w:rPr>
              <w:t>706,3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,3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34,5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,5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еловой активности молодё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 жителей, принимающих участие в культурно-массовых мероприят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овых творческих коллективов и поддержка существую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в общественном сознании ценности семьи и бра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учреждений социальной сферы.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сводом мероприятий по реализации деятельности учреждений культуры, направленной на создание правовых, экономических и организационных усло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Формирование единого культурного пространства (создание условий, при которых основной спектр муниципальных услуг в сфере культуры был бы доступен гражданам, проживающим в различных населенных пунктах и принадлежащих к различным социальным группам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сохранения и развития  культурного потенциала,   (выявление и поддержка молодых дарований в сфере культуры, поддержка перспективных творческих проектов в отрасли, проведение конкурсов, фестивалей и других культурных мероприятий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привлечения подростков и молодежи к организованным формам досуга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адаптации сферы культуры к рыночным условиям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Сохранение культурного наследия городского поселения (содержание и развитие инфраструктуры, обеспечивающей сохранность объектов культурного наследия и гарантирующей доступ к ним граждан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истемы непрерывного образования и повышения квалификации работников культуры, обеспечение доступности дополнительного образования в сфере культуры и искусства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здание условий для творческой самореализации работников культуры сельского поселения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и модернизация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деятельности организаций культуры.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щитных механизмов для предотвращения оттока ресурсов из сферы культуры. Эффективное и рациональное использование материальных, финансовых и интеллектуаль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Щек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36"/>
      <w:bookmarkEnd w:id="0"/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ршенствовать демократические формы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36"/>
      <w:bookmarkStart w:id="2" w:name="sub_103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формирование ежегодных рабочих документов: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а культурно-массовых мероприятий, проводимых на территор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муниципальной программ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ами муниципальной программы являются заместитель главы администрации и консультант по организационной работе и работе с территориями администрации муниципального образования Огаревское Щекинского района</w:t>
      </w:r>
      <w:r>
        <w:rPr>
          <w:color w:val="000000"/>
          <w:sz w:val="28"/>
          <w:szCs w:val="28"/>
        </w:rPr>
        <w:t>, которые обеспечивают подготовку и реализацию муниципальной программы в целом, осуществляют текущую работу по координации деятельности учреждения куль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конечные результаты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и модернизация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доступности и расширение предоставления населению культурных благ и информации в сфере культур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ых условий для творческой деятельности, освоение новых форм и направлений культурного обмена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эстетического воспитания молодежи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редоточение ресурсов на решение приоритетных задач в области культуры, модернизации ее материальной баз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ых условий для творческ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.</w:t>
        <w:tab/>
        <w:t xml:space="preserve">Увеличение числа культурно-досуговых мероприятий. 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величение числа жителей, принимающих участие в культурно-массовых мероприятиях. 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довлетворенности населения качеством предоставления услуг.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рганизация обеспечения компьютерной техникой и доступом к сети Интернет учреждений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чень и краткое описание подпрограмм, входя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>В рамках Муниципальной программы предусмотрена реализация  мероприятий, выделенных в структуре подпрограмм «Сохранение самодеятельности,  творчества  культурно-досуговой и просветительской деятельности»  и «Сохранение и развитие традиционной народной культуры, промыслов и ремесел»</w:t>
      </w:r>
      <w:r>
        <w:rPr>
          <w:b/>
          <w:szCs w:val="28"/>
        </w:rPr>
        <w:t xml:space="preserve"> </w:t>
      </w:r>
      <w:r>
        <w:rPr>
          <w:szCs w:val="28"/>
        </w:rPr>
        <w:t>Для решения задач по сохранению, пополнению и использованию культурного и исторического наследования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, промыслов и ремесел предусматривается реализация подпрограмм  «Сохранение самодеятельности,  творчества  культурно-досуговой и просветительской деятельности»  и «Сохранение и развитие традиционной народной культуры, промыслов и ремесел»</w:t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>Подпрограмму «</w:t>
      </w:r>
      <w:r>
        <w:rPr>
          <w:b/>
          <w:szCs w:val="28"/>
        </w:rPr>
        <w:t>Сохранение самодеятельности,  творчества  культурно-досуговой и просветительской деятельности»</w:t>
      </w:r>
      <w:r>
        <w:rPr>
          <w:szCs w:val="28"/>
        </w:rPr>
        <w:t xml:space="preserve"> составляют следующие основные мероприятия:</w:t>
      </w:r>
    </w:p>
    <w:p>
      <w:pPr>
        <w:pStyle w:val="ConsPlusNormal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 и конкурсов различных уровней;</w:t>
      </w:r>
    </w:p>
    <w:p>
      <w:pPr>
        <w:pStyle w:val="4"/>
        <w:numPr>
          <w:ilvl w:val="0"/>
          <w:numId w:val="2"/>
        </w:numPr>
        <w:shd w:fill="auto" w:val="clear"/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азвитие системы управления в сфере культуры;</w:t>
      </w:r>
    </w:p>
    <w:p>
      <w:pPr>
        <w:pStyle w:val="4"/>
        <w:numPr>
          <w:ilvl w:val="0"/>
          <w:numId w:val="2"/>
        </w:numPr>
        <w:shd w:fill="auto" w:val="clear"/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азвитие самодеятельного творчества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й - досуговой и просветительной деятельности;</w:t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>Подпрограмму «</w:t>
      </w:r>
      <w:r>
        <w:rPr>
          <w:b/>
          <w:szCs w:val="28"/>
        </w:rPr>
        <w:t xml:space="preserve"> Сохранение и развитие традиционной народной культуры, промыслов и ремесел»</w:t>
      </w:r>
      <w:r>
        <w:rPr>
          <w:szCs w:val="28"/>
        </w:rPr>
        <w:t xml:space="preserve"> составляют следующие основные мероприятия: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олодых дарований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народных промыслов и ремесел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одарочной и сувенирной продукции с использованием тематики народной художественной культуры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различных  возрастных  и социальных категорий граждан к участию в кружках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ь поколений через приобщение к народному творчеству младшее поколение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 г. № 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3.2021  г. № 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929"/>
        <w:gridCol w:w="2020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31.03.2021  г. № 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6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6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8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9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7,5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8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5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57"/>
        <w:gridCol w:w="1418"/>
        <w:gridCol w:w="3318"/>
        <w:gridCol w:w="509"/>
        <w:gridCol w:w="1559"/>
        <w:gridCol w:w="2252"/>
        <w:gridCol w:w="1800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</w:t>
              <w:br/>
              <w:t xml:space="preserve">задач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  <w:br/>
              <w:t xml:space="preserve">конечных и </w:t>
              <w:br/>
              <w:t>непосредственных показателей (индикаторов)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ое </w:t>
              <w:br/>
              <w:t xml:space="preserve">значение </w:t>
              <w:br/>
              <w:t xml:space="preserve">показателя </w:t>
              <w:br/>
              <w:t xml:space="preserve">на момент </w:t>
              <w:br/>
              <w:t xml:space="preserve">разработки </w:t>
              <w:br/>
              <w:t xml:space="preserve">муниципальной </w:t>
              <w:br/>
              <w:t xml:space="preserve">программы </w:t>
              <w:br/>
              <w:t xml:space="preserve">(базисное </w:t>
              <w:br/>
              <w:t>значение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показателей по годам реализации </w:t>
              <w:br/>
              <w:t>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 xml:space="preserve">муниципальной </w:t>
              <w:br/>
              <w:t>программы</w:t>
            </w:r>
          </w:p>
        </w:tc>
      </w:tr>
      <w:tr>
        <w:trPr>
          <w:trHeight w:val="2249" w:hRule="atLeast"/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й год </w:t>
              <w:br/>
              <w:t xml:space="preserve">реализаци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й год </w:t>
              <w:br/>
              <w:t xml:space="preserve">реализаци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й год </w:t>
              <w:br/>
              <w:t xml:space="preserve">реализаци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1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формирования и удовлетворения культурных запросов и духовных потребностей, развитие инициативы и реализация творческого потенциала в сфере культуры МО Огаревское. Сохранения историко-культурного наследия района. Повышение эффективности их деятельност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культуры, как системы нравственных ценностей МО Огаревское. Сохранения историко-культурного наследия район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Огаревское от 06.11.2015 № 11-275 Об утвержден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культуры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от 06.11.2015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редставленном проекте НПА О внесении изменений в постановление администрации муниципального образования Огаревское от 06.11.2015 № 11-275 Об утверждении муниципальной программы «Развитие культуры на территории муниципального образования Огаревское Щекинского района»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1</w:t>
      </w:r>
      <w:bookmarkStart w:id="3" w:name="_GoBack"/>
      <w:bookmarkEnd w:id="3"/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5:00Z</dcterms:created>
  <dc:creator>Admin</dc:creator>
  <dc:description/>
  <cp:keywords/>
  <dc:language>en-US</dc:language>
  <cp:lastModifiedBy>buh1</cp:lastModifiedBy>
  <cp:lastPrinted>2021-03-30T12:41:00Z</cp:lastPrinted>
  <dcterms:modified xsi:type="dcterms:W3CDTF">2024-08-16T12:55:00Z</dcterms:modified>
  <cp:revision>2</cp:revision>
  <dc:subject/>
  <dc:title/>
</cp:coreProperties>
</file>