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рта 2021года                                                                                          № 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7  «Об утверждении муниципальной программы  «Управление и распоряжение муниципальным имуществом муниципального образования Огаревское Щекинского района» следующие изменения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                                                           А.В. Данил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.: Зайцева О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Тел.: 8(48751) 2-05-66 (доб.203)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1.03.2021 г. № 5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11.2015г. № 11-27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Start w:id="0" w:name="Par160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Муниципальной программы муниципального образования Огаревское Щекинского района «Управление и распоряжение муниципальным имуществом муниципального образования Огаревское Щекинского района »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55"/>
        <w:gridCol w:w="642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размера арендной платы на объекты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з/участков под объектами недвижимости, находящихся в собственности муниципального образования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ность имущества казны муниципального образования Огаревское Щекинского район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технических планов на инженерную инфраструктур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 утверждение результатов оценки для сдачи имущества в арен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лючение договоров на содержание и охрану муниципального имуществ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 «О порядке учета и признания права муниципальной собственности на бесхозяйное имущество на территории муниципального образования» 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мущества муниципального образования Огаревское Щекинского района»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960,0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30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5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 45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6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–  6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: 36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0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55,0 тыс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– 55,0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. «Содержание имущества муниципального образования Огаревское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сего: 150,0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 год –5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од-    50,0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од – 50,0  тыс. руб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Управление и распоряжение муниципальным имуществом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эффективное и рациональное использование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программа 1.</w:t>
      </w:r>
      <w:r>
        <w:rPr>
          <w:b/>
          <w:sz w:val="28"/>
          <w:szCs w:val="28"/>
        </w:rPr>
        <w:t>«О порядке учета и признания  права муниципальной собственности на бесхозяйное имущество на территории муниципального образования Огаревское Щекинского района</w:t>
      </w:r>
      <w:r>
        <w:rPr>
          <w:b/>
          <w:color w:val="3E3E3E"/>
          <w:spacing w:val="1"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ереоценка стоимости имущества, сдаваемого в аренду на следующий финансовый год, заключение новых договоров и проведение аукционов по продаже права аренды; приватизация имущества в соответствии с планом приватизации на 2021-2023 год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программа 2. «</w:t>
      </w:r>
      <w:r>
        <w:rPr>
          <w:b/>
          <w:sz w:val="28"/>
          <w:szCs w:val="28"/>
        </w:rPr>
        <w:t>Управление земельными ресурсами в муниципальном образовании Огаревское Щекинского района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ь подпрограммы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формление земельных участков под объектами недвижимости, находящихся в собственности муниципального образования Огаревское Щекин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Задачи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дготовка кадастровых паспортов;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земельных участков под объектами недвижимости находящихся в собственност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новых договоров, проведение аукционов по продаже права аренд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программа 3 </w:t>
      </w:r>
      <w:r>
        <w:rPr>
          <w:b/>
          <w:sz w:val="28"/>
          <w:szCs w:val="28"/>
        </w:rPr>
        <w:t>«Содержание имущества 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  <w:lang w:eastAsia="en-US"/>
        </w:rPr>
        <w:t>Сохранность имущества казны муниципального образования Огаревское 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ей подпрограммы </w:t>
      </w:r>
      <w:r>
        <w:rPr>
          <w:sz w:val="28"/>
          <w:szCs w:val="28"/>
        </w:rPr>
        <w:t>является обеспечение условий для реализации муниципальной 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и контроль за реализацией Программы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и и комплексности решения программны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использования финансовых, материальных ресур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формирования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путей их достиж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оперативного управления реализацией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в целом и отдельных ее мероприят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 исполнит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работ и прогнозирование возможности достижения программных ц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ем Программы является заместитель главы администрации муниципального образования МО Огаревское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 реализации Программы координируют начальники отделов имущественных и земельных отношений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порядке учета и признания права муниципальной собственности на бесхозяйное имущество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учета и признания права муниципальной собственности на бесхозяйное имущество на территории муниципального образования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формление кадастровых паспортов и технических паспортов на недвижимое имущество; 2. Оформление отчетов независимых оценщик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19-2023 год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мущества казны муниципального образования Огаревское Щекинского район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45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6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0,0 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 порядке учета и признания права муниципальной собственности на бесхозяйное имущество на территории муниципального образования» предусматривает создание необходимых условий для свободной и безопасной технической эксплуатации, повышения эффективности ее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1-2023 гг. составляет  960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земельными ресурсами в муниципальном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и Огаревское Щек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земельными ресурсами в муниципальн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Огаревское Щекинского района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земельных участков под объектами недвижимости, находящихся в муниципальной собств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ение размера арендной платы на объекты недвижим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21-2023 год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 36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0,0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5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5,0тыс.руб.</w:t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Управление земельными ресурсами в муниципаль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Огаревское Щекинского района»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1-2023 гг. составляет 658,0  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доходность от использования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земельными ресурс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одержание  имущества 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гаревское Щек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83"/>
        <w:gridCol w:w="5797"/>
      </w:tblGrid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0" w:leader="none"/>
                <w:tab w:val="right" w:pos="360" w:leader="none"/>
              </w:tabs>
              <w:autoSpaceDE w:val="false"/>
              <w:spacing w:lineRule="auto" w:line="276"/>
              <w:ind w:right="55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держание   имущества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(исполнители)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Огаревское  Щекинского район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хранность имущества казны муниципального образования Огаревское  Щекинского район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роведение и утверждение результатов оценки для сдачи имущества в аренд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Заключение договоров на содержание и охрану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Количество оформленных договоров аренды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роцентное отношение от заключенных сделок по купли-продажи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3 го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, подпрограммы муниципально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Всего:    150,0</w:t>
            </w:r>
            <w:r>
              <w:rPr>
                <w:b/>
                <w:sz w:val="28"/>
                <w:szCs w:val="28"/>
                <w:lang w:eastAsia="en-US"/>
              </w:rPr>
              <w:t xml:space="preserve">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– 5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-  50,0 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-     50,0 тыс. руб.</w:t>
            </w:r>
          </w:p>
        </w:tc>
      </w:tr>
      <w:tr>
        <w:trPr>
          <w:trHeight w:val="146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то процентное оформление договоров аренды имущества и договоров конце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держание  имущества муниципального образования Огаревское Щекинского района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содержание муниципального имущест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1-2023 гг. составляет   960,0    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дпрограммы «О порядке учета и признания права муниципальной собственности на бесхозяйное имущество на территории муниципального образования Огаревское»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266"/>
        <w:gridCol w:w="9"/>
        <w:gridCol w:w="1251"/>
        <w:gridCol w:w="9"/>
        <w:gridCol w:w="1611"/>
        <w:gridCol w:w="9"/>
        <w:gridCol w:w="1251"/>
        <w:gridCol w:w="9"/>
        <w:gridCol w:w="1431"/>
        <w:gridCol w:w="9"/>
        <w:gridCol w:w="1431"/>
        <w:gridCol w:w="9"/>
        <w:gridCol w:w="1060"/>
        <w:gridCol w:w="2268"/>
      </w:tblGrid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60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казн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Управление земельными ресурсами в  муниципальном образовании Огаревское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с целью постановки на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ых договоров, проведение аукционов по продаже прав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/>
        <w:t>по реализации подпрограммы «Содержание имущества   муниципального образования Огаревское Щекинского района » муниципальной программы «Управление и распоряжение муниципальным имуществом в МО Огаревское Щекинского района»</w:t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52"/>
        <w:gridCol w:w="1551"/>
        <w:gridCol w:w="1551"/>
        <w:gridCol w:w="1551"/>
        <w:gridCol w:w="1551"/>
        <w:gridCol w:w="1551"/>
        <w:gridCol w:w="1551"/>
        <w:gridCol w:w="1551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муниципальн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конечных и непосред-ственных показа-телей (индика-торов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значение показателя на момент разработки муници-пальной программы (базисное значение)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ое значение показателя на день окончания действия муници-пальной программы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й год реализации муници-пальной програм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1</w:t>
            </w:r>
            <w:r>
              <w:rPr>
                <w:sz w:val="28"/>
                <w:szCs w:val="28"/>
                <w:lang w:eastAsia="en-US"/>
              </w:rPr>
              <w:t xml:space="preserve"> 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  <w:r>
              <w:rPr>
                <w:color w:val="3E3E3E"/>
                <w:spacing w:val="1"/>
                <w:sz w:val="28"/>
                <w:szCs w:val="28"/>
                <w:lang w:eastAsia="en-US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Управление земельными ресурсами в муниципальном образовании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вентаризация и постановка на учет невостребованных земельных долей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«Содержание   имущества  муниципального образования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 «Приватизация имущества в соответствии с планом приватизаци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хранность земель сельхоз назнач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реоценка стоимости имущества, сдаваемого в аренду на следующий финансовый год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ключение новых договоров и проведение аукционов по продаже права аренд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8"/>
        <w:gridCol w:w="5300"/>
        <w:gridCol w:w="2654"/>
        <w:gridCol w:w="938"/>
        <w:gridCol w:w="864"/>
        <w:gridCol w:w="864"/>
        <w:gridCol w:w="1117"/>
        <w:gridCol w:w="920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30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учета и признания права  муниципальной собственности на бесхозяйное имущество на территории муниципального образования Огаревско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емельными ресурсами в муниципальном образовании Огаревское Щекинского район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,0</w:t>
            </w:r>
          </w:p>
        </w:tc>
        <w:tc>
          <w:tcPr>
            <w:tcW w:w="92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мущества муниципального образования Огаревское Щекин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муниципального образования Огаревское Щекинского района от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06.11.2015 № 11-277 «Об утверждении муниципальной программы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«Управление и распоряжение муниципальным имуществом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</w:t>
      </w:r>
      <w:r>
        <w:rPr>
          <w:color w:val="000000"/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 № 11-277 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и распоряжение муниципальным имуществ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ом проекте НПА О внесении изменений в постановление администрации муниципального образования Огаревское Щекинского района от 06.11.2015 № 11-277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</w:t>
      </w:r>
      <w:bookmarkStart w:id="1" w:name="_GoBack"/>
      <w:bookmarkEnd w:id="1"/>
      <w:r>
        <w:rPr>
          <w:sz w:val="28"/>
          <w:szCs w:val="28"/>
        </w:rPr>
        <w:t>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180"/>
        </w:tabs>
        <w:ind w:left="1180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55:00Z</dcterms:created>
  <dc:creator>Admin</dc:creator>
  <dc:description/>
  <cp:keywords/>
  <dc:language>en-US</dc:language>
  <cp:lastModifiedBy>buh1</cp:lastModifiedBy>
  <cp:lastPrinted>2021-03-30T12:37:00Z</cp:lastPrinted>
  <dcterms:modified xsi:type="dcterms:W3CDTF">2024-08-16T12:55:00Z</dcterms:modified>
  <cp:revision>2</cp:revision>
  <dc:subject/>
  <dc:title/>
</cp:coreProperties>
</file>