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апреля 2019года                                                                                     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82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В разделе Паспорта муниципальной программы «Управление и распоряжение муниципальным имуществом муниципального образования Огаревское Щекинского района»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- пункт «Объемы бюджетных ассигнований программы» изложить в следующей редакции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сего по 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: 1198,8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-  598,8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295,0 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305,0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: 487,8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37,8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0,0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130,0 тыс. 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2.«Управление земельными ресурсами в муниципальном образовании Огаревское Щекинского района» 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сего: 455,0 </w:t>
      </w:r>
      <w:r>
        <w:rPr>
          <w:rFonts w:cs="Times New Roman" w:ascii="Times New Roman" w:hAnsi="Times New Roman"/>
          <w:sz w:val="28"/>
          <w:szCs w:val="28"/>
        </w:rPr>
        <w:t xml:space="preserve"> тыс.руб.</w:t>
      </w:r>
    </w:p>
    <w:p>
      <w:pPr>
        <w:pStyle w:val="ConsPlusCel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годам: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205,0 тыс.руб.</w:t>
      </w:r>
    </w:p>
    <w:p>
      <w:pPr>
        <w:pStyle w:val="ConsPlusCel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125,0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125,0 тыс. 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Содержание имущества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Всего: 256,0</w:t>
      </w:r>
      <w:r>
        <w:rPr>
          <w:sz w:val="28"/>
          <w:szCs w:val="28"/>
        </w:rPr>
        <w:t xml:space="preserve">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>2019 год – 156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/>
      </w:pPr>
      <w:r>
        <w:rPr>
          <w:sz w:val="28"/>
          <w:szCs w:val="28"/>
        </w:rPr>
        <w:t>2020 год- 50,0 тыс.руб.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21 год – 50,0 тыс.руб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2. Перечень мероприятий по реализации  подпрограммы  «О порядке учета и признания права муниципальной собственности на бесхозяйное имущество на территории муниципального образования Огаревское» муниципальной программы  «Управление и распоряжение муниципальным имуществом муниципального образования Огаревское Щекинского района» изложить  в новой редакции (Приложение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3. Перечень мероприятий по реализации  подпрограммы  «Управление земельными ресурсами в  муниципальном образовании Огаревско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муниципальной программы  «Управление и распоряжение муниципальным имуществом муниципального образования Огаревское Щекинского района» изложить  в новой редакции (Приложение)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4. Перечень мероприятий по реализации  подпрограммы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держание имущества   муниципального образования Огаревское Щекинского района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 «Управление и распоряжение муниципальным имуществом муниципального образования Огаревское Щекинского района» изложить  в новой редакции (Приложение);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бщая потребность в ресурсах муниципальной программы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и распоряжение муниципальным имуществом в МО Огаревское Щекинского района»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остановление вступает в силу со дня обнаро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Щекинского района                                                               А.В. Данил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(Отпуск)              Курицина Т.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Шавло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.Зайцева О.В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ел: 2-05-66 (203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ЗАКЛЮЧЕНИЕ</w:t>
      </w:r>
      <w:r>
        <w:rPr>
          <w:sz w:val="28"/>
          <w:szCs w:val="28"/>
        </w:rPr>
        <w:b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Н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частями 1 и 4 статьи 3 Федерального закона от 17 июля 2009 № 172-ФЗ « Об антикоррупционной экспертизе нормативных правовых актов и проектов нормативных правовых актов », статьей 6 Федерального закона от 25 декабря 2008 № 273-ФЗ « О противодействии коррупции » и пунктом 2.4. Порядка проведения антикоррупционной экспертизы муниципальных нормативных правовых актов (их проектов) в администрации муниципального образования Огаревское  Щекинского района, утвержденного Постановлением администрации МО Огаревское Щекинского района от 07.06.2016 № 152, проведена антикоррупционная экспертиза проекта НПА 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 </w:t>
      </w:r>
      <w:r>
        <w:rPr>
          <w:color w:val="000000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представленном проекте НПА </w:t>
      </w:r>
      <w:r>
        <w:rPr>
          <w:sz w:val="28"/>
          <w:szCs w:val="28"/>
        </w:rPr>
        <w:t xml:space="preserve"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 » </w:t>
      </w:r>
      <w:r>
        <w:rPr>
          <w:color w:val="000000"/>
          <w:sz w:val="28"/>
          <w:szCs w:val="28"/>
        </w:rPr>
        <w:t>коррупциогенные  факторы не выявлены.</w:t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2542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о административной и правовой работе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Шавлова</w:t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3.2019г. № 3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5.2018г. № 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928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в управлении и распоряжении муниципальным имущество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8</w:t>
              <w:tab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7,8</w:t>
              <w:tab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8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 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,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,8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3.2019г. № 3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г. № 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и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5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3.2019г. № 3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г. № 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>
          <w:b/>
          <w:sz w:val="28"/>
          <w:szCs w:val="28"/>
        </w:rPr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гидротехнических соору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19г. № 5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7.03.2019г. № 30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05.2018г. № 66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6120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5.02.2018г. № 1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.06.2017. № 9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гаревское  Щекинского район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2.12..2016г. № 334</w:t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04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1"/>
        <w:gridCol w:w="2649"/>
        <w:gridCol w:w="1002"/>
        <w:gridCol w:w="863"/>
        <w:gridCol w:w="863"/>
        <w:gridCol w:w="1112"/>
        <w:gridCol w:w="920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8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8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7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7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restart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,8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,0</w:t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455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05,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125,0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8"/>
                <w:szCs w:val="28"/>
                <w:lang w:val="ru-RU" w:eastAsia="en-US"/>
              </w:rPr>
              <w:t>125</w:t>
            </w:r>
            <w:r>
              <w:rPr>
                <w:b/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92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45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205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125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  <w:lang w:val="ru-RU" w:eastAsia="en-US"/>
              </w:rPr>
              <w:t>125</w:t>
            </w:r>
            <w:r>
              <w:rPr>
                <w:sz w:val="28"/>
                <w:szCs w:val="28"/>
                <w:lang w:val="en-US" w:eastAsia="en-US"/>
              </w:rPr>
              <w:t>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32:00Z</dcterms:created>
  <dc:creator>Admin</dc:creator>
  <dc:description/>
  <cp:keywords/>
  <dc:language>en-US</dc:language>
  <cp:lastModifiedBy>buh1</cp:lastModifiedBy>
  <cp:lastPrinted>2019-04-15T15:36:00Z</cp:lastPrinted>
  <dcterms:modified xsi:type="dcterms:W3CDTF">2024-08-16T12:32:00Z</dcterms:modified>
  <cp:revision>2</cp:revision>
  <dc:subject/>
  <dc:title/>
</cp:coreProperties>
</file>