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sz w:val="28"/>
          <w:szCs w:val="28"/>
        </w:rPr>
        <w:t>31 марта 2021 года                                                                                   № 56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, администрация муниципального образования Огаревское Щекинск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-279 «Об утверждении муниципальной программы  «Благоустройство муниципального образования Огаревское Щекинского района»,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 вступает в силу со дня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А.В. Данил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Курицина Т.Н.           </w:t>
        <w:tab/>
        <w:tab/>
        <w:t xml:space="preserve">                                                                                        Шавлова О.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Толстокорова Т.В.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л.: 8(48751) 2-05-66 (доб. 205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1г. № 5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6.11.2015 г. № 11-279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Огаревское Щекинского района «Благоустройство  муниципального образования Огаревское Щек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анитарного состояния территории муниципального образования Огаревское Щекинского района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стетического облика посел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личного освещ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их и спортивных площадок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, омоложение и удаление зеленых насаж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ремонт контейнерных площад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рритории  мест захоро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высокоэффективного освещения ул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оаудита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ость населенных пунктов муниципального образования Огаревское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, улучшение качества жилищно-коммунального обслуживания, переход к расчетам и оплате реально-полученной услуги, экономия энергоресурсов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г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одпрограммы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освещения улиц муниципального образования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 муниципального образования Огаревское Щекинского района»;</w:t>
            </w:r>
          </w:p>
        </w:tc>
      </w:tr>
      <w:tr>
        <w:trPr>
          <w:trHeight w:val="94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   712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538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950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– 635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  916,1  тыс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666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50,0тыс 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: 2735,6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55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85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 3473,1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7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0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50,0 тыс.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надлежащего санитарного состояния территории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условий проживания населения, снижение бюджетных расходов за счет экономии электроэнергии и снижение эксплуатационных расход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, анализ причин ее возникновения, обоснование необходимости ее решения программным методом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важнейших национальных проектов социально-экономического развития, обнародованного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 территории поселения можно выделить следующие пробле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ая очистка территор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санитарной очистки и уборки территории поселения предусматривает рациональный сбор, оперативное удаление, надежное обезвреживание и утилизацию бытовых и производственных отходов, уличного мусора и смета, скапливающегося на территории поселения. Необходимо проведение уборочн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, задачи, сроки и этапы реализ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основной цели Программы благоустройства по улучшению санитарного и эстетического вида территории поселения, повышению комфортности граждан, озеленению территории поселения необходимо решить следующи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е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1 -2023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ы программы будут направлены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о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азонов и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я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территорий мест захоронений в соответствии с требованиями санитарно-эпидемиологических и экологических нор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свещения улиц муниципального образования Огарев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вещения у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установок уличного освеще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3г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освещения улиц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обслуживание и ремонт установок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а ламп накаливания, ремонт установленных светильников, замена опор.</w:t>
            </w:r>
          </w:p>
        </w:tc>
      </w:tr>
      <w:tr>
        <w:trPr>
          <w:trHeight w:val="74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2735,6 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8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5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385,6  тыс. руб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лагоприятных условий проживания и жизнедеятельности для насел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60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 Подпрограмма  </w:t>
      </w:r>
      <w:r>
        <w:rPr>
          <w:sz w:val="28"/>
          <w:szCs w:val="28"/>
        </w:rPr>
        <w:t>«Организация освещения улиц муниципального образования Огаревское Щекинского района»  (далее – Подпрограмма) разработана во исполнение требований Федерального закона от 06.10.2003 № 131-ФЗ «Об общих принципах организации местного самоуправления в Российской Федерации». Разработка данной подпрограммы предусматривает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освещения улиц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и ремонт установок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а ламп накаливания, ремонт установленных светильников, замена опо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 Подпрограмм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е осуществление с учетом выделенных на ее реализацию средств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создать благоприятные условия проживания для населения муниципального образования.</w:t>
      </w:r>
    </w:p>
    <w:p>
      <w:pPr>
        <w:pStyle w:val="Normal"/>
        <w:ind w:left="360" w:firstLine="34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4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благоустройства   территории муниципального образования Огаревское 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020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и  задачи подпрограммы                          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по благоустройству 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3 гг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здание условий для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3473,1 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307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250,9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0,0   тыс. руб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«Организация благоустройства   территории муниципального образования Огаревское  Щекинского района» предусматривает организацию и проведение мероприятий по благоустройству  территории муниципального образования Огаревское. Подпрограмма направлена на создание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муниципального образования 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 на территории муниципального образования Огаревское Щекинского района должны проводиться мероприятия по благоустрой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блемные вопросы по дан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несанкционированных сва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еленых насаждений в связи с проведением спиливания аварийных деревь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чень направлений и работ по реализации подпрограммы  включают ряд направлений, являющихся основ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благоустройству территории муниципального образования Огаревское Щек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ливание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адка деревьев лиственных и хвойных пор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уборка территории, уборка несанкционированных свалок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сурсное обеспечение подпрограммы реализуется за счет средств местного бюджета. Объем финансирования: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1 год –  2845,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2 год –   250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    150,0тыс. ру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-экономический и финансовый механизм управления подпрограммой и реализации Программы осуществляется Заказчиком. К участию в реализации привлекаются организация коммуналь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ё осуществление с учетом выделенных на её реализацию бюджетных средст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Социально-экономическая эффектив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ровести мероприятия по благоустройству и озеленению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24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3 гг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борка несанкционированных свалок и обустройство контейнерных площадок на территории муниципального образования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, обеспечивающие планирование, реализацию, корректировку и контроль исполнения предусмотренных программой мероприят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916,1 тыс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666,1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5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00,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Подпрограмм </w:t>
      </w:r>
      <w:r>
        <w:rPr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  <w:r>
        <w:rPr>
          <w:rFonts w:eastAsia="Batang;바탕"/>
          <w:sz w:val="28"/>
          <w:szCs w:val="28"/>
        </w:rPr>
        <w:t xml:space="preserve"> (далее по тексту – Подпрограмма) предусматривает улучшение санитарного состояния территории муниципального образования Огаревское  Щекинского района, улучшение экологической обстановки и условий жизнедеятельности населения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новными направлениями Подпрограммы являются 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уществляется заказчиком. 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ческую обстановку и условия жизнедеятельности населения муниципального образования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анитарное состояние территории муниципального образ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1 «Организация  сбора и вывоза бытовых отходов и мусора в муниципальном образовании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обустройство контейнерных площад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6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1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1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ого по под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6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освещения улиц муниципального образования Огаревское Щекин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ной э/энергии 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5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реконструкция и 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3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35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благоустройства  территории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Благоустройство муниципального образования Огаревское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218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ос травы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45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ержание территории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5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9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5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9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ивание аварийных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массового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корицидной обработки и дер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с борщевиком Сосн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благоустройство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7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45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850"/>
        <w:gridCol w:w="1710"/>
        <w:gridCol w:w="1710"/>
        <w:gridCol w:w="1710"/>
        <w:gridCol w:w="1710"/>
        <w:gridCol w:w="1710"/>
        <w:gridCol w:w="1710"/>
      </w:tblGrid>
      <w:tr>
        <w:trPr>
          <w:trHeight w:val="36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и и   </w:t>
              <w:br/>
              <w:t xml:space="preserve">задачи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ечень    </w:t>
              <w:br/>
              <w:t xml:space="preserve">конечных и   </w:t>
              <w:br/>
              <w:t>непосредствен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ых показателей (индикаторов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ес 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ого показател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актическое </w:t>
              <w:br/>
              <w:t xml:space="preserve">значение  </w:t>
              <w:br/>
              <w:t xml:space="preserve">показателя </w:t>
              <w:br/>
              <w:t xml:space="preserve">на момент  </w:t>
              <w:br/>
              <w:t xml:space="preserve">разработки </w:t>
              <w:br/>
              <w:t xml:space="preserve">муниципальной   </w:t>
              <w:br/>
              <w:t xml:space="preserve">программы  </w:t>
              <w:br/>
              <w:t xml:space="preserve">(базисное  </w:t>
              <w:br/>
              <w:t>значение)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надлежащего состояния территории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борка несанкционированных свалок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и ремонт контейнерных площадок;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улиц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вывезенного мусора (м3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контейнерных площадок, (шт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эффективности существующих систем энерг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ачества уличного осв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качественного и высокоэффективно освещения у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светильников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на ла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установленных светильников,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шт.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замененных ламп (шт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омфортности проживания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ход, омоложение и удаление зеленых наса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аление аварийных деревьев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спиленных деревьев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шт.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риту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территории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учшение санитарного состояния муниципального образования Огаревское Щек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77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20"/>
        <w:gridCol w:w="3420"/>
        <w:gridCol w:w="1080"/>
        <w:gridCol w:w="993"/>
        <w:gridCol w:w="992"/>
        <w:gridCol w:w="992"/>
      </w:tblGrid>
      <w:tr>
        <w:trPr>
          <w:trHeight w:val="3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2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5,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3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5,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 территории муниципа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муниципального образования Огаревское Щекинского района от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06.11.2015 № 11-279 «Об утверждении муниципальной программы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«Благоустройство муниципального образования Огаревское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Щекинского района»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</w:t>
      </w:r>
      <w:r>
        <w:rPr>
          <w:color w:val="000000"/>
          <w:sz w:val="28"/>
          <w:szCs w:val="28"/>
        </w:rPr>
        <w:t>О внесении изменений в постановление администрации муниципального образования Огаревское Щекинского района от 06.11.2015 № 11-279 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муниципального образования Огаревско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Щекинского района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едставленном проекте НПА О внесении изменений в постановление администрации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 коррупциогенные 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</w:t>
      </w:r>
      <w:bookmarkStart w:id="0" w:name="_GoBack"/>
      <w:bookmarkEnd w:id="0"/>
      <w:r>
        <w:rPr>
          <w:sz w:val="28"/>
          <w:szCs w:val="28"/>
        </w:rPr>
        <w:t>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55:00Z</dcterms:created>
  <dc:creator>Admin</dc:creator>
  <dc:description/>
  <cp:keywords/>
  <dc:language>en-US</dc:language>
  <cp:lastModifiedBy>buh1</cp:lastModifiedBy>
  <cp:lastPrinted>2021-02-02T09:53:00Z</cp:lastPrinted>
  <dcterms:modified xsi:type="dcterms:W3CDTF">2024-08-16T12:55:00Z</dcterms:modified>
  <cp:revision>2</cp:revision>
  <dc:subject/>
  <dc:title/>
</cp:coreProperties>
</file>