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pacing w:val="4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ареля 2019года                                                               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4 Об утверждении муниципальной программы «Ресурсное обеспечение информационной системы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муниципальной программы «Ресурсное обеспечение информационной системы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200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104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49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70,0  тыс. рублей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2000,0 тыс. руб. в том числе по годам: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од – 1040,0 тыс. рублей</w:t>
      </w:r>
    </w:p>
    <w:p>
      <w:pPr>
        <w:pStyle w:val="ConsCell"/>
        <w:keepLines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490,0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70,0  тыс. рублей</w:t>
      </w:r>
    </w:p>
    <w:p>
      <w:pPr>
        <w:pStyle w:val="ConsCell"/>
        <w:keepLines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, изложить в новой редакции (приложение)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ую потребность в ресурсах муниципальной программы «Ресурсное обеспечение информационной системы администрации муниципального образования  Огаревское 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ого района                                                                   А.В. Данилин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Бородина Е.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-05-66 (доб.207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есурсное обеспечение информационной системы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ставленном проекте НП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4 «Об утверждении муниципальной программы «Ресурсное обеспечение информационной системы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9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2019 г. № 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 » 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информационной системы администрации муниципального образования Огаревское Щек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5"/>
        <w:gridCol w:w="1771"/>
        <w:gridCol w:w="996"/>
        <w:gridCol w:w="1981"/>
        <w:gridCol w:w="1645"/>
        <w:gridCol w:w="1372"/>
        <w:gridCol w:w="2144"/>
        <w:gridCol w:w="2179"/>
      </w:tblGrid>
      <w:tr>
        <w:trPr/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убликования НП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2019 г. № 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2.2018г. №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7г. № 9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6г. № 34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12.2016г. № 331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10.2016г. № 27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35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сурсное обеспечение информационной системы администрации муниципального образования  Огаревское  Щек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3:00Z</dcterms:created>
  <dc:creator>Admin</dc:creator>
  <dc:description/>
  <cp:keywords/>
  <dc:language>en-US</dc:language>
  <cp:lastModifiedBy>buh1</cp:lastModifiedBy>
  <cp:lastPrinted>2019-04-15T16:42:00Z</cp:lastPrinted>
  <dcterms:modified xsi:type="dcterms:W3CDTF">2024-08-16T12:33:00Z</dcterms:modified>
  <cp:revision>2</cp:revision>
  <dc:subject/>
  <dc:title/>
</cp:coreProperties>
</file>