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Огаревское </w:t>
      </w:r>
    </w:p>
    <w:p>
      <w:pPr>
        <w:pStyle w:val="Normal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5 апреля 2019года                                                                                                 № 6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</w:t>
      </w:r>
    </w:p>
    <w:p>
      <w:pPr>
        <w:pStyle w:val="ConsPlusTitle"/>
        <w:jc w:val="center"/>
        <w:rPr/>
      </w:pPr>
      <w:r>
        <w:rPr>
          <w:rFonts w:eastAsia="Arial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Огаревское Щекинского района от 06.11.2015 № 11-278 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 законом  от 06.10.2003 г. № 131-ФЗ «Об общих принципах организации местного самоуправления в Российской Федерации»,</w:t>
      </w:r>
      <w:r>
        <w:rPr>
          <w:rStyle w:val="FontStyle13"/>
          <w:sz w:val="28"/>
          <w:szCs w:val="28"/>
        </w:rPr>
        <w:t xml:space="preserve"> постановлением администрации муниципального образования Огаревское Щекинского района от 02.11.2015 № 11-271 «О порядке разработки и реализации муниципальных программ муниципального образования Огаревское Щекинского района»</w:t>
      </w:r>
      <w:r>
        <w:rPr>
          <w:color w:val="000000"/>
          <w:sz w:val="28"/>
          <w:szCs w:val="28"/>
        </w:rPr>
        <w:t>,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Устава муниципального образования Огаревское Щекинского района, администрация муниципального образования Огаревское Щекин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/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 11-278 «Об утверждении муниципальной программы 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В разделе Паспорта муниципальной программы 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ункт «Объемы бюджетных ассигнований программы» изложить в следующей редакции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сего по муниципальной программе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- 634,1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ыс.руб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ом числе по годам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9 год –  334,1 тыс.руб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0 год –   150,0 тыс.руб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1 год –   150,0 тыс.руб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одпрограмма 1 </w:t>
      </w:r>
      <w:r>
        <w:rPr>
          <w:sz w:val="28"/>
          <w:szCs w:val="28"/>
        </w:rPr>
        <w:t>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» -</w:t>
      </w:r>
      <w:r>
        <w:rPr>
          <w:b/>
          <w:sz w:val="28"/>
          <w:szCs w:val="28"/>
        </w:rPr>
        <w:t>200,0</w:t>
      </w:r>
      <w:r>
        <w:rPr>
          <w:sz w:val="28"/>
          <w:szCs w:val="28"/>
        </w:rPr>
        <w:t xml:space="preserve"> тыс.руб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ом числе по годам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9 год –  100,0 тыс.руб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0 год –  50,0 тыс.руб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1 год –  50,0 тыс.руб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дпрограмма 2</w:t>
      </w:r>
      <w:r>
        <w:rPr>
          <w:sz w:val="28"/>
          <w:szCs w:val="28"/>
        </w:rPr>
        <w:t xml:space="preserve"> «Профилактика терроризма и экстремизма на территории муниципального образования Огаревское Щекинского района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42,1</w:t>
      </w:r>
      <w:r>
        <w:rPr>
          <w:sz w:val="28"/>
          <w:szCs w:val="28"/>
        </w:rPr>
        <w:t xml:space="preserve"> тыс.руб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9 год –   14,1 тыс.руб.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4"/>
          <w:szCs w:val="24"/>
        </w:rPr>
        <w:t>2020год –   14,0 тыс.руб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2021 год -  14,0 тыс.руб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одпрограмма 3 </w:t>
      </w:r>
      <w:r>
        <w:rPr>
          <w:sz w:val="28"/>
          <w:szCs w:val="28"/>
        </w:rPr>
        <w:t>«Обеспечение первичных мер пожарной безопасности в границах населенных пунктов территории муниципального образования Огаревское Щекинского района» -</w:t>
      </w:r>
      <w:r>
        <w:rPr>
          <w:b/>
          <w:sz w:val="28"/>
          <w:szCs w:val="28"/>
        </w:rPr>
        <w:t>392,0</w:t>
      </w:r>
      <w:r>
        <w:rPr>
          <w:sz w:val="28"/>
          <w:szCs w:val="28"/>
        </w:rPr>
        <w:t>тыс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9 год –   220,0 тыс.руб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0 год –   86,0 тыс.руб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1 год –   86,0 тыс.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Перечень мероприятий по реализации подпрограммы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» 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</w:t>
      </w:r>
      <w:r>
        <w:rPr>
          <w:b/>
          <w:sz w:val="28"/>
          <w:szCs w:val="28"/>
        </w:rPr>
        <w:t xml:space="preserve">», </w:t>
      </w:r>
      <w:r>
        <w:rPr>
          <w:bCs/>
          <w:color w:val="000000"/>
          <w:sz w:val="28"/>
          <w:szCs w:val="28"/>
        </w:rPr>
        <w:t xml:space="preserve"> изложить в новой редакции (приложение 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1.3 </w:t>
      </w:r>
      <w:r>
        <w:rPr>
          <w:sz w:val="28"/>
          <w:szCs w:val="28"/>
        </w:rPr>
        <w:t xml:space="preserve"> Перечень мероприятий по реализации подпрограммы «Обеспечение первичных мер пожарной безопасности в границах населенных пунктов территории муниципального образования Огаревское Щекинского района»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</w:t>
      </w:r>
      <w:r>
        <w:rPr>
          <w:b/>
          <w:sz w:val="28"/>
          <w:szCs w:val="28"/>
        </w:rPr>
        <w:t xml:space="preserve">», </w:t>
      </w:r>
      <w:r>
        <w:rPr>
          <w:bCs/>
          <w:color w:val="000000"/>
          <w:sz w:val="28"/>
          <w:szCs w:val="28"/>
        </w:rPr>
        <w:t xml:space="preserve"> изложить в новой редакции,   (приложение 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.4.</w:t>
      </w:r>
      <w:r>
        <w:rPr>
          <w:sz w:val="28"/>
          <w:szCs w:val="28"/>
        </w:rPr>
        <w:t>Перечень мероприятий по реализации подпрограммы «Профилактика терроризма и экстремизма на территории муниципального образования Огаревское Щекинского района»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</w:t>
      </w:r>
      <w:r>
        <w:rPr>
          <w:b/>
          <w:sz w:val="28"/>
          <w:szCs w:val="28"/>
        </w:rPr>
        <w:t xml:space="preserve">», </w:t>
      </w:r>
      <w:r>
        <w:rPr>
          <w:bCs/>
          <w:color w:val="000000"/>
          <w:sz w:val="28"/>
          <w:szCs w:val="28"/>
        </w:rPr>
        <w:t xml:space="preserve"> изложить в новой редакции,   (приложение );</w:t>
      </w:r>
    </w:p>
    <w:p>
      <w:pPr>
        <w:pStyle w:val="ConsPlusNormal"/>
        <w:widowControl/>
        <w:tabs>
          <w:tab w:val="clear" w:pos="708"/>
          <w:tab w:val="left" w:pos="8280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Общую потребность в ресурсах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, изложить в новой редакции (приложение).</w:t>
      </w:r>
    </w:p>
    <w:p>
      <w:pPr>
        <w:pStyle w:val="ListParagraph"/>
        <w:tabs>
          <w:tab w:val="clear" w:pos="708"/>
          <w:tab w:val="left" w:pos="828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 вступает в силу со дня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              А.В. Данил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Шавлова О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. Ситникова Л.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sz w:val="28"/>
          <w:szCs w:val="28"/>
        </w:rPr>
        <w:t>Тел: 2-05-66 (доб.20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Огаревское Щекинского района от 06.11.2015 № 11-278 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07.06.2016 № 152, проведена антикоррупционная экспертиза проекта НПА О внесении изменений в постановление администрации муниципального образования Огаревское Щекинского района от 06.11.2015 № 11-278 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едставленном проекте НПА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 образования Огаревское Щекинского района от 06.11.2015 № 11-278 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</w:t>
      </w:r>
      <w:r>
        <w:rPr>
          <w:rFonts w:cs="Times New Roman" w:ascii="Times New Roman" w:hAnsi="Times New Roman"/>
          <w:sz w:val="28"/>
          <w:szCs w:val="28"/>
        </w:rPr>
        <w:t xml:space="preserve">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аревское Щекинского района»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рупциогенные  факторы не выявлены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24" w:right="92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2.04.2019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4.2019г. № 6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03. 2019 г. № 3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5.2018 г. № 7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2.2018 г. № 1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6.2017 г. № 8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16 г. № 33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0.2016 г. № 275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одпрограммы  «Обеспечение первичных мероприятий по защите населения от чрезвычайных ситуаций природного и техногенного характера  на территории муниципального образования Огаревское Щекинского района»</w:t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</w:t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1440"/>
        <w:gridCol w:w="852"/>
        <w:gridCol w:w="2028"/>
        <w:gridCol w:w="1395"/>
        <w:gridCol w:w="1440"/>
        <w:gridCol w:w="1800"/>
        <w:gridCol w:w="2340"/>
      </w:tblGrid>
      <w:tr>
        <w:trPr>
          <w:trHeight w:val="24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right="6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  <w:br/>
              <w:t>бюдж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</w:t>
              <w:br/>
              <w:t>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>источников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оприятий по защите населения от чрезвычайных ситуаций природного и техногенного характера на территории МО Огаревское  Щекинского район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43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Обеспечение первичных мероприятий по защите населения от ЧС природного и техногенного характе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4.2019г. № 6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03.2019 г. № 3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sz w:val="28"/>
          <w:szCs w:val="28"/>
        </w:rPr>
        <w:t>От 25.05.2018 г. № 7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2.2018 г. № 1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6.2017 г. № 8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16 г. № 33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0.2016 г. № 274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ритории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Защита населения и территории от чрезвычайных ситуаций, обеспечение пожарной безопасности  муниципального образования Огаревское Щекинского района »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440"/>
        <w:gridCol w:w="1027"/>
        <w:gridCol w:w="1673"/>
        <w:gridCol w:w="1397"/>
        <w:gridCol w:w="1535"/>
        <w:gridCol w:w="1208"/>
        <w:gridCol w:w="1440"/>
        <w:gridCol w:w="1980"/>
      </w:tblGrid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  <w:br/>
              <w:t>исполнения по годам реализации программ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1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деятельности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4.2019г. № 6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03. 2019 г. № 3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5.2018 г. № 7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2.2018 г. № 1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6.2017 г. № 8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16 г. № 33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.10.2016 г. № 274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первичных мер пожарной безопасности в границах населенных пунктов территории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Защита населения и территории от чрезвычайных ситуаций, обеспечение пожарной безопасности в границах населенных пунктов муниципального образования Огаревское Щекинского района »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020"/>
        <w:gridCol w:w="7"/>
        <w:gridCol w:w="1673"/>
        <w:gridCol w:w="1397"/>
        <w:gridCol w:w="1535"/>
        <w:gridCol w:w="1208"/>
        <w:gridCol w:w="7"/>
        <w:gridCol w:w="1793"/>
        <w:gridCol w:w="2340"/>
      </w:tblGrid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х</w:t>
              <w:br/>
              <w:t xml:space="preserve">источников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первичных мер пожарной безопасности в границах населенных пунктов МО Огаревское  Щекинского района»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2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2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6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Обеспечение первичных мер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2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2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6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риобретение ранцевых огнетуш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4.2019г. № 6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03.2019 г. № 3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5.2018 г. № 7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2.2018 г. № 1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6.2017 г. № 8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16 г. № 33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.10.2016 г. № 274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0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140"/>
        <w:gridCol w:w="3060"/>
        <w:gridCol w:w="1080"/>
        <w:gridCol w:w="900"/>
        <w:gridCol w:w="900"/>
        <w:gridCol w:w="790"/>
        <w:gridCol w:w="850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терроризма и экстремизма на территории муниципального образования Огаревское Щекин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ервичных мер пожарной безопасности в границах населенных пунктов территории муниципального образования Огаревское Щек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92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33:00Z</dcterms:created>
  <dc:creator>Admin</dc:creator>
  <dc:description/>
  <cp:keywords/>
  <dc:language>en-US</dc:language>
  <cp:lastModifiedBy>buh1</cp:lastModifiedBy>
  <cp:lastPrinted>2019-04-16T09:36:00Z</cp:lastPrinted>
  <dcterms:modified xsi:type="dcterms:W3CDTF">2024-08-16T12:33:00Z</dcterms:modified>
  <cp:revision>2</cp:revision>
  <dc:subject/>
  <dc:title/>
</cp:coreProperties>
</file>