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 апреля 2017 года                                                                              № 6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 «Энергосбережение и повышение энергетической эффективности в муниципальном образовании Огаревское Щекинск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48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Устава МО Огаревское Щекинского района, администрация муниципального образования Огаревское Щекинского района  Постановляет:</w:t>
      </w:r>
    </w:p>
    <w:p>
      <w:pPr>
        <w:pStyle w:val="TextBody"/>
        <w:spacing w:lineRule="auto" w:line="360"/>
        <w:ind w:left="360" w:firstLine="709"/>
        <w:rPr/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муниципальном образовании Огаревское Щекинского района» (Прилож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муниципального образования Огаревское Щекинского района и обнародовать на информационном стенде по адресу: пос. Огаревка, ул. Шахтерская, 7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бнародовани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         А.В. Дан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Исп. Романова Л.А.</w:t>
      </w:r>
    </w:p>
    <w:p>
      <w:pPr>
        <w:pStyle w:val="Normal"/>
        <w:jc w:val="both"/>
        <w:rPr>
          <w:b/>
          <w:b/>
        </w:rPr>
      </w:pPr>
      <w:r>
        <w:rPr/>
        <w:t xml:space="preserve">Тел: 79-1-13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утверждении муниципальной программы  «Энергосбережение и повышение энергетической эффективности в муниципальном образовании Огаревское Щекинского район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 муниципальной программы «Энергосбережение и повышение энергетической эффективности в муниципальном образовании Огаревское Щек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едставленном  проекте НПА «Об утверждении  муниципальной программы «Энергосбережение и повышение энергетической эффективности в муниципальном образовании Огаревское Щек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7 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526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52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ind w:left="1526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7.04. 2017 г.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нергосбережение и повышение энергетической эффективности в муниципальном образовании Огаревское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п. Огар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7 г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Огаревское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муниципальном образовании Огаревское Щекинского район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ет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местный бюджет за счет сокращения платежей за потребленную электроэнергию по уличному освещ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оличество муниципа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7-2020 г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, подпрограммы 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контроля и учета потребления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ветильников уличного освещения на энергосберегающие светильник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эффективность уличного освещения муниципального образования Огаревское Щекинского район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 полученной услуги, экономия энергоресурсов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В настоящее время экономика и бюджетная сфера муниципального образования Огаревское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2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финансовой нагрузки на бюджет поселения за счет сокращения платежей за электрическую энерг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уличного освещения в  муниципальном образования Огаревское Щекинского района» (приложение 1 к муниципальной програм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Механизм реализации, организация управления и контроль  за ходо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муниципальных контрактов (договоров), котировок, аукционов, отдельно на каждое мероприятие, согласно изготовленной см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е и с учетом фактического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 производится заказчиком Программы, за целевым расходованием бюджетных средств на реализацию программных мероприятий  осуществляют контролирующи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60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</w:t>
      </w:r>
      <w:r>
        <w:rPr>
          <w:szCs w:val="28"/>
        </w:rPr>
        <w:t>Приложение 1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к муниципальной программе «Энергосбережение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повышение энергетической эффективности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в МО Огаревское Щекинского района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Энергоэффективность уличного ос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уличного освещения муниципального образования Огаревское Щекинского райо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од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тенциала энергосбережения за счет создания и внедрения высокоэффективного оборуд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ет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местный бюджет за счет сокращения платежей за потребленную электроэнергию по уличному освещ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оличество муниципа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7-2020 г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, подпрограммы 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контроля и учета потребления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ветильников уличного освещения на энергосберегающие светильник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одпрограмме: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30,0 т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30,0 т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30,0 т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50,0 т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энергетической эффективности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объемов потребления энергоресурсов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ведение доли организаций, для которых установлены лимиты потребления энергоресурсов до 100%;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ведение доли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начало 2017 года все </w:t>
        <w:tab/>
        <w:t>подведомственные учреждения администрации муниципального образования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-эффективных решений проведены энергетические обследования подведомственных учрежден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культу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подведомственным учреждениям в том числе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подведомственных учрежден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Цель подпрограммы</w:t>
      </w:r>
      <w:r>
        <w:rPr>
          <w:spacing w:val="-10"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10"/>
          <w:sz w:val="28"/>
          <w:szCs w:val="28"/>
        </w:rPr>
        <w:t>Задачи подпрограммы</w:t>
      </w:r>
      <w:r>
        <w:rPr>
          <w:spacing w:val="-10"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практики применения энергосберегающих технологий;</w:t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эффективность уличного освещения  муниципального образования Огаревское Щек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Огаревское Щек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00"/>
        <w:gridCol w:w="1020"/>
        <w:gridCol w:w="1440"/>
        <w:gridCol w:w="1260"/>
        <w:gridCol w:w="1620"/>
        <w:gridCol w:w="1740"/>
        <w:gridCol w:w="1500"/>
        <w:gridCol w:w="180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Огаревское Щекинского рай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-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недрение энергосберегающих технолог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нергосберегающ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 с  поверкой и замен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линий уличного осв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оказателей результативности  и эффективност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уличного освещения  муниципального образования Огарев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Огаревское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01"/>
        <w:gridCol w:w="1920"/>
        <w:gridCol w:w="1320"/>
        <w:gridCol w:w="1260"/>
        <w:gridCol w:w="975"/>
        <w:gridCol w:w="1080"/>
        <w:gridCol w:w="1075"/>
        <w:gridCol w:w="1730"/>
      </w:tblGrid>
      <w:tr>
        <w:trPr>
          <w:trHeight w:val="1281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ли и задачи под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бюджет поселения за счет сокращения платежей за электрическую энергию, потребляемую для уличного осв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794"/>
        <w:gridCol w:w="3466"/>
        <w:gridCol w:w="1038"/>
        <w:gridCol w:w="916"/>
        <w:gridCol w:w="1197"/>
        <w:gridCol w:w="8"/>
        <w:gridCol w:w="843"/>
        <w:gridCol w:w="776"/>
        <w:gridCol w:w="776"/>
      </w:tblGrid>
      <w:tr>
        <w:trPr>
          <w:trHeight w:val="4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Энергоэффективность уличного освещения  муниципального образования Огаревское Щекинского района 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МО Огаревское Щекин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 Огаревское Щекин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24"/>
        <w:gridCol w:w="2268"/>
        <w:gridCol w:w="31"/>
        <w:gridCol w:w="1138"/>
        <w:gridCol w:w="915"/>
        <w:gridCol w:w="1065"/>
        <w:gridCol w:w="1080"/>
        <w:gridCol w:w="661"/>
        <w:gridCol w:w="432"/>
        <w:gridCol w:w="24"/>
        <w:gridCol w:w="1812"/>
        <w:gridCol w:w="24"/>
      </w:tblGrid>
      <w:tr>
        <w:trPr>
          <w:trHeight w:val="1281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ли и задачи подпрограмм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7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8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9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одпрограммы - </w:t>
            </w:r>
            <w:r>
              <w:rPr>
                <w:b/>
                <w:bCs/>
                <w:iCs/>
                <w:sz w:val="28"/>
                <w:szCs w:val="28"/>
              </w:rPr>
              <w:t>реализация потенциала энергосбережения за счет создания и внедрения высокоэффективного энергопотребляющего оборудования</w:t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ведение доли 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показателей по замене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1:00Z</dcterms:created>
  <dc:creator>Admin</dc:creator>
  <dc:description/>
  <cp:keywords/>
  <dc:language>en-US</dc:language>
  <cp:lastModifiedBy>buh1</cp:lastModifiedBy>
  <cp:lastPrinted>2017-04-26T15:19:00Z</cp:lastPrinted>
  <dcterms:modified xsi:type="dcterms:W3CDTF">2024-08-16T12:21:00Z</dcterms:modified>
  <cp:revision>2</cp:revision>
  <dc:subject/>
  <dc:title/>
</cp:coreProperties>
</file>