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25 мая 2018года                                                                                               № 6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Огаревское Щекинского района № 67 от 27.04.2017г. «Об утверждении муниципальной программы  «Энергосбережение и повышение энергетической эффективности в муниципальном образовании Огаревское Щекинского района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06.10.2003 г. № 131-ФЗ «Об общих принципах организации местного самоуправления в Российской Федерации», со ст. 48 Федерального закона от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на основании Устава МО Огаревское Щекинского района, администрация муниципального образования Огаревское Щекинского района  Постановляет:</w:t>
      </w:r>
    </w:p>
    <w:p>
      <w:pPr>
        <w:pStyle w:val="TextBody"/>
        <w:spacing w:lineRule="auto" w:line="360"/>
        <w:ind w:left="360" w:firstLine="709"/>
        <w:rPr/>
      </w:pPr>
      <w:r>
        <w:rPr>
          <w:sz w:val="28"/>
          <w:szCs w:val="28"/>
        </w:rPr>
        <w:t>1. Внести  в постановление администрации муниципального образования Огаревское Щекинского района № 67 от 27.04.2017г. «Об утверждении муниципальной программы  «Энергосбережение и повышение энергетической эффективности в муниципальном образовании Огаревское Щекинского района» следующие изменения: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</w:rPr>
        <w:t>Приложение</w:t>
      </w:r>
      <w:r>
        <w:rPr/>
        <w:t xml:space="preserve"> </w:t>
      </w:r>
      <w:r>
        <w:rPr>
          <w:sz w:val="28"/>
          <w:szCs w:val="28"/>
        </w:rPr>
        <w:t>к постановлению изложить в новой редакции (приложение)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sz w:val="28"/>
          <w:szCs w:val="28"/>
        </w:rPr>
        <w:t>3 Настоящее постановление 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Огаревка, ул. Шахтерская, д.7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firstLine="709"/>
        <w:rPr>
          <w:sz w:val="28"/>
          <w:szCs w:val="28"/>
        </w:rPr>
      </w:pPr>
      <w:r>
        <w:rPr>
          <w:sz w:val="28"/>
          <w:szCs w:val="28"/>
        </w:rPr>
        <w:t>4. Постановление  вступает в силу со дня обнарод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Огаревско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кинского района                                                                      А.В. Дани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урицина Т.Н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ab/>
        <w:tab/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Шавлова О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>Исп. Бородина Е.Н.</w:t>
      </w:r>
    </w:p>
    <w:p>
      <w:pPr>
        <w:pStyle w:val="Normal"/>
        <w:rPr>
          <w:sz w:val="28"/>
          <w:szCs w:val="28"/>
        </w:rPr>
      </w:pPr>
      <w:r>
        <w:rPr/>
        <w:t xml:space="preserve">Тел: 79-1-53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Огаревское Щекинского района № 67 от 27.04.2017г. «Об утверждении муниципальной программы  «Энергосбережение и повышение энергетической эффективности в муниципальном образовании Огаревское Щекинского района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07.06.20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152, проведена антикоррупционная экспертиза проекта НПА О внесении изменений в постановление администрации муниципального образования Огаревское Щекинского района № 67 от 27.04.2017г. «Об утверждении муниципальной программы  «Энергосбережение и повышение энергетической эффективности в муниципальном образовании Огаревское Щекинского района»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редставленном  проекте О внесении изменений в постановление администрации муниципального образования Огаревское Щекинского района № 67 от 27.04.2017г. «Об утверждении муниципальной программы  «Энергосбережение и повышение энергетической эффективности в муниципальном образовании Огаревское Щекинского района»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е факторы не выявлены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административной и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авл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>24.05</w:t>
      </w:r>
      <w:r>
        <w:rPr>
          <w:sz w:val="28"/>
          <w:szCs w:val="28"/>
        </w:rPr>
        <w:t>.2018 г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нергосбережение и повышение энергетической эффективности в муниципальном образовании Огаревское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5.05.2018г. № 67</w:t>
      </w:r>
    </w:p>
    <w:p>
      <w:pPr>
        <w:pStyle w:val="Heading2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05.02. 2018г. № 13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Heading2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2"/>
        <w:rPr>
          <w:szCs w:val="28"/>
        </w:rPr>
      </w:pPr>
      <w:r>
        <w:rPr>
          <w:b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Огаревское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сбережение и повышение энергетической эффективности в муниципальном образовании Огаревское Щекинского района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программы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ционального использования энергетических ресурсов за счет реализации энергосберегающих мероприят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нергетических технолог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финансовой нагрузки на местный бюджет за счет сокращения платежей за потребленную электроэнергию по уличному освещени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Количество муниципальных организаций, для которых установлены лимиты потребления энергоресурсов; 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Количество муниципальных организаций расчеты, которых за потребление энергоресурсов производятся по показаниям приборов уче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Количество организаций, в которых осуществляется замена устаревших ламп на энергосберегающ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муниципальных учреждений, в которых проведено энергетическое обследован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м потребления энергетических ресурсов, расчеты за которые осуществляются с помощью приборов уч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снабж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018-2020 г.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, подпрограммы муниципальной программы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истемы контроля и учета потребления коммунальных ресурсов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светильников уличного освещения на энергосберегающие светильники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эффективность уличного освещения муниципального образования Огаревское Щекинского района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о муниципальной программе: 1043,1,0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 963,1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 40,0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 40,0 тыс.руб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фортности проживания граждан, улучшение качества жилищно-коммунального обслуживания, переход к расчетам и оплате реально полученной услуги, экономия энергоресурсов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u w:val="single"/>
        </w:rPr>
        <w:t xml:space="preserve">1. </w:t>
      </w:r>
      <w:r>
        <w:rPr>
          <w:b/>
          <w:sz w:val="28"/>
          <w:szCs w:val="28"/>
          <w:u w:val="single"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30" w:after="30"/>
        <w:ind w:firstLine="709"/>
        <w:jc w:val="both"/>
        <w:rPr/>
      </w:pPr>
      <w:r>
        <w:rPr>
          <w:spacing w:val="2"/>
          <w:sz w:val="28"/>
          <w:szCs w:val="28"/>
        </w:rPr>
        <w:t xml:space="preserve">В настоящее время экономика и бюджетная сфера муниципального образования Огаревское Щекинского района характеризуется повышенной энергоемкостью. </w:t>
      </w:r>
    </w:p>
    <w:p>
      <w:pPr>
        <w:pStyle w:val="Normal"/>
        <w:spacing w:before="30" w:after="3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sz w:val="28"/>
          <w:szCs w:val="28"/>
        </w:rPr>
        <w:t xml:space="preserve">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Отсутствие приборного учета не стимулирует применение рациональных методов расходования ТЭР, что значительно увеличивает долю расходов бюджета на содержание учрежд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На протяжении ряда лет проводились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2"/>
        <w:tabs>
          <w:tab w:val="clear" w:pos="709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 планируются проведение мероприятий направленных на выполнение основных задач программ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Цели и задачи муниципальной программы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Цель 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беспечение рационального использования энергетических ресурсов за счет реализации энергосберегающих мероприят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/>
      </w:pPr>
      <w:r>
        <w:rPr>
          <w:sz w:val="28"/>
          <w:szCs w:val="28"/>
        </w:rPr>
        <w:tab/>
        <w:t xml:space="preserve"> Задачи Программы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-проведение корректировки потребления энергоресурсов на основании сбора и анализа информации об энергоемкости учреждений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внедрение энергосберегающи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нижение финансовой нагрузки на бюджет поселения за счет сокращения платежей за электрическую энергию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 xml:space="preserve">3. </w:t>
      </w:r>
      <w:r>
        <w:rPr>
          <w:b/>
          <w:sz w:val="28"/>
          <w:szCs w:val="28"/>
        </w:rPr>
        <w:t>Перечень подпрограмм, основных мероприятий муниципальной программы и (или) ведомственных целевых программ, включенных в муниципальную программ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</w:t>
      </w:r>
      <w:r>
        <w:rPr>
          <w:rFonts w:cs="Times New Roman" w:ascii="Times New Roman" w:hAnsi="Times New Roman"/>
          <w:sz w:val="28"/>
          <w:szCs w:val="28"/>
        </w:rPr>
        <w:t xml:space="preserve"> «Энергоэффективность уличного освещения в  муниципальном образования Огаревское Щекинского района» (приложение 1 к муниципальной программ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Механизм реализации, организация управления и контроль  за ходом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на основе муниципальных контрактов (договоров), котировок, аукционов, отдельно на каждое мероприятие, согласно изготовленной сме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е и с учетом фактического выполнения программ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ных мероприятий  производится заказчиком Программы, за целевым расходованием бюджетных средств на реализацию программных мероприятий  осуществляют контролирующие орг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-18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-18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-18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-18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Cs w:val="28"/>
        </w:rPr>
        <w:t xml:space="preserve">   </w:t>
      </w:r>
      <w:r>
        <w:rPr/>
        <w:t>.</w:t>
      </w:r>
    </w:p>
    <w:p>
      <w:pPr>
        <w:pStyle w:val="Heading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b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«Энергоэффективность уличного осв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Огаревское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эффективность уличного освещения муниципального образования Огаревское Щекинского района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подпрограммы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тенциала энергосбережения за счет создания и внедрения высокоэффективного оборудов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задачи подпрограммы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нергетических технолог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финансовой нагрузки на местный бюджет за счет сокращения платежей за потребленную электроэнергию по уличному освещени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Количество муниципальных организаций, для которых установлены лимиты потребления энергоресурсов; 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Количество муниципальных организаций расчеты, которых за потребление энергоресурсов производятся по показаниям приборов уче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организаций, в которых осуществляется замена устаревших ламп на энергосберегающие;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018-2020 г.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, подпрограммы муниципальной программы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истемы контроля и учета потребления коммунальных ресурсов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светильников уличного освещения на энергосберегающие светильники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о муниципальной подпрограмме: 1043,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 963,1 т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 40,0 т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 40,0 т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здание условий для повышения энергетической эффективности;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нижение объемов потребления энергоресурсов;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оведение доли организаций, для которых установлены лимиты потребления энергоресурсов до 100%; 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Доведение доли организаций расчеты, которых за потребление энергоресурсов производятся по показаниям приборов учета до 100%.</w:t>
            </w:r>
          </w:p>
          <w:p>
            <w:pPr>
              <w:pStyle w:val="Normal"/>
              <w:shd w:fill="FFFFFF" w:val="clear"/>
              <w:ind w:firstLine="39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величение доли организаций, в которых осуществляется замена устаревших ламп на энергосберегающие до 100 %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сферы реализации подпрограммы муниципальной программ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 начало 2017 года все </w:t>
        <w:tab/>
        <w:t>подведомственные учреждения администрации муниципального образования оснащены приборами учета энергоносите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ряду с учетом энергоносителей и в целях оценки эффективности использования топливно-энергетических ресурсов (электрической и тепловой энергии, твердого топлива и газа), определения возможностей ее повышения и затрат на реализацию энерго-эффективных решений проведены энергетические обследования подведомственных учреждений, составлены энергетические паспор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эффект от реализации вышеуказанных мероприятий отразится на сокращении расходной части местного бюджета за счет ликвидации необоснованных переплат за потребление энергоресур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данной 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потребления энергоресурсов позволяет иметь информацию о реальном потреблении топливно-энергетических ресурсов, достичь экономии бюджетных средств, обусловленной исключением излишне предъявляемой платы за не потребленные энергоресурс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блема экономии бюджетных средств остается, так как при существующем уровне энергоемкости экономики в сфере культу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ережающему росту затрат на оплату коммунальных ресурсов в расходах на содержание муниципальных бюджетных организац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ая энергоемкость организац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оэтому кроме вышеуказанных проведенных мероприятий необходимо выполнить весь комплекс энергосберегающих мероприятий по подведомственным учреждениям в том числе по внедрения энергосберегающих технологий в первую очередь замена ламп на энергосберегающие, что позволит не только сэкономить электроэнергию, но и улучшить качество освещения в подведомственных учреждениях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Цель подпрограммы</w:t>
      </w:r>
      <w:r>
        <w:rPr>
          <w:spacing w:val="-10"/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>реализация потенциала энергосбережения за счет создания и внедрения высокоэффективного энергопотребляющего оборудования.</w:t>
      </w:r>
    </w:p>
    <w:p>
      <w:pPr>
        <w:pStyle w:val="Normal"/>
        <w:shd w:fill="FFFFFF" w:val="clear"/>
        <w:ind w:firstLine="397"/>
        <w:jc w:val="both"/>
        <w:rPr/>
      </w:pPr>
      <w:r>
        <w:rPr>
          <w:b/>
          <w:spacing w:val="-10"/>
          <w:sz w:val="28"/>
          <w:szCs w:val="28"/>
        </w:rPr>
        <w:t>Задачи подпрограммы</w:t>
      </w:r>
      <w:r>
        <w:rPr>
          <w:spacing w:val="-10"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Проведение корректировки потребления энергоресурсов на основании сбора и анализа информации об энергоемкости учреждений;</w:t>
      </w:r>
    </w:p>
    <w:p>
      <w:pPr>
        <w:pStyle w:val="Normal"/>
        <w:ind w:firstLine="39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ширение практики применения энергосберегающих технологий;</w:t>
      </w:r>
    </w:p>
    <w:p>
      <w:pPr>
        <w:pStyle w:val="Normal"/>
        <w:ind w:firstLine="36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недрения энергосберегающих технологий в первую очередь замена ламп на энергосберегающие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5.2018г. № 67                                                                                                                                   </w:t>
      </w:r>
    </w:p>
    <w:p>
      <w:pPr>
        <w:pStyle w:val="Heading2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05.02. 2018г. № 1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одпрограммы «Энергоэффективность уличного освещения  муниципального образования Огаревское Щекинского райо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Огаревское Щекинского район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500"/>
        <w:gridCol w:w="1020"/>
        <w:gridCol w:w="1440"/>
        <w:gridCol w:w="1260"/>
        <w:gridCol w:w="1620"/>
        <w:gridCol w:w="1740"/>
        <w:gridCol w:w="1500"/>
        <w:gridCol w:w="1800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-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Огаревское Щекинского район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-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ых</w:t>
              <w:br/>
              <w:t xml:space="preserve">источников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Приобретение энергосберегающи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мп с  поверкой и замен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линий уличного освеще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5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3,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3,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3,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т 25.05.2018г. № 67</w:t>
      </w:r>
    </w:p>
    <w:p>
      <w:pPr>
        <w:pStyle w:val="Heading2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5.02. 2018г. № 13</w:t>
      </w:r>
    </w:p>
    <w:p>
      <w:pPr>
        <w:pStyle w:val="Normal"/>
        <w:ind w:left="3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еречень показателей результативности  и эффективности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эффективность уличного освещения  муниципального образования Огаревское Щекинского района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Огаревское Щекин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501"/>
        <w:gridCol w:w="1920"/>
        <w:gridCol w:w="1320"/>
        <w:gridCol w:w="1260"/>
        <w:gridCol w:w="975"/>
        <w:gridCol w:w="1080"/>
        <w:gridCol w:w="1075"/>
        <w:gridCol w:w="1730"/>
      </w:tblGrid>
      <w:tr>
        <w:trPr>
          <w:trHeight w:val="1281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</w:rPr>
              <w:t>ели и задачи подпрограммы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(индикаторов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ей по годам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 подпрограммы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2019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ционального использования энергетических ресурсов за счет реализации энергосберегающих мероприят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учреждений, в которых проведено энергетическое обслед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финансовой нагрузки на бюджет поселения за счет сокращения платежей за электрическую энергию, потребляемую для уличного освещ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топливно-энергетических ресурсов, расчеты за которые осуществляются с помощью приборов уч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снабжение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5.2018г. № 67                                                                                                                                   </w:t>
      </w:r>
    </w:p>
    <w:p>
      <w:pPr>
        <w:pStyle w:val="Heading2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05.02. 2018г. № 1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u w:val="single"/>
        </w:rPr>
        <w:t>5. Ресурсное обеспечение муниципальной программы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3420"/>
        <w:gridCol w:w="980"/>
        <w:gridCol w:w="770"/>
        <w:gridCol w:w="840"/>
        <w:gridCol w:w="800"/>
        <w:gridCol w:w="720"/>
        <w:gridCol w:w="88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в муниципальном образовании Огарев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оэффективность уличного освещения  муниципального образования Огаревское Щекинского района»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поселений Щёкинского район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осуществляет администрация муниципального образования  Огаревское Щекинского район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024"/>
        <w:gridCol w:w="2268"/>
        <w:gridCol w:w="31"/>
        <w:gridCol w:w="1138"/>
        <w:gridCol w:w="915"/>
        <w:gridCol w:w="1065"/>
        <w:gridCol w:w="1080"/>
        <w:gridCol w:w="661"/>
        <w:gridCol w:w="432"/>
        <w:gridCol w:w="24"/>
        <w:gridCol w:w="1812"/>
        <w:gridCol w:w="24"/>
      </w:tblGrid>
      <w:tr>
        <w:trPr>
          <w:trHeight w:val="1281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</w:rPr>
              <w:t>ели и задачи подпрограммы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(индикаторов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5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ей по годам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 подпрограммы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2018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2019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2020г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подпрограммы - </w:t>
            </w:r>
            <w:r>
              <w:rPr>
                <w:b/>
                <w:bCs/>
                <w:iCs/>
                <w:sz w:val="28"/>
                <w:szCs w:val="28"/>
              </w:rPr>
              <w:t>реализация потенциала энергосбережения за счет создания и внедрения высокоэффективного энергопотребляющего оборудования</w:t>
            </w:r>
          </w:p>
        </w:tc>
      </w:tr>
      <w:tr>
        <w:trPr>
          <w:trHeight w:val="34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ведение корректировки потребления энергоресурсов на основании сбора и анализа информации об энергоемкости уличного освещ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ведение доли  учреждений расчеты которых за потребление энергоресурсов производятся  по исправным и поверенным показаниям приборов учета %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оведение доли  учреждений, для которых установлены лимиты потребления энергоресурсов до 100%;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я энергосберегающих технологий в первую очередь замена ламп на энергосберегающие.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величение показателей по замене устаревших ламп на энергосберегающие до 100 %</w:t>
            </w:r>
          </w:p>
          <w:p>
            <w:pPr>
              <w:pStyle w:val="Normal"/>
              <w:shd w:fill="FFFFFF" w:val="clear"/>
              <w:ind w:firstLine="397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59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30:00Z</dcterms:created>
  <dc:creator>Admin</dc:creator>
  <dc:description/>
  <cp:keywords/>
  <dc:language>en-US</dc:language>
  <cp:lastModifiedBy>buh1</cp:lastModifiedBy>
  <cp:lastPrinted>2018-05-25T10:02:00Z</cp:lastPrinted>
  <dcterms:modified xsi:type="dcterms:W3CDTF">2024-08-16T12:30:00Z</dcterms:modified>
  <cp:revision>2</cp:revision>
  <dc:subject/>
  <dc:title/>
</cp:coreProperties>
</file>