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я 2018года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4 Об утверждении муниципальной программы «Ресурсное обеспечение информационной системы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муниципальной программы «Ресурсное обеспечение информационной системы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175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79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49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70,0  тыс. рублей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175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79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490,0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70,0 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, изложить в новой редакции (приложение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ую потребность в ресурсах муниципальной программы «Ресурсное обеспечение информационной системы администрации муниципального образования  Огаревское 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А.В. Данилин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ицина Т.Н.                           </w:t>
        <w:tab/>
        <w:t xml:space="preserve">                                                                                   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ородина Е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79-1-53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52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 проекте 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  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>
          <w:trHeight w:val="1471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05</w:t>
      </w:r>
      <w:r>
        <w:rPr>
          <w:rFonts w:cs="Times New Roman" w:ascii="Times New Roman" w:hAnsi="Times New Roman"/>
          <w:sz w:val="28"/>
          <w:szCs w:val="28"/>
        </w:rPr>
        <w:t>.2018 г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 » 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информационной системы администрац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5"/>
        <w:gridCol w:w="1771"/>
        <w:gridCol w:w="996"/>
        <w:gridCol w:w="1981"/>
        <w:gridCol w:w="1645"/>
        <w:gridCol w:w="1372"/>
        <w:gridCol w:w="2144"/>
        <w:gridCol w:w="2179"/>
      </w:tblGrid>
      <w:tr>
        <w:trPr/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я НП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сурсное обеспечение информационной системы администрации муниципального образования  Огаревское 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0:00Z</dcterms:created>
  <dc:creator>Admin</dc:creator>
  <dc:description/>
  <cp:keywords/>
  <dc:language>en-US</dc:language>
  <cp:lastModifiedBy>buh1</cp:lastModifiedBy>
  <cp:lastPrinted>2018-05-25T10:13:00Z</cp:lastPrinted>
  <dcterms:modified xsi:type="dcterms:W3CDTF">2024-08-16T12:30:00Z</dcterms:modified>
  <cp:revision>2</cp:revision>
  <dc:subject/>
  <dc:title/>
</cp:coreProperties>
</file>