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17 января 2023 года                                                                                        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ЕНИЕ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урицина Т.Н.           </w:t>
        <w:tab/>
        <w:tab/>
        <w:t xml:space="preserve">                                                                                        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олстокорова Т.В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.: 8(48751) 2-05-66 (доб. 205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7.01.2023 г. № 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2  г. № 15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.11.2015 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1498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8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4511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4687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1800,0 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00,0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4508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1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436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5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8676,6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7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533,4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2 -2024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4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4508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61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4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454,0  тыс. руб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8676,6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6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47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33,4   тыс. 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4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1800,0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50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70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8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8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8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0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4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,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,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03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850"/>
        <w:gridCol w:w="1710"/>
        <w:gridCol w:w="1710"/>
        <w:gridCol w:w="1710"/>
        <w:gridCol w:w="1710"/>
        <w:gridCol w:w="1710"/>
        <w:gridCol w:w="1710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го показател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существующих систем энерг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мененных ламп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, омоложение и удаление зеленых нас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ление аварийных деревье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пиленных деревье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территории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анитарного состояния муниципального образования Огаревское Ще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97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420"/>
        <w:gridCol w:w="1080"/>
        <w:gridCol w:w="1190"/>
        <w:gridCol w:w="992"/>
        <w:gridCol w:w="992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84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7,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1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,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8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4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3,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,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. В представленном проекте  «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 коррупциогенные 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6.01.2023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5:00Z</dcterms:created>
  <dc:creator>Admin</dc:creator>
  <dc:description/>
  <cp:keywords/>
  <dc:language>en-US</dc:language>
  <cp:lastModifiedBy>buh1</cp:lastModifiedBy>
  <cp:lastPrinted>2022-08-15T14:13:00Z</cp:lastPrinted>
  <dcterms:modified xsi:type="dcterms:W3CDTF">2024-08-16T13:05:00Z</dcterms:modified>
  <cp:revision>2</cp:revision>
  <dc:subject/>
  <dc:title/>
</cp:coreProperties>
</file>