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17 мая 2023 года                                                                                              № 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ЕНИЕ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урицина Т.Н.           </w:t>
        <w:tab/>
        <w:tab/>
        <w:t xml:space="preserve">                                                                                        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олстокорова Т.В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.: 8(48751) 2-05-66 (доб. 205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3  г. № 75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 г. № 2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23 г. № 7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2  г. № 15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.11.2015 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1767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8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461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377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8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2374,8 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0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674,8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5851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7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4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89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9448,4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1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9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35,0 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2 -2025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5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585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6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244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1289,0  тыс. руб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5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9448,4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6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31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30,0 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535,0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5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2374,8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50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6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4,8 тыс. 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4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4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1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00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8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6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992"/>
        <w:gridCol w:w="88"/>
        <w:gridCol w:w="992"/>
        <w:gridCol w:w="198"/>
        <w:gridCol w:w="992"/>
        <w:gridCol w:w="992"/>
        <w:gridCol w:w="992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74,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8,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4,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4,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4,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4,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1,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1,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48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5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8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«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. </w:t>
      </w:r>
      <w:r>
        <w:rPr>
          <w:color w:val="000000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 xml:space="preserve"> «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  <w:r>
        <w:rPr>
          <w:b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3 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0:00Z</dcterms:created>
  <dc:creator>Admin</dc:creator>
  <dc:description/>
  <cp:keywords/>
  <dc:language>en-US</dc:language>
  <cp:lastModifiedBy>buh1</cp:lastModifiedBy>
  <cp:lastPrinted>2023-05-16T11:52:00Z</cp:lastPrinted>
  <dcterms:modified xsi:type="dcterms:W3CDTF">2024-08-16T13:10:00Z</dcterms:modified>
  <cp:revision>2</cp:revision>
  <dc:subject/>
  <dc:title/>
</cp:coreProperties>
</file>