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Огаревское </w:t>
      </w:r>
    </w:p>
    <w:p>
      <w:pPr>
        <w:pStyle w:val="Normal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7 мая 2023года                                                                                                 № 7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Огаревское Щекинского района от 06.11.2015 № 11-278 «Об утверждении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Щекинского района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Федеральным законом  от 06.10.2003 г. № 131-ФЗ «Об общих принципах организации местного самоуправления в Российской Федерации»,</w:t>
      </w:r>
      <w:r>
        <w:rPr>
          <w:rStyle w:val="FontStyle13"/>
          <w:sz w:val="28"/>
          <w:szCs w:val="28"/>
        </w:rPr>
        <w:t xml:space="preserve"> постановлением администрации муниципального образования Огаревское Щекинского района от 02.11.2015 № 11-271 «О порядке разработки и реализации муниципальных программ муниципального образования Огаревское Щекинского района»</w:t>
      </w:r>
      <w:r>
        <w:rPr>
          <w:color w:val="000000"/>
          <w:sz w:val="28"/>
          <w:szCs w:val="28"/>
        </w:rPr>
        <w:t>,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Устава муниципального образования Огаревское Щекинского района, администрация муниципального образования Огаревское Щекинск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 11-278 «Об утверждении муниципальной программы 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ListParagraph"/>
        <w:tabs>
          <w:tab w:val="clear" w:pos="708"/>
          <w:tab w:val="left" w:pos="8280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главы администрации муниципального образования Огаревское Щекинского района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              А.В. Данил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урицина Т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Бородина Е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. Дуганова О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sz w:val="28"/>
          <w:szCs w:val="28"/>
        </w:rPr>
        <w:t>Тел: 2-05-66 (доб.20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гаревск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5.2023 г.  № 7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гаревск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02.2023 г.  № 2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гаревск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1.2023  № 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гаревск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6.09.2022  № 155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21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дпрограмма 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</w:t>
            </w:r>
          </w:p>
        </w:tc>
      </w:tr>
      <w:tr>
        <w:trPr>
          <w:trHeight w:val="8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Огаревское Щекинского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                   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защиты жизни, здоровья и имущества населения муниципального образования Огаревское Щекинского района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щита населения от чрезвычайных ситуаций природного и техногенного характера в мирное и военное время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 в границах муниципального образования Огаревское Щекинского района.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еализация системы мер по подготовке населения и специалистов к действиям в чрезвычайных ситуациях мирного и военного времен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недопущение случаев пожаров в границах населенных пунктов муниципального образования Огаревское Щекинского района;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резерва материальных ресурсов в целях предупреждения и ликвидации чрезвычайных ситуаций (далее ЧС) мирного и военного времен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комплекса мероприятий в области гражданской обороны (далее ГО) и предупреждению ликвидации ЧС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управления, связи и оповещения органов управления по ГО и ЧС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атериальной базы гражданской обороны МО Огаревское Щекинского района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условий для массового отдыха людей на водных объектах.</w:t>
            </w:r>
            <w:r>
              <w:rPr/>
              <w:t xml:space="preserve"> </w:t>
            </w:r>
          </w:p>
        </w:tc>
      </w:tr>
      <w:tr>
        <w:trPr>
          <w:trHeight w:val="13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безопасных условий проживания и жизнедеятельности населения </w:t>
            </w: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sz w:val="28"/>
                <w:szCs w:val="28"/>
              </w:rPr>
              <w:t>Огаревское Щекинского района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022-2025 гг.</w:t>
            </w:r>
          </w:p>
        </w:tc>
      </w:tr>
      <w:tr>
        <w:trPr>
          <w:trHeight w:val="14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мероприятия,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связи и оповещения населения при угрозе возникновения (возникновении)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системы мер по подготовке населения к действиям в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системы мер по защите на-селения и территории МО Огаревское Щекинского района от чрезвычайных ситу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по вопросам противодействия терроризму и экстремизм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мплекса мероприятий по обеспечению безопасности людей на водных объектах.</w:t>
            </w:r>
          </w:p>
        </w:tc>
      </w:tr>
      <w:tr>
        <w:trPr>
          <w:trHeight w:val="12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граммно-целевые инструменты Программы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Обеспечение первичных мер по защите населения и территории МО Огаревское Щекинского района от ЧС природного и техногенного характера и безопасности населения на водных объектах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дпрограмма 2</w:t>
            </w:r>
            <w:r>
              <w:rPr>
                <w:sz w:val="28"/>
                <w:szCs w:val="28"/>
              </w:rPr>
              <w:t xml:space="preserve"> «Профилактика терроризма и экстремизма на территории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дпрограмма 3</w:t>
            </w:r>
            <w:r>
              <w:rPr>
                <w:sz w:val="28"/>
                <w:szCs w:val="28"/>
              </w:rPr>
              <w:t xml:space="preserve"> «Обеспечение первичных мер пожарной безопасности</w:t>
            </w:r>
            <w:r>
              <w:rPr>
                <w:color w:val="000000"/>
                <w:sz w:val="28"/>
                <w:szCs w:val="28"/>
              </w:rPr>
              <w:t xml:space="preserve"> в границах населенных территории пунктов муниципального образования Огаревское Щекинского района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ъемы  бюджетных ассигнован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сего по муниципальной программе 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1288,1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ыс.ру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341,5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373,4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308,2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65,0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ение первичных мер по защите населения и территории МО Огаревское Щекинского района от ЧС природного и техногенного характера и безопасности населения на водных объекта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0,0  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40,0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год – 100,0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40,0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 40,0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 xml:space="preserve">   «Профилактика терроризма и экстремизма на территории муниципального образования Огаревское Щекинского района» -40,6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 14,0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13,4 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  13,2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 0,0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дпрограмма 3 </w:t>
            </w:r>
            <w:r>
              <w:rPr>
                <w:sz w:val="28"/>
                <w:szCs w:val="28"/>
              </w:rPr>
              <w:t>«Обеспечение первичных мер пожарной безопасности</w:t>
            </w:r>
            <w:r>
              <w:rPr>
                <w:color w:val="000000"/>
                <w:sz w:val="28"/>
                <w:szCs w:val="28"/>
              </w:rPr>
              <w:t xml:space="preserve"> в границах населенных пунктов  территории муниципального образования Огаревское Щекинского района</w:t>
            </w:r>
            <w:r>
              <w:rPr>
                <w:sz w:val="28"/>
                <w:szCs w:val="28"/>
              </w:rPr>
              <w:t>» - 927,5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87,5 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260,0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255,0 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 225,0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лучшение уровня подготовки населения и должностных лиц к действиям при возникновении чрезвычайных ситуаций мирного и военного времени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эффективности проводимых мероприятий по обеспечению первичных мер пожарной безопасности и создание безопасных условий для проживания и трудовой деятельности населения, для сохранения жилого фонда муниципального образования Огаревское Щек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ффективной системы правовых, организационных и идеологических механизмов противодействий экстремизму, этнической и религиозной нетерп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енное выполнение задач по недопущению гибели людей на водных объект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щество проблемы состоит в том, чтобы, обеспечив снижение количества чрезвычайных ситуаций и повышение уровня безопасности населения от угроз природного и техногенного характера, создать все необходимые условия для устойчивого развития муниципального образования Огаревское Щекинского района в условиях мирного и военного времен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ьшую степень опасности представляют химически-опасный объект: ОАО «Щекиноазот» с принадлежащими ему филиалами, а также гидротехническое сооружение «Щекинская ГРЭС».</w:t>
      </w:r>
    </w:p>
    <w:p>
      <w:pPr>
        <w:pStyle w:val="Normal"/>
        <w:ind w:firstLine="8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возникновении ЧС на данных объектах в зараженной зоне может оказаться  до 50 % населения муниципального образования Огаревское Щекинского района. </w:t>
      </w:r>
    </w:p>
    <w:p>
      <w:pPr>
        <w:pStyle w:val="Normal"/>
        <w:ind w:firstLine="8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же возникают проблемные вопросы по решению задач связанных с ликвидацией аварийных ситуаций на объектах жизнеобеспечения населения, для устранения которых необходимо создавать, накапливать и использовать материально-технические ресурсы, а в некоторых случаях при создании запасов резерва необходимо резервировать финансовые средства, которые при необходимости можно обратить в материальные ресурсы, избежав при этом затраты на хранение и поддержание потребительной стоимости тов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е мероприятий, предлагаемых настоящей Программой, направлено на эффективное противодействие возникновению чрезвычайных ситуаций, предотвращение гибели людей в случае возникновения чрезвычайных ситуаций различ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 населения уровня подготовки и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м механизмом реализации такого комплекса мер является принятие долгосрочной целевой программы, непосредственными участниками которой должны стать администрация МО Огаревское  Щекин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ротивопожарного состояния объектов административной сферы муниципального образования показывает, что невыполнение части требований правил и норм пожарной безопасности обусловлено, прежде всего, значительным износом основных фондов, инженерно-технического оборудования, недостаточным финансированием мероприятий, направленных на укрепление противопожарной защиты учреждений административной сфе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ежегодно статистика количества пожаров, материального ущерба от них и гибели людей на пожарах снижается, последствия от них остаются крайне высоки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начительной мере это обусловлено недостаточной защищенностью населения от пожаров, особенно слабо защищенных в социальном отношении людей (малоимущие, пенсионеры, де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ы в жилом секторе составляют основную часть в структуре пожаров по объектам их возникнов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ю этих задач должна служить муниципальная  программа 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ind w:firstLine="636"/>
        <w:jc w:val="both"/>
        <w:rPr/>
      </w:pPr>
      <w:r>
        <w:rPr>
          <w:sz w:val="28"/>
          <w:szCs w:val="28"/>
        </w:rPr>
        <w:t xml:space="preserve">Основной целью Программы является </w:t>
      </w:r>
      <w:r>
        <w:rPr>
          <w:sz w:val="28"/>
          <w:szCs w:val="28"/>
          <w:lang w:val="en-US" w:eastAsia="en-US"/>
        </w:rPr>
        <w:t>повышение уровня защиты населения и территории муниципального образования Огаревское Щекинского района от чрезвычайных ситуаций природного и техногенного характера в мирное и военное время, пожарной безопасности. Также п</w:t>
      </w:r>
      <w:r>
        <w:rPr>
          <w:sz w:val="28"/>
          <w:szCs w:val="28"/>
        </w:rPr>
        <w:t xml:space="preserve">поддержка и приоритетное развитие пожарной безопасности административной сферы на территории МО Огаревское Щекинского района, снижение риска пожаров, включая сокращение числа погибших и получивших травмы в результате пожаров людей, снижение ущерба от пожаров.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необходимо решение следующих задач: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- реализация системы мер по подготовке населения и специалистов к действиям в чрезвычайных ситуациях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>- создание, содержание и организация деятельности аварийно-спасательного формирования район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работ по созданию, сохранению и использованию резерва материальных ресурсов в целях предупреждения и ликвидации чрезвычайных ситуаций; 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- совершенствование системы управления, связи и оповещения органов управления по ГО и ЧС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а мероприятий по обеспечению безопасности люде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держка и приоритетное развитие пожарной безопасности на территории муниципального образования  Огаревское Ще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а пожаров, включая сокращение числа погибших и получивших травмы в результате пожаров люд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Программы предусматривается финансирование работ по </w:t>
      </w:r>
      <w:r>
        <w:rPr>
          <w:sz w:val="28"/>
          <w:szCs w:val="28"/>
          <w:lang w:val="en-US" w:eastAsia="en-US"/>
        </w:rPr>
        <w:t>повышению уровня защиты населения и территории муниципального образования Огаревское Щекинского района от чрезвычайных ситуаций природного и техногенного характера в мирное и военное время, пожарную безопасность</w:t>
      </w:r>
      <w:r>
        <w:rPr>
          <w:sz w:val="28"/>
          <w:szCs w:val="28"/>
        </w:rPr>
        <w:t xml:space="preserve"> из бюджета муниципального образования Огаревское Щекинского района. 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циально- экономическая эффективность Программы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звитие и совершенствование аварийно-спасательного формирования для оперативного реагирования по ликвидации ЧС природного и техногенного характер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повышение количества запасов материально технических ресурсов в целях использования при возникновении ЧС мирного и военного времен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улучшение уровня подготовки населения и должностных лиц к действиям при возникновении ЧС мирного и военного времени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выполнение задач по недопущению гибели людей на водных объектах, и организация жизнеобеспечения в период паводка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, намеченных  настоящей Программой, предполагается уменьшить количество погибших и травмированных людей при пожарах, обеспечить сокращение материальных потерь, создать  эффективную систему обеспечения пожарной безопасности 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/>
        <w:t xml:space="preserve">При выполнении намеченных в Программе мероприятий предполагается:                                        </w:t>
        <w:br/>
        <w:t xml:space="preserve">- снизить количество пожаров на  17 %;      </w:t>
        <w:br/>
        <w:t xml:space="preserve">- снизить гибель и травматизм людей от пожаров на 9%; </w:t>
        <w:br/>
        <w:t xml:space="preserve">- снизить материальные потери от пожаров на 15 %   </w:t>
        <w:br/>
        <w:t>- повысить эффективность использования финансовых ресурсов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ПРОГРАММНЫХ МЕРОПРИЯТИЙ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8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829"/>
        <w:gridCol w:w="1386"/>
        <w:gridCol w:w="1379"/>
        <w:gridCol w:w="1272"/>
        <w:gridCol w:w="1128"/>
      </w:tblGrid>
      <w:tr>
        <w:trPr>
          <w:trHeight w:val="378" w:hRule="atLeast"/>
        </w:trPr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 мероприятий</w:t>
            </w:r>
          </w:p>
        </w:tc>
        <w:tc>
          <w:tcPr>
            <w:tcW w:w="403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,</w:t>
            </w:r>
          </w:p>
        </w:tc>
        <w:tc>
          <w:tcPr>
            <w:tcW w:w="11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8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1: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еспечение первичных мер по</w:t>
            </w:r>
            <w:r>
              <w:rPr>
                <w:color w:val="000000"/>
                <w:sz w:val="28"/>
                <w:szCs w:val="28"/>
              </w:rPr>
              <w:t xml:space="preserve"> защите населения и территории МО Огаревское Щекинского района от ЧС природного и техногенного характера и безопасности населения на водных объектах»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978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опление запасов материально-технических средств в целях защиты от чрезвычайных ситуаций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ЧС природного и техногенного характера и безопасности населения на водных объектах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зоны отдыха (пляжа) – лабораторные анализы воды и почвы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0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аншлагов, табличек, знаков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ЧС на водных объектах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88" w:hRule="atLeast"/>
        </w:trPr>
        <w:tc>
          <w:tcPr>
            <w:tcW w:w="8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2:</w:t>
            </w:r>
            <w:r>
              <w:rPr>
                <w:color w:val="000000"/>
                <w:sz w:val="28"/>
                <w:szCs w:val="28"/>
              </w:rPr>
              <w:t xml:space="preserve"> «Профилактика терроризма и экстремизма на территории МО Огаревское Щекинского района»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правонарушений, терроризма, экстремизма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дпрограмма 3: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территории МО Огаревское  Щекинского район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71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тивопожарных минерализованных полос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2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зарядка огнетушителе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19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, установка, ремонт и обслуживание пожарных гидрантов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19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забора воды из источников наружного водоснабжения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19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первичных средств тушения, противопожар-ного инвентаря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аншлагов, табли-чек, знаков.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звуковых оповещателей в населенных пунктах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</w:t>
            </w:r>
          </w:p>
        </w:tc>
      </w:tr>
      <w:tr>
        <w:trPr>
          <w:trHeight w:val="330" w:hRule="atLeast"/>
        </w:trPr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,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24" w:right="92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tabs>
          <w:tab w:val="clear" w:pos="708"/>
          <w:tab w:val="center" w:pos="7645" w:leader="none"/>
          <w:tab w:val="left" w:pos="11760" w:leader="none"/>
        </w:tabs>
        <w:autoSpaceDE w:val="false"/>
        <w:ind w:firstLine="720"/>
        <w:rPr>
          <w:b/>
          <w:b/>
        </w:rPr>
      </w:pPr>
      <w:r>
        <w:rPr>
          <w:b/>
        </w:rPr>
        <w:tab/>
        <w:t>мероприятий по реализации муниципальной программы</w:t>
      </w:r>
    </w:p>
    <w:p>
      <w:pPr>
        <w:pStyle w:val="Normal"/>
        <w:tabs>
          <w:tab w:val="clear" w:pos="708"/>
          <w:tab w:val="center" w:pos="7645" w:leader="none"/>
          <w:tab w:val="left" w:pos="11760" w:leader="none"/>
        </w:tabs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45" w:leader="none"/>
          <w:tab w:val="left" w:pos="11760" w:leader="none"/>
        </w:tabs>
        <w:autoSpaceDE w:val="false"/>
        <w:ind w:firstLine="720"/>
        <w:rPr/>
      </w:pPr>
      <w:r>
        <w:rPr/>
        <w:tab/>
      </w:r>
    </w:p>
    <w:tbl>
      <w:tblPr>
        <w:tblW w:w="15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381"/>
        <w:gridCol w:w="1737"/>
        <w:gridCol w:w="1710"/>
        <w:gridCol w:w="1620"/>
        <w:gridCol w:w="1632"/>
        <w:gridCol w:w="1275"/>
        <w:gridCol w:w="2732"/>
      </w:tblGrid>
      <w:tr>
        <w:trPr>
          <w:trHeight w:val="240" w:hRule="atLeast"/>
          <w:cantSplit w:val="true"/>
        </w:trPr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, подпрограммы, ведомственной целевой программы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  </w:t>
              <w:br/>
              <w:t>исполнения</w:t>
            </w:r>
          </w:p>
        </w:tc>
        <w:tc>
          <w:tcPr>
            <w:tcW w:w="7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Объем финансирования (рублей)</w:t>
            </w:r>
          </w:p>
        </w:tc>
        <w:tc>
          <w:tcPr>
            <w:tcW w:w="2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ого</w:t>
              <w:br/>
              <w:t>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ного </w:t>
              <w:br/>
              <w:t>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х</w:t>
              <w:br/>
              <w:t>источников</w:t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Подпрограмма №1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bCs/>
              </w:rPr>
              <w:t>«</w:t>
            </w:r>
            <w:r>
              <w:rPr/>
              <w:t>Обеспечение первичных мероприятий по</w:t>
            </w:r>
            <w:r>
              <w:rPr>
                <w:color w:val="000000"/>
              </w:rPr>
              <w:t xml:space="preserve"> защит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населения и территории МО Огаревское Щекинского района от ЧС природного и техногенного характера и безопасности населения на водных объектах</w:t>
            </w:r>
            <w:r>
              <w:rPr>
                <w:bCs/>
              </w:rPr>
              <w:t>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Подпрограмма № 2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«Профилактика терроризма и экстремизма на территории муниципального образования Огаревское Щекинского района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</w:rPr>
            </w:pPr>
            <w:r>
              <w:rPr>
                <w:b/>
                <w:i/>
                <w:color w:val="000000"/>
                <w:u w:val="single"/>
              </w:rPr>
              <w:t xml:space="preserve">Подпрограмма №3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44" w:leader="none"/>
              </w:tabs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/>
              <w:t>«Обеспечение первичных мер пожарной безопасности</w:t>
            </w:r>
            <w:r>
              <w:rPr>
                <w:color w:val="000000"/>
              </w:rPr>
              <w:t xml:space="preserve"> в границах населенных пунктов  муниципального образования Огаревское Щекинского района</w:t>
            </w:r>
            <w:r>
              <w:rPr/>
              <w:t>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7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7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5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27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7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Огаревское Щекинского района</w:t>
            </w:r>
          </w:p>
        </w:tc>
      </w:tr>
    </w:tbl>
    <w:p>
      <w:pPr>
        <w:pStyle w:val="Normal"/>
        <w:tabs>
          <w:tab w:val="clear" w:pos="708"/>
          <w:tab w:val="center" w:pos="7645" w:leader="none"/>
          <w:tab w:val="left" w:pos="117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одпрограммы  «Обеспечение первичных мероприятий по защите населения от чрезвычайных ситуаций природного и техногенного характера  на территории муниципального образования Огаревское Щекинского района»</w:t>
      </w:r>
    </w:p>
    <w:p>
      <w:pPr>
        <w:pStyle w:val="ConsPlusNormal1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 </w:t>
      </w:r>
    </w:p>
    <w:p>
      <w:pPr>
        <w:pStyle w:val="ConsPlusNormal1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1440"/>
        <w:gridCol w:w="852"/>
        <w:gridCol w:w="2028"/>
        <w:gridCol w:w="1395"/>
        <w:gridCol w:w="1440"/>
        <w:gridCol w:w="1800"/>
        <w:gridCol w:w="2340"/>
      </w:tblGrid>
      <w:tr>
        <w:trPr>
          <w:trHeight w:val="240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right="6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  <w:br/>
              <w:t>бюдже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</w:t>
              <w:br/>
              <w:t>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>источников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оприятий по защите населения от чрезвычайных ситуаций природного и техногенного характера и безопасности населения на водных объектах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43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 Накопление запасов материально-технических средств в целях защиты от чрезвычайных ситуац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мероприятия по профилактике ЧС природного и техногенного характера и безопасности населения на водных объект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филактика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ритории муниципального образования Огаревское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«Защита населения и территории от чрезвычайных ситуаций, обеспечение пожарной безопасности  муниципального образования Огаревское Щекинского района »</w:t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440"/>
        <w:gridCol w:w="1027"/>
        <w:gridCol w:w="1673"/>
        <w:gridCol w:w="1397"/>
        <w:gridCol w:w="1535"/>
        <w:gridCol w:w="1208"/>
        <w:gridCol w:w="1440"/>
        <w:gridCol w:w="1980"/>
      </w:tblGrid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  <w:br/>
              <w:t>исполнения по годам реализации программы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1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деятельности по профилактике терроризма и экстрем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первичных мер пожарной безопасности в границах населенных пунктов территории муниципального образования Огаревское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«Защита населения и территории от чрезвычайных ситуаций, обеспечение пожарной безопасности в границах населенных пунктов муниципального образования Огаревское Щекинского района »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020"/>
        <w:gridCol w:w="7"/>
        <w:gridCol w:w="1673"/>
        <w:gridCol w:w="1397"/>
        <w:gridCol w:w="1535"/>
        <w:gridCol w:w="1208"/>
        <w:gridCol w:w="7"/>
        <w:gridCol w:w="1793"/>
        <w:gridCol w:w="2340"/>
      </w:tblGrid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х</w:t>
              <w:br/>
              <w:t xml:space="preserve">источников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первичных мер пожарной безопасности в границах населенных пунктов территории  МО Огаревское  Щекинского района»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7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7,5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5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6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противопожарных минерализованных пол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приобретение и зарядка огнетуш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Приобретение , установка, ремонт и обслуживание пожарных гидра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создание условий для забора воды из источников наружного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приобретение первичных средств тушения, противопожарного инвент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изготовление аншлагов, табличек, зн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 Установка звуковых оповещателей в населенных пун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0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140"/>
        <w:gridCol w:w="3060"/>
        <w:gridCol w:w="1080"/>
        <w:gridCol w:w="900"/>
        <w:gridCol w:w="900"/>
        <w:gridCol w:w="790"/>
        <w:gridCol w:w="850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 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3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,0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0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Огаревское Щекинск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терроризма и экстремизма на территории муниципального образования Огаревское Щекинск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ервичных мер пожарной безопасности в границах населенных пунктов территории муниципального образования Огаревское Щек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,0</w:t>
            </w:r>
          </w:p>
        </w:tc>
      </w:tr>
      <w:tr>
        <w:trPr>
          <w:trHeight w:val="34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,0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 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Arial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Огаревское Щекинского района от 06.11.2015 № 11-278 «Об утверждении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29.03.2019 № 45, проведена антикоррупционная экспертиза проекта НПА   «   О внесении изменений в постановление администрации муниципального образования Огаревское Щекинского района от 06.11.2015 № 11-278 «Об утверждении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редставленном проект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муниципального образования Огаревское Щекинского района от 06.11.2015 № 11-278 «Об утверждении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 </w:t>
      </w:r>
      <w:r>
        <w:rPr>
          <w:rFonts w:cs="Times New Roman" w:ascii="Times New Roman" w:hAnsi="Times New Roman"/>
          <w:b w:val="false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рупциогенные  факторы не выя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Огаревское Щекинского район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Курицин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10:00Z</dcterms:created>
  <dc:creator>Admin</dc:creator>
  <dc:description/>
  <cp:keywords/>
  <dc:language>en-US</dc:language>
  <cp:lastModifiedBy>buh1</cp:lastModifiedBy>
  <cp:lastPrinted>2023-05-16T12:02:00Z</cp:lastPrinted>
  <dcterms:modified xsi:type="dcterms:W3CDTF">2024-08-16T13:10:00Z</dcterms:modified>
  <cp:revision>2</cp:revision>
  <dc:subject/>
  <dc:title/>
</cp:coreProperties>
</file>