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 января 2022года                                                                                               №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угано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2  № 15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массового отдыха людей на водных объектах.</w:t>
            </w: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защите на-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территории пунктов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1089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,5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88,9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58,7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од – 4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41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4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3,9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 13,7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территории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827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87,5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35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305,0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559"/>
        <w:gridCol w:w="1559"/>
        <w:gridCol w:w="1418"/>
      </w:tblGrid>
      <w:tr>
        <w:trPr>
          <w:trHeight w:val="378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1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чек, зна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на водных объекта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2:</w:t>
            </w:r>
            <w:r>
              <w:rPr>
                <w:color w:val="000000"/>
                <w:sz w:val="28"/>
                <w:szCs w:val="2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3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зарядка огнет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тушения, противопожар-ного инвентар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-чек, зна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вуковых оповещателей в населе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становка звуковых оповещателей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кинского района». В представленном проекте  «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 коррупциогенные 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3г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6:00Z</dcterms:created>
  <dc:creator>Admin</dc:creator>
  <dc:description/>
  <cp:keywords/>
  <dc:language>en-US</dc:language>
  <cp:lastModifiedBy>buh1</cp:lastModifiedBy>
  <cp:lastPrinted>2023-01-16T12:38:00Z</cp:lastPrinted>
  <dcterms:modified xsi:type="dcterms:W3CDTF">2024-08-16T13:06:00Z</dcterms:modified>
  <cp:revision>2</cp:revision>
  <dc:subject/>
  <dc:title/>
</cp:coreProperties>
</file>