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 июня 2017 года                                                                                               № 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>: 7577,2 тыс.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5030,70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8 год –  1436,0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9 год –  1110,5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1570,0 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400,0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8 год –  120,0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9 год –  50,0 тыс.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2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83,7 тыс.руб.,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1537,2 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8 год –  966,2 тыс.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980,3 тыс.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3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2523,5 тыс.руб.,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2093,5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8 год –  349,8 тыс.руб.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9 год –  80,2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еречень мероприятий по реализации подпрограммы «Организация сбора и вывоза бытовых отходов и мусора в муниципальном образовании Огаревское Щекинского района»  муниципальной программы «Благоустройство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 xml:space="preserve"> Перечень мероприятий по реализации подпрограммы «Организация освещения улиц муниципального образования Огаревское Щекинского района» муниципальной программы «Благоустройство муниципального образования Огаревское Щекинского района»</w:t>
      </w:r>
      <w:r>
        <w:rPr>
          <w:b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еречень мероприятий по реализации подпрограммы «Организация благоустройства   территории муниципального образования Огаревское  Щекинского района» муниципальной программы «Благоустройство муниципального образования Огаревское Щекинского района»</w:t>
      </w:r>
      <w:r>
        <w:rPr>
          <w:b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3)</w:t>
      </w:r>
    </w:p>
    <w:p>
      <w:pPr>
        <w:pStyle w:val="ConsPlusNormal"/>
        <w:widowControl/>
        <w:tabs>
          <w:tab w:val="clear" w:pos="708"/>
          <w:tab w:val="left" w:pos="828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Благоустройство муниципального образования Огаревское Щекинского района», изложить в новой редакции (приложение 4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Т.Н. Курицина</w:t>
      </w:r>
    </w:p>
    <w:p>
      <w:pPr>
        <w:pStyle w:val="Endnot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Шавлова О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 79-1-13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 г. № 8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17 г. № 89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8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 г. № 8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держание мест массового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6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800"/>
        <w:gridCol w:w="3600"/>
        <w:gridCol w:w="2160"/>
        <w:gridCol w:w="1260"/>
        <w:gridCol w:w="1080"/>
      </w:tblGrid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2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ab/>
        <w:t xml:space="preserve">  В представленном  проекте НПА  О внесении изменений в постановление администрации  муниципального образования Огаревское Щекинского района от 06.11.2015 № 11-279 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8.06.2017 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3:00Z</dcterms:created>
  <dc:creator>Admin</dc:creator>
  <dc:description/>
  <cp:keywords/>
  <dc:language>en-US</dc:language>
  <cp:lastModifiedBy>buh1</cp:lastModifiedBy>
  <cp:lastPrinted>2017-06-30T14:37:00Z</cp:lastPrinted>
  <dcterms:modified xsi:type="dcterms:W3CDTF">2024-08-16T12:23:00Z</dcterms:modified>
  <cp:revision>2</cp:revision>
  <dc:subject/>
  <dc:title/>
</cp:coreProperties>
</file>