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13 января </w:t>
      </w:r>
      <w:r>
        <w:rPr>
          <w:b/>
          <w:sz w:val="28"/>
          <w:szCs w:val="28"/>
        </w:rPr>
        <w:t>2022 года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</w:t>
        <w:tab/>
        <w:tab/>
        <w:t xml:space="preserve">                                                                                        Шавлова О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: 8(48751) 2-05-66 (доб.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2 г. № 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7546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960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95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– 63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791,1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41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5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3055,6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1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5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3700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9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50,0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1 -2023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3055,6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1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85,6 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3700,0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29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50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3071,9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2 год –   25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    150,0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791,1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41,1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1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7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6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6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72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1080"/>
        <w:gridCol w:w="993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.11.2015 № 11-279 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муниципального образования Огаревско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екинского район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муниципального образования Огаревское Щекин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0:00Z</dcterms:created>
  <dc:creator>Admin</dc:creator>
  <dc:description/>
  <cp:keywords/>
  <dc:language>en-US</dc:language>
  <cp:lastModifiedBy>Ольга Вилинская</cp:lastModifiedBy>
  <cp:lastPrinted>2022-01-12T15:08:00Z</cp:lastPrinted>
  <dcterms:modified xsi:type="dcterms:W3CDTF">2024-08-16T15:24:00Z</dcterms:modified>
  <cp:revision>3</cp:revision>
  <dc:subject/>
  <dc:title/>
</cp:coreProperties>
</file>