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Огаревское </w:t>
      </w:r>
    </w:p>
    <w:p>
      <w:pPr>
        <w:pStyle w:val="Normal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spacing w:lineRule="exact" w:line="120"/>
        <w:jc w:val="center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9 июня 2017 года                                                                                     № 90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Огаревское  от  06.11.2015 № 11-275 «Об утверждении  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 администрация муниципального образования Огаревское Щекин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 275 «Об утверждении муниципальной программы «Развитие культуры на территории муниципального образования Огаревское Щекинского района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зделе Паспорта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культуры на территории муниципального образования Огаревское Щекинского района»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«Объемы бюджетных ассигнований программы» изложить в следующей редакции: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сего по муниципальной программе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11628,3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ыс.руб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927,1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821,9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19 г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– 3879,3</w:t>
      </w:r>
      <w:r>
        <w:rPr>
          <w:rFonts w:cs="Times New Roman" w:ascii="Times New Roman" w:hAnsi="Times New Roman"/>
          <w:sz w:val="28"/>
          <w:szCs w:val="28"/>
        </w:rPr>
        <w:t xml:space="preserve"> тыс.руб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дпрограмма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сего по муниципальной подпрограм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>«Сохранение самодеятельности  творчества  культурно-досуговой и просветительской деятельности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 xml:space="preserve">» - </w:t>
      </w:r>
      <w:r>
        <w:rPr>
          <w:b/>
          <w:sz w:val="28"/>
          <w:szCs w:val="28"/>
          <w:u w:val="single"/>
        </w:rPr>
        <w:t>11154,1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768,9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3663,9 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3721,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pacing w:val="2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программа 2</w:t>
      </w:r>
      <w:r>
        <w:rPr>
          <w:sz w:val="28"/>
          <w:szCs w:val="28"/>
          <w:u w:val="single"/>
        </w:rPr>
        <w:t xml:space="preserve"> Всего по муниципальной подпрограмме </w:t>
      </w:r>
      <w:r>
        <w:rPr>
          <w:sz w:val="28"/>
          <w:szCs w:val="28"/>
        </w:rPr>
        <w:t xml:space="preserve">«Сохранение и развитие традиционной народной культуры, промыслов и ремесел» - </w:t>
      </w:r>
      <w:r>
        <w:rPr>
          <w:b/>
          <w:sz w:val="28"/>
          <w:szCs w:val="28"/>
          <w:u w:val="single"/>
        </w:rPr>
        <w:t xml:space="preserve">474,2 </w:t>
      </w:r>
      <w:r>
        <w:rPr>
          <w:sz w:val="28"/>
          <w:szCs w:val="28"/>
          <w:u w:val="single"/>
        </w:rPr>
        <w:t>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158,2 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58,0 тыс.руб.</w:t>
      </w:r>
    </w:p>
    <w:p>
      <w:pPr>
        <w:pStyle w:val="ConsPlusCell"/>
        <w:tabs>
          <w:tab w:val="clear" w:pos="708"/>
          <w:tab w:val="left" w:pos="8280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158,0  тыс.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3. Перечень мероприятий по реализации подпрограммы «Сохранение самодеятельности  творчества  культурно-досуговой и просветительской деятельности</w:t>
      </w:r>
      <w:r>
        <w:rPr>
          <w:b/>
          <w:sz w:val="28"/>
          <w:szCs w:val="28"/>
          <w:u w:val="single"/>
        </w:rPr>
        <w:t>»</w:t>
      </w:r>
      <w:r>
        <w:rPr>
          <w:sz w:val="28"/>
          <w:szCs w:val="28"/>
        </w:rPr>
        <w:t>»  муниципальной программы «Развитие культуры на территории муниципального образования Огаревское Щекинского района»</w:t>
      </w:r>
      <w:r>
        <w:rPr>
          <w:bCs/>
          <w:color w:val="000000"/>
          <w:sz w:val="28"/>
          <w:szCs w:val="28"/>
        </w:rPr>
        <w:t>» изложить в новой редакции (приложение 1);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4. Перечень мероприятий по реализации подпрограммы «Сохранение и развитие традиционной народной культуры, промыслов и ремесел» муниципальной программы «Развитие культуры на территории муниципального образования Огаревское Щекинского района»</w:t>
      </w:r>
      <w:r>
        <w:rPr>
          <w:bCs/>
          <w:color w:val="000000"/>
          <w:sz w:val="28"/>
          <w:szCs w:val="28"/>
        </w:rPr>
        <w:t>» изложить в новой редакции (приложение 2);</w:t>
      </w:r>
    </w:p>
    <w:p>
      <w:pPr>
        <w:pStyle w:val="ConsPlusNormal"/>
        <w:widowControl/>
        <w:tabs>
          <w:tab w:val="clear" w:pos="708"/>
          <w:tab w:val="left" w:pos="8280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Общую потребность в ресурсах муниципальной программы «Развитие культуры на территории муниципального образования Огаревское Щекинского района» изложить в новой редакции (приложение 3).</w:t>
      </w:r>
    </w:p>
    <w:p>
      <w:pPr>
        <w:pStyle w:val="ListParagraph"/>
        <w:tabs>
          <w:tab w:val="clear" w:pos="708"/>
          <w:tab w:val="left" w:pos="82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исполнением настоящего постановления возложить на заместителя главы администрации муниципального образования Огаревское Щекинского района 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бнародования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Т.Н. Курицина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родина Е.Н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Исп.: Шавлова О.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л.: 79-1-1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701" w:gutter="0" w:header="0" w:top="709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  <w:tab w:val="left" w:pos="828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2.12.2016г. № 337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</w:t>
      </w:r>
      <w:r>
        <w:rPr>
          <w:sz w:val="28"/>
          <w:szCs w:val="28"/>
        </w:rPr>
        <w:t>постановлению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2017г. № ________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самодеятельности, творчества культурно-досуговой и просветительной деятельности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20"/>
        <w:gridCol w:w="1747"/>
        <w:gridCol w:w="1136"/>
        <w:gridCol w:w="2008"/>
        <w:gridCol w:w="1662"/>
        <w:gridCol w:w="1400"/>
        <w:gridCol w:w="2181"/>
        <w:gridCol w:w="2242"/>
      </w:tblGrid>
      <w:tr>
        <w:trPr/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8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бюджет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муниципальных учрежд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культурно-массовых мероприятий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безопасност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терроризма и экстремизм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7-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7-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7-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7-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74,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8,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3,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1,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74,1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8,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93,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81,3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2.2016г. № 33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__________________2017г. № _____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еречень мероприят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Сохранение  и развитие традиционной народной культуры, промыслов и ремесел»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511"/>
        <w:gridCol w:w="1756"/>
        <w:gridCol w:w="929"/>
        <w:gridCol w:w="2021"/>
        <w:gridCol w:w="1675"/>
        <w:gridCol w:w="1413"/>
        <w:gridCol w:w="2199"/>
        <w:gridCol w:w="2292"/>
      </w:tblGrid>
      <w:tr>
        <w:trPr/>
        <w:tc>
          <w:tcPr>
            <w:tcW w:w="2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, подпрограммы, ведомственной целевой программы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8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млн. рублей)</w:t>
            </w:r>
          </w:p>
        </w:tc>
        <w:tc>
          <w:tcPr>
            <w:tcW w:w="22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ластного бюджет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ного бюджет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017-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4,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4,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2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 Щекинского район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39" w:footer="709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2.12.2016г. № 337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1.12.2016г. № 333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от __________________.2017г. № _____</w:t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культуры на территории муниципального образования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159"/>
        <w:gridCol w:w="4719"/>
        <w:gridCol w:w="3020"/>
        <w:gridCol w:w="1136"/>
        <w:gridCol w:w="996"/>
        <w:gridCol w:w="996"/>
        <w:gridCol w:w="1120"/>
        <w:gridCol w:w="899"/>
      </w:tblGrid>
      <w:tr>
        <w:trPr/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471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ультуры на территории муниципального образования Огаревское Щекинского район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78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76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1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79,3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2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7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9,3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самодеятельности, творчества культурно-досуговой и просветительной деятельности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54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68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63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1,3</w:t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54,1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8,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3,9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1,3</w:t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471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 и развитие традиционной народной культуры, промыслов и ремесел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4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8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2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0</w:t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1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360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Огаревское  от  06.11.2015 № 11-275 «Об утверждении  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52, проведена антикоррупционная экспертиза проекта НПА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муниципального образования Огаревское  от  06.11.2015 № 11-275 «Об утверждении  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ind w:firstLine="709"/>
        <w:jc w:val="center"/>
        <w:rPr/>
      </w:pPr>
      <w:r>
        <w:rPr>
          <w:sz w:val="28"/>
          <w:szCs w:val="28"/>
        </w:rPr>
        <w:tab/>
        <w:t xml:space="preserve">  В представленном  проекте НПА  О внесении изменений в постановление администрации муниципального образования Огаревское  от  06.11.2015 № 11-275 «Об утверждении   муниципальной программы «Развитие культуры на территории муниципального образования Огаревское Щекин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рупциогенные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6.2017 г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3:00Z</dcterms:created>
  <dc:creator>Admin</dc:creator>
  <dc:description/>
  <cp:keywords/>
  <dc:language>en-US</dc:language>
  <cp:lastModifiedBy>buh1</cp:lastModifiedBy>
  <cp:lastPrinted>2017-06-30T14:45:00Z</cp:lastPrinted>
  <dcterms:modified xsi:type="dcterms:W3CDTF">2024-08-16T12:23:00Z</dcterms:modified>
  <cp:revision>2</cp:revision>
  <dc:subject/>
  <dc:title/>
</cp:coreProperties>
</file>