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ня 2017 года                                                                                        № 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 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 в постановление администрации муниципального образования Огаревское Щекинского района от 06.11.2015 №  11-277  «Об утверждении муниципальной программы  «Управление и распоряжение муниципальным имуществом муниципального образования Огаревское Щекинского района» 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бнародования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Т.Н. Куриц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: Шавлова О.В.</w:t>
      </w:r>
    </w:p>
    <w:p>
      <w:pPr>
        <w:pStyle w:val="Normal"/>
        <w:rPr/>
      </w:pPr>
      <w:r>
        <w:rPr/>
        <w:t>Тел.: 79-1-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муниципального образования Огаревское Щекинского района «Управление и распоряжение муниципальным имуществом муниципального образования Огаревское Щекинского района 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78"/>
        <w:gridCol w:w="67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Огаревское Щекинского района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размера арендной платы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з/участков под объектами недвижимости, находящихся в собственности муниципального образования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ность имущества казны муниципального образования Огаревское Щекинского района.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технических планов на инженерную инфраструктур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учета и признания права муниципальной собственности на бесхозяйное имущество на территории муниципального образования» 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держание имущества муниципального образования Огаревское Щекинского района»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1491,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251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30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«О порядке учета и признания права муниципальной собственности на бесхозяйное имущество на территории муниципального образования» в 2017-2019 года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 56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60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2017-2019 года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 381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1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70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50,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держание имущества муниципального образования Огаревское Щекинского район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2017-2019 года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 55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5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правление и распоряжение муниципальным имуществом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1.</w:t>
      </w:r>
      <w:r>
        <w:rPr>
          <w:sz w:val="28"/>
          <w:szCs w:val="28"/>
        </w:rPr>
        <w:t>«О порядке учета и признания  права муниципальной собственности на бесхозяйное имущество на территории муниципального образования Огаревское Щекинского района</w:t>
      </w:r>
      <w:r>
        <w:rPr>
          <w:color w:val="3E3E3E"/>
          <w:spacing w:val="1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b/>
          <w:sz w:val="28"/>
          <w:szCs w:val="28"/>
          <w:u w:val="single"/>
        </w:rPr>
        <w:t>Цель под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16-2018 го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программа 2. «</w:t>
      </w:r>
      <w:r>
        <w:rPr>
          <w:sz w:val="28"/>
          <w:szCs w:val="28"/>
        </w:rPr>
        <w:t>Управление земельными ресурсами в муниципальном образовании Огаревское Щекинского района 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- Цель подпрограммы:</w:t>
      </w:r>
      <w:r>
        <w:rPr>
          <w:sz w:val="28"/>
          <w:szCs w:val="28"/>
        </w:rPr>
        <w:t xml:space="preserve"> Оформление земельных участков под объектами недвижимости, находящихся в собственности муниципального образования Огаревское Щек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Задачи:  - </w:t>
      </w:r>
      <w:r>
        <w:rPr>
          <w:sz w:val="28"/>
          <w:szCs w:val="28"/>
        </w:rPr>
        <w:t xml:space="preserve">Подготовка кадастровых паспортов;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емельных участков под объектами недвижимости находящихся в собственност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новых договоров, проведение аукционов по продаже права аренд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 контроль за реализацией Программы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в целом и отдельных ее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исполнит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м Программы является заместитель главы администрации муниципального образования МО Огаревское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реализации Программы координируют начальники отделов имущественных и земельных отношений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 управлении и распоряжении муниципальным имуществ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,0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ых договоров, проведение аукционов по продажи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по реализации подпрограммы «Содержание имущества   муниципального образования Огаревское Щекинского района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декларации безопасности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0"/>
        <w:gridCol w:w="5195"/>
        <w:gridCol w:w="2644"/>
        <w:gridCol w:w="996"/>
        <w:gridCol w:w="996"/>
        <w:gridCol w:w="856"/>
        <w:gridCol w:w="1058"/>
        <w:gridCol w:w="920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1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19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чета и признания права  муниципальной собственности на бесхозяйное имущество на территории муниципального образования Огаревско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ми ресурсами в муниципальном образовании Огаревское Щекинского райо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381</w:t>
            </w:r>
            <w:r>
              <w:rPr>
                <w:b/>
                <w:sz w:val="28"/>
                <w:szCs w:val="28"/>
                <w:lang w:val="en-US" w:eastAsia="en-US"/>
              </w:rPr>
              <w:t>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261</w:t>
            </w:r>
            <w:r>
              <w:rPr>
                <w:b/>
                <w:sz w:val="28"/>
                <w:szCs w:val="28"/>
                <w:lang w:val="en-US" w:eastAsia="en-US"/>
              </w:rPr>
              <w:t>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5</w:t>
            </w:r>
            <w:r>
              <w:rPr>
                <w:b/>
                <w:sz w:val="28"/>
                <w:szCs w:val="28"/>
                <w:lang w:val="en-US" w:eastAsia="en-US"/>
              </w:rPr>
              <w:t>0,0</w:t>
            </w:r>
          </w:p>
        </w:tc>
        <w:tc>
          <w:tcPr>
            <w:tcW w:w="9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 w:eastAsia="en-US"/>
              </w:rPr>
              <w:t>381</w:t>
            </w:r>
            <w:r>
              <w:rPr>
                <w:sz w:val="28"/>
                <w:szCs w:val="28"/>
                <w:lang w:val="en-US" w:eastAsia="en-US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 w:eastAsia="en-US"/>
              </w:rPr>
              <w:t>261</w:t>
            </w:r>
            <w:r>
              <w:rPr>
                <w:sz w:val="28"/>
                <w:szCs w:val="28"/>
                <w:lang w:val="en-US" w:eastAsia="en-US"/>
              </w:rPr>
              <w:t>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мущества муниципального образования Огаревское Щекинского райо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 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2, проведена антикоррупционная экспертиза проекта НП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 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В представленном  проекте НПА  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 »</w:t>
      </w:r>
    </w:p>
    <w:p>
      <w:pPr>
        <w:pStyle w:val="ConsPlusTitle"/>
        <w:jc w:val="center"/>
        <w:rPr/>
      </w:pPr>
      <w:r>
        <w:rPr/>
        <w:t>коррупциогенные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7 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3:00Z</dcterms:created>
  <dc:creator>Admin</dc:creator>
  <dc:description/>
  <cp:keywords/>
  <dc:language>en-US</dc:language>
  <cp:lastModifiedBy>buh1</cp:lastModifiedBy>
  <cp:lastPrinted>2017-06-30T14:49:00Z</cp:lastPrinted>
  <dcterms:modified xsi:type="dcterms:W3CDTF">2024-08-16T12:23:00Z</dcterms:modified>
  <cp:revision>2</cp:revision>
  <dc:subject/>
  <dc:title/>
</cp:coreProperties>
</file>