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ind w:left="450" w:hanging="0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>18 июля 2024 года                                                              №  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ЕНИЕ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9 «Об утверждении муниципальной программы  «Благоустройство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 вступает в силу со дня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                                                               О.В. Шавлова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пуск)  Курицина Т.Н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Терехова А.И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(48751) 2-05-66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8.07.2024 №77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1.03.2024 №2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1.2024 г.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5.2023  г. № 75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3  г. № 2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1.2023 г. № 7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2  г. № 15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6.11.2015 г. № 11-279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Огаревское Щекинского района «Благоустройство  муниципального образования Огарев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анитарного состояния территории муниципального образования Огаревское Щекинского района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облика посел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личного освещ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спортивных площадо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, омоложение и удаление зеленых наса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контейнерных площад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 мест захоро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высокоэффективного освещения у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аудит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муниципального образования Огарев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г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свещения улиц муниципального образования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 муниципального образования Огаревское Щекинского района»;</w:t>
            </w:r>
          </w:p>
        </w:tc>
      </w:tr>
      <w:tr>
        <w:trPr>
          <w:trHeight w:val="94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  21484,9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78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551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– 4781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2786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261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3450,0 тыс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5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100,0тыс 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5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45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35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8768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18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07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6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162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9266,9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4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831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76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64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условий проживания населения, снижение бюджетных расходов за счет экономии электроэнергии и снижение эксплуатационных расх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2 -2026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о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азонов и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территорий мест захоронений в соответствии с требованиями санитарно-эпидемиологических и экологических нор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свещения улиц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6г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а ламп накаливания, ремонт установленных светильников, замена опор.</w:t>
            </w:r>
          </w:p>
        </w:tc>
      </w:tr>
      <w:tr>
        <w:trPr>
          <w:trHeight w:val="74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8768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618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0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900,0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– 156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162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 Подпрограмма  </w:t>
      </w:r>
      <w:r>
        <w:rPr>
          <w:sz w:val="28"/>
          <w:szCs w:val="28"/>
        </w:rPr>
        <w:t>«Организация освещения улиц муниципального образования Огаревское Щекинского района» 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ламп накаливания, ремонт установленных светильников, замена опо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 Под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лагоустройства   территории муниципального образования Огаревское 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2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 задачи подпрограммы                         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благоустройству 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6 гг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9266,9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6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34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31,5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776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2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«Организация благоустройства   территории муниципального образования Огаревское  Щекинского района» предусматривает организацию и проведение мероприятий по благоустройству  территории муниципального образования Огаревское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образования 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Огаревское Щекинского района должны проводиться мероприятия по благоустро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аправлений и работ по реализации подпрограммы  включают ряд направлений, являющихся основ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благоустройству территории муниципального образования Огаревское Ще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уборка территории, уборка несанкционированных свал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Социально-экономическая эффектив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6 гг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3450,0 тыс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500,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1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0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350,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Подпрограмм </w:t>
      </w:r>
      <w:r>
        <w:rPr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  <w:r>
        <w:rPr>
          <w:rFonts w:eastAsia="Batang;바탕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Огаревское 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1 «Организация 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8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6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68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218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с травы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9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65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территории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1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1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1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1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аварийных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7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массов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корицидной обработки и дер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2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07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850"/>
        <w:gridCol w:w="1710"/>
        <w:gridCol w:w="1710"/>
        <w:gridCol w:w="1710"/>
        <w:gridCol w:w="1710"/>
        <w:gridCol w:w="1710"/>
        <w:gridCol w:w="1710"/>
      </w:tblGrid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чень    </w:t>
              <w:br/>
              <w:t xml:space="preserve">конечных и   </w:t>
              <w:br/>
              <w:t>непосредствен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ых показателей (индикаторов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с 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го показател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ул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контейнерных площадок,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эффективности существующих систем энерг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улич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качественного и высокоэффективно освещения у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светильнико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на ла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амененных ламп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омфортности проживания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ход, омоложение и удаление зеленых наса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аление аварийных деревьев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пиленных деревье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иту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территории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учшение санитарного состояния муниципального образования Огаревское Щек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7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001"/>
        <w:gridCol w:w="2835"/>
        <w:gridCol w:w="1134"/>
        <w:gridCol w:w="762"/>
        <w:gridCol w:w="372"/>
        <w:gridCol w:w="708"/>
        <w:gridCol w:w="284"/>
        <w:gridCol w:w="992"/>
        <w:gridCol w:w="993"/>
        <w:gridCol w:w="915"/>
      </w:tblGrid>
      <w:tr>
        <w:trPr>
          <w:trHeight w:val="3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84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8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8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6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2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5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4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00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6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6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7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001"/>
        <w:gridCol w:w="2835"/>
        <w:gridCol w:w="1134"/>
        <w:gridCol w:w="1134"/>
        <w:gridCol w:w="992"/>
        <w:gridCol w:w="992"/>
        <w:gridCol w:w="993"/>
        <w:gridCol w:w="915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16:00Z</dcterms:created>
  <dc:creator>Admin</dc:creator>
  <dc:description/>
  <cp:keywords/>
  <dc:language>en-US</dc:language>
  <cp:lastModifiedBy>buh1</cp:lastModifiedBy>
  <cp:lastPrinted>2024-07-18T11:12:00Z</cp:lastPrinted>
  <dcterms:modified xsi:type="dcterms:W3CDTF">2024-08-16T13:16:00Z</dcterms:modified>
  <cp:revision>2</cp:revision>
  <dc:subject/>
  <dc:title/>
</cp:coreProperties>
</file>