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85825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8.2017   № 8-1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04.08.2017   № 8-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Щекинский район от 24.11.2015 №11-720                          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4.11.2015 №11-720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 изменение, изложив Приложение 1 к нему в новой редакции (приложение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before="48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Щекинский район</w:t>
        <w:tab/>
        <w:tab/>
        <w:tab/>
        <w:tab/>
        <w:tab/>
        <w:tab/>
        <w:t xml:space="preserve">     О.А. Федосов</w:t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Лобанов И.А. </w:t>
      </w:r>
    </w:p>
    <w:p>
      <w:pPr>
        <w:pStyle w:val="Normal"/>
        <w:rPr/>
      </w:pPr>
      <w:r>
        <w:rPr/>
        <w:t>Тел. 5-47-62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Щекинский район  от 24.11.2015 №11-720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 </w:t>
      </w:r>
    </w:p>
    <w:p>
      <w:pPr>
        <w:pStyle w:val="Normal"/>
        <w:jc w:val="right"/>
        <w:rPr/>
      </w:pPr>
      <w:r>
        <w:rPr/>
        <w:t>от 04.08.2017 № 8-103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 1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4.11.2015  № 11-17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  <w:tab/>
        <w:tab/>
        <w:t xml:space="preserve">         </w:t>
        <w:tab/>
        <w:tab/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</w:t>
      </w: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кинский район   </w:t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tab/>
        <w:tab/>
        <w:tab/>
        <w:tab/>
      </w: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</w: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Щекинский район –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ферент по инвестициям  главы</w:t>
      </w:r>
      <w:r>
        <w:rPr>
          <w:b/>
          <w:sz w:val="28"/>
          <w:szCs w:val="28"/>
        </w:rPr>
        <w:t xml:space="preserve">            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. Инвестиционный          </w:t>
      </w: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Ще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АО УК «Тульский Индустриальный Пар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лстой Илья Ильич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холдинг «Суворовский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чный комплек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Ядгаров Икром Мухамад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овационный завод «Техноприбор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пилин Александр Борисович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Щекинский хлебокомбинат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стова Елена Михайловна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ирма «Алькор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кова Юлия Александровна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ПХ «Лазаревское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о генерального директор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льмуллин Александр Евгеньевич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3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ая организац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ПОРА РОССИИ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ный директор Тульского регионального отд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тюшов Николай Евгеньевич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кинская ГРЭ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пунин Александр Васильевич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ания «Лабаз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нов Станислав Владимирович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(пм о согласованию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 </w:t>
        <w:tab/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 Ще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О.В.  Васин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785.55pt;width:57.3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8035522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8pt;margin-top:780.3pt;width:57.4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33256648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Style18">
    <w:name w:val="Название Знак"/>
    <w:qFormat/>
    <w:rPr>
      <w:rFonts w:ascii="Calibri" w:hAnsi="Calibri" w:cs="Calibri"/>
      <w:sz w:val="32"/>
      <w:szCs w:val="32"/>
    </w:rPr>
  </w:style>
  <w:style w:type="character" w:styleId="Isblock">
    <w:name w:val="is-blo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2:00Z</dcterms:created>
  <dc:creator>Адм4</dc:creator>
  <dc:description/>
  <cp:keywords/>
  <dc:language>en-US</dc:language>
  <cp:lastModifiedBy>user</cp:lastModifiedBy>
  <cp:lastPrinted>2017-08-15T14:56:00Z</cp:lastPrinted>
  <dcterms:modified xsi:type="dcterms:W3CDTF">2017-08-18T08:19:00Z</dcterms:modified>
  <cp:revision>3</cp:revision>
  <dc:subject/>
  <dc:title/>
</cp:coreProperties>
</file>