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t>Информация о результатах контрольного мероприятия</w:t>
      </w:r>
    </w:p>
    <w:p>
      <w:pPr>
        <w:pStyle w:val="Style17"/>
        <w:spacing w:before="0" w:after="0"/>
        <w:rPr>
          <w:szCs w:val="28"/>
        </w:rPr>
      </w:pPr>
      <w:r>
        <w:rPr>
          <w:rFonts w:eastAsia="Times New Roman"/>
        </w:rPr>
        <w:t xml:space="preserve"> </w:t>
      </w:r>
      <w:r>
        <w:rPr/>
        <w:t>«Поверка целевого использования имущества, находящегося в муниципальной собственности, и оценка эффективности управления дебиторской задолженностью по доходам от использования имущества</w:t>
      </w:r>
      <w:r>
        <w:rPr>
          <w:b w:val="false"/>
          <w:szCs w:val="28"/>
        </w:rPr>
        <w:t>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контрольного мероприятия: соглашение о сотрудничестве между счетной палатой Тульской области и Контрольно-счетной комиссией МО Щекинский район; план работы Контрольно-счетной комиссии МО Щекинский район на 2024 год, утвержденный распоряжением председателя Контрольно-счетной комиссии МО Щекинский район от  15.12.2023  № 49-р; Решение «О проведении Счетной палатой Тульской области и Контрольно-счетной комиссией муниципального образования Щекинский район параллельного контрольного мероприятия; Распоряжение председателя Контрольно-счетной комиссии МО Щекинский район от 05.07.2023 № 31-р о проведении  контрольного мероприятия «Проверка целевого и эффективного использования имущества, находящегося в государственной и муниципальной собственности, и  управлению дебиторской задолженностью по доходам от использования имущества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контрольного мероприятия: Деятельность администрации муниципального образования Щекинский район (далее – МО) по обеспечению целевого и эффективного использования имущества, находящегося в государственной и муниципальной собственности, и управлению дебиторской задолженностью по доходам от использования имущества.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ьного мероприятия: деятельность администрации муниципального образования Щекинский район  и подведомственные им учреждения (выборочно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контрольного мероприят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  целевого и эффективного использования имущества, находящегося в муниципальной собственности по состоянию на 01.01.2024 год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управления дебиторской задолженностью по доходам от использования имущества по состоянию на 01.01.2024 год. 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контрольного мероприятия выявлены следующие нарушения и недостатк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ует доработки программный комплекс, с помощью которого осуществляется ведение реестра и учета имущества казн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01.01.2024 года установлены расхождения данных регистров бюджетного учета с данными реестра как по количеству учтенных объектов имущества казны, так и по их стоимост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единый подход при присвоении наименования одним и тем же объектам при принятии их к учету в реестре и бюджетному учет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статьи 131 Гражданского кодекса Российской Федерации, статьи 1 Федерального закона от 13.07.2015 № 218-ФЗ «О государственной регистрации недвижимости» не зарегистрировано право собственности Щекинского района на ряд объектов недвижимого имущества, учтенного в казн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ст. 9 Федерального закона от 06.02.2011 № 402-ФЗ «О бухгалтерском учете» не исполнялись требования, предъявляемые к оформлению фактов хозяйственной жизни учреждения первичными учетными документам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ст. 10 Федерального закона от 06.02.2011 № 402-ФЗ «О бухгалтерском учете» не соблюдалось требование о своевременной регистрации и накоплению в регистрах бухгалтерского учета данных, содержащихся в первичных учетных документах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ой комиссии </w:t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/>
      </w:pPr>
      <w:r>
        <w:rPr>
          <w:sz w:val="28"/>
          <w:szCs w:val="28"/>
        </w:rPr>
        <w:t xml:space="preserve">Щекинского района </w:t>
        <w:tab/>
        <w:t>Е.П. Добровольская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*ЗАГОЛОВОК ДОКУМЕНТА"/>
    <w:basedOn w:val="Normal"/>
    <w:next w:val="Normal"/>
    <w:qFormat/>
    <w:pPr>
      <w:keepNext w:val="true"/>
      <w:keepLines/>
      <w:spacing w:before="0" w:after="480"/>
      <w:jc w:val="center"/>
    </w:pPr>
    <w:rPr>
      <w:rFonts w:eastAsia="Calibri"/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сновной текст.Основной текст Знак"/>
    <w:basedOn w:val="Normal"/>
    <w:qFormat/>
    <w:pPr>
      <w:autoSpaceDE w:val="false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1:00Z</dcterms:created>
  <dc:creator>User</dc:creator>
  <dc:description/>
  <cp:keywords/>
  <dc:language>en-US</dc:language>
  <cp:lastModifiedBy>Ольга Вилинская</cp:lastModifiedBy>
  <cp:lastPrinted>2024-08-14T11:10:00Z</cp:lastPrinted>
  <dcterms:modified xsi:type="dcterms:W3CDTF">2025-02-03T12:51:00Z</dcterms:modified>
  <cp:revision>2</cp:revision>
  <dc:subject/>
  <dc:title> </dc:title>
</cp:coreProperties>
</file>