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заключении Контрольно-счетной комиссии на 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Огарев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депутатов муниципального образования Огаревское  Щекинского района от 21.12.2023 г. № 6-20  «О бюджете муниципального образования  Огаревское Щекинского района на  2024 год и на плановый период 2025 и 2026 годов» (второе уточнени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комиссией муниципального образования Щекинский район в соответствии с пунктом 2.19 Плана работы на 2024 год, подготовлено заключение на проект  Решения Собрания депутатов муниципального образования Огаревское  Щекинского района «О внесении изменений в решение Собрания депутатов муниципального образования Огаревское  Щекинского района от 21.12.2023 года № 6-20 «О бюджете муниципального образования Огаревское на 2024 год и плановый период 2025 и 2026 годов» (второе уточнение) (далее – проект Решения). 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м Решения уточняются основные параметры  бюджета на 2024 год: доходная часть увеличивается  на 4 283,5 тыс. руб. или на 25,6% и составит </w:t>
            </w:r>
            <w:r>
              <w:rPr>
                <w:color w:val="000000"/>
                <w:sz w:val="28"/>
                <w:szCs w:val="28"/>
              </w:rPr>
              <w:t>21 030,1</w:t>
            </w:r>
            <w:r>
              <w:rPr>
                <w:sz w:val="28"/>
                <w:szCs w:val="28"/>
              </w:rPr>
              <w:t xml:space="preserve"> тыс. руб.; расходная часть увеличивается на 4 283,5 тыс. руб. или на 23,3%  и составит </w:t>
            </w:r>
            <w:r>
              <w:rPr>
                <w:color w:val="000000"/>
                <w:sz w:val="28"/>
                <w:szCs w:val="28"/>
              </w:rPr>
              <w:t xml:space="preserve">22 677,5 тыс. руб.; </w:t>
            </w:r>
            <w:r>
              <w:rPr>
                <w:sz w:val="28"/>
                <w:szCs w:val="28"/>
              </w:rPr>
              <w:t>дефицит бюджета остается  без изменений и составит   1 647,4 тыс. руб.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ен объем межбюджетных трансфертов, получаемых из бюджета МО Щекинский район в бюджет МО Огаревское Щекинского района в 2024 году: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 2 786,1 тыс. руб. и  составит  - 7 866,6 тыс. руб. 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части полномочий по решению вопросов местного значения на 950,9 тыс. руб. и  составит  - 2 251,4  тыс. руб.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тье 2 добавлен пункт 3 о возврате остатков субсидий, субвенций и иных межбюджетных трансфертов, имеющих целевое назначение, прошлых лет из бюджета МО Щекинский район в 2024 году в сумме 546,5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экспертно-аналитического мероприятия установлено: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 пункте 2 статьи 9 необходимо внести изменения  по   объемам  расходов на обслуживание муниципального внутреннего долга муниципального образования Огаревское Щекинского района на 2024 год  и плановый период  2025 и 2026 в связи с корректировкой Программы муниципальных заимствований МО Огаревское.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Объем  расходов бюджета на реализацию муниципальных программ на 2024 год предлагается увеличить на 1 925,5 тыс. руб. или на 45,1%, в 2025 году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меньшить  на 93,1 тыс. руб. или на 2,4%, в 2026 году – уменьшить  на 88,9 тыс. руб. или на 1,0% от уточненного план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доходов  и  расходов в 2025 и 2026 гг  остается без изменений В тоже время расходы между разделами 0113 и 1301 предлагается перераспределит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5:00Z</dcterms:created>
  <dc:creator>User</dc:creator>
  <dc:description/>
  <cp:keywords/>
  <dc:language>en-US</dc:language>
  <cp:lastModifiedBy>Ольга Вилинская</cp:lastModifiedBy>
  <cp:lastPrinted>2024-07-01T11:45:00Z</cp:lastPrinted>
  <dcterms:modified xsi:type="dcterms:W3CDTF">2025-02-03T13:05:00Z</dcterms:modified>
  <cp:revision>2</cp:revision>
  <dc:subject/>
  <dc:title> </dc:title>
</cp:coreProperties>
</file>