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заключении Контрольно-счетной комиссии на прое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я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Огаревское 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депутатов муниципального образования Огаревское  Щекинского района от 21.12.2023 г. № 6-20  «О бюджете муниципального образования  Огаревское Щекинского района на  2024 год и на плановый период 2025 и 2026 годов» (четвертое  уточнени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комиссией муниципального образования Щекинский район в соответствии с пунктом 2.19 Плана работы на 2024 год, подготовлено заключение на проект  Решения Собрания депутатов муниципального образования Огаревское  Щекинского района «О внесении изменений в решение Собрания депутатов муниципального образования Огаревское  Щекинского района от 21.12.2023 года № 6-20 «О бюджете муниципального образования Огаревское на 2024 год и плановый период 2025 и 2026 годов» (четвертое уточнение)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Решения уточняются основные параметры  бюджета на 2024 год: доходная часть увеличивается  на 442,3 тыс. руб. или на 1,9% и составит 24 329,0 тыс. руб.; расходная часть увеличивается на 442,3 тыс. руб. или на 1,7% и составит 26 494,7 тыс. руб., дефицит бюджета не меняется  и составит  2 165,7 тыс. руб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величен объем межбюджетных трансфертов, получаемых из бюджета МО Щекинский район в бюджет МО Огаревское Щекинского района в 2024 году  на 442,3 тыс. руб. Вновь утверждаемый объем составит  - 11 007,1 тыс. руб. 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ем  расходов бюджета на реализацию муниципальных программ в 2024 году предлагается уменьшить  на 50,0 тыс. руб. или на 0,8% к ранее утвержденному объему, общий объем  составит 6 353,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Е.П.Добровольская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1:00Z</dcterms:created>
  <dc:creator>User</dc:creator>
  <dc:description/>
  <cp:keywords/>
  <dc:language>en-US</dc:language>
  <cp:lastModifiedBy>Ольга Вилинская</cp:lastModifiedBy>
  <cp:lastPrinted>2023-01-23T16:14:00Z</cp:lastPrinted>
  <dcterms:modified xsi:type="dcterms:W3CDTF">2025-02-03T13:11:00Z</dcterms:modified>
  <cp:revision>2</cp:revision>
  <dc:subject/>
  <dc:title> </dc:title>
</cp:coreProperties>
</file>