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заключении Контрольно-счетной комиссии на 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Огарев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депутатов муниципального образования Огаревское  Щекинского района от 21.12.2023 г. № 6-20  «О бюджете муниципального образования  Огаревское Щекинского района на  2024 год и на плановый период 2025 и 2026 годов» (третье уточнени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комиссией муниципального образования Щекинский район в соответствии с пунктом 2.19 Плана работы на 2024 год, подготовлено заключение на проект  Решения Собрания депутатов муниципального образования Огаревское  Щекинского района «О внесении изменений в решение Собрания депутатов муниципального образования Огаревское  Щекинского района от 21.12.2023 года № 6-20 «О бюджете муниципального образования Огаревское на 2024 год и плановый период 2025 и 2026 годов» (третье  уточнение) (далее – проект Решения). 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ектом Решения уточняются основные параметры  бюджета на 2024 год: доходная часть увеличивается  на 2 856,6 тыс. руб. или на 13,6% и составит </w:t>
            </w:r>
            <w:r>
              <w:rPr>
                <w:color w:val="000000"/>
                <w:sz w:val="28"/>
                <w:szCs w:val="28"/>
              </w:rPr>
              <w:t xml:space="preserve">  23 886,7 </w:t>
            </w:r>
            <w:r>
              <w:rPr>
                <w:sz w:val="28"/>
                <w:szCs w:val="28"/>
              </w:rPr>
              <w:t xml:space="preserve">тыс. руб.; расходная часть увеличивается на 3 374,9   тыс. руб. или на 14,9%  и составит </w:t>
            </w:r>
            <w:r>
              <w:rPr>
                <w:color w:val="000000"/>
                <w:sz w:val="28"/>
                <w:szCs w:val="28"/>
              </w:rPr>
              <w:t xml:space="preserve">26 052,7 тыс. руб.; </w:t>
            </w:r>
            <w:r>
              <w:rPr>
                <w:sz w:val="28"/>
                <w:szCs w:val="28"/>
              </w:rPr>
              <w:t>дефицит бюджета увеличен на 518,3 тыс. руб. и составит  2 165,7 тыс. руб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величен объем межбюджетных трансфертов, получаемых из бюджета МО Щекинский район в бюджет МО Огаревское Щекинского района в 2024 году  на 2 698,2 тыс. руб. Вновь утверждаемый объем составит  - 10 564,8 тыс. руб. 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ы  верхние пределы муниципального внутреннего долга на 518,3 тыс. руб.  по состоянию на 01 января 2025 года; на 01 января 2026 года, на 01 января 2027 года  и составят -  2 932,1 тыс. руб. ежегод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ы  объемы  расходов на обслуживание муниципального внутреннего долга МО Огаревское Щекинского района в 2024 году до  397,4 тыс. руб., 2025 году  до 293,1 тыс. руб., 2026 году  до 288,9 тыс. руб.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доходов и расходов в 2025 и 2026 гг  остается без изменений. В тоже время расходы между разделами 0503 и 1301 предлагается перераспредели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User</dc:creator>
  <dc:description/>
  <cp:keywords/>
  <dc:language>en-US</dc:language>
  <cp:lastModifiedBy>лена</cp:lastModifiedBy>
  <cp:lastPrinted>2023-01-23T16:14:00Z</cp:lastPrinted>
  <dcterms:modified xsi:type="dcterms:W3CDTF">2025-01-23T10:35:00Z</dcterms:modified>
  <cp:revision>143</cp:revision>
  <dc:subject/>
  <dc:title> </dc:title>
</cp:coreProperties>
</file>