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2"/>
      </w:tblGrid>
      <w:tr>
        <w:trPr/>
        <w:tc>
          <w:tcPr>
            <w:tcW w:w="9822" w:type="dxa"/>
            <w:tcBorders/>
          </w:tcPr>
          <w:p>
            <w:pPr>
              <w:pStyle w:val="TextBody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о заключении Контрольно-счетной комиссии на проек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шения Собрания депута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Огаревское  Щек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внесении изменений в решение Собрания депутатов муниципального образования Огаревское  Щекинского района от 21.12.2023 г. № 6-20  «О бюджете муниципального образования  Огаревское Щекинского района на  2024 год и на плановый период 2025 и 2026 годов» (четвертое  уточнение)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ой комиссией муниципального образования Щекинский район в соответствии с пунктом 2.19 Плана работы на 2024 год, подготовлено заключение на проект  Решения Собрания депутатов муниципального образования Огаревское  Щекинского района «О внесении изменений в решение Собрания депутатов муниципального образования Огаревское  Щекинского района от 21.12.2023 года № 6-20 «О бюджете муниципального образования Огаревское на 2024 год и плановый период 2025 и 2026 годов» (четвертое уточнение).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ектом Решения уточняются основные параметры  бюджета на 2024 год: доходная часть увеличивается  на 442,3 тыс. руб. или на 1,9% и составит 24 329,0 тыс. руб.; расходная часть увеличивается на 442,3 тыс. руб. или на 1,7% и составит 26 494,7 тыс. руб., дефицит бюджета не меняется  и составит  2 165,7 тыс. руб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Увеличен объем межбюджетных трансфертов, получаемых из бюджета МО Щекинский район в бюджет МО Огаревское Щекинского района в 2024 году  на 442,3 тыс. руб. Вновь утверждаемый объем составит  - 11 007,1 тыс. руб.  </w:t>
            </w:r>
          </w:p>
          <w:p>
            <w:pPr>
              <w:pStyle w:val="TextBody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ъем  расходов бюджета на реализацию муниципальных программ в 2024 году предлагается уменьшить  на 50,0 тыс. руб. или на 0,8% к ранее утвержденному объему, общий объем  составит 6 353,9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кинского района                                                                Е.П.Добровольская</w:t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822" w:type="dxa"/>
            <w:tcBorders/>
          </w:tcPr>
          <w:p>
            <w:pPr>
              <w:pStyle w:val="Heading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00" w:after="200"/>
      <w:outlineLvl w:val="0"/>
    </w:pPr>
    <w:rPr>
      <w:rFonts w:ascii="Times New Roman" w:hAnsi="Times New Roman" w:cs="Times New Roman"/>
      <w:b/>
      <w:bCs/>
      <w:kern w:val="2"/>
      <w:sz w:val="53"/>
      <w:szCs w:val="5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53"/>
      <w:szCs w:val="53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6:00Z</dcterms:created>
  <dc:creator>User</dc:creator>
  <dc:description/>
  <cp:keywords/>
  <dc:language>en-US</dc:language>
  <cp:lastModifiedBy>лена</cp:lastModifiedBy>
  <cp:lastPrinted>2023-01-23T16:14:00Z</cp:lastPrinted>
  <dcterms:modified xsi:type="dcterms:W3CDTF">2025-01-23T10:40:00Z</dcterms:modified>
  <cp:revision>6</cp:revision>
  <dc:subject/>
  <dc:title> </dc:title>
</cp:coreProperties>
</file>