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27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Крапивенское за 1 полугодие 2024 года (далее-отчет) представлен контрольно-счетную комиссию с соблюдением срока, установленного ст. 37 положения «О бюджетном процессе в муниципальном образовании Крапивенское Щеки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, в бюджет муниципального образования Крапивенское в 1 полугодие 2024 года поступило доходов на сумму 13325,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36,0 % от утвержденного объема доход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Крапивенское в 1 полугодие 2024 года исполнены в сумме 14516,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36,7% от утвержденного объема расходов. </w:t>
      </w:r>
      <w:r>
        <w:rPr>
          <w:rFonts w:eastAsia="Calibri"/>
          <w:sz w:val="28"/>
          <w:szCs w:val="28"/>
        </w:rPr>
        <w:t>В 1 полугодие 2024 года на реализацию 10</w:t>
      </w:r>
      <w:r>
        <w:rPr>
          <w:sz w:val="28"/>
          <w:szCs w:val="28"/>
        </w:rPr>
        <w:t xml:space="preserve"> муниципальных программ направлено 5898,0 тыс. рублей (39,3% утвержденных плановых назначений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7.2024 года бюджет муниципального образования Крапивенское Щекинского района исполнен с дефицитом в сумме 1190,8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Крапивенское за 1 полугодие 2024 года направлена в администрацию муниципального образования Крапивен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Татьяна</cp:lastModifiedBy>
  <cp:lastPrinted>2024-08-14T11:10:00Z</cp:lastPrinted>
  <dcterms:modified xsi:type="dcterms:W3CDTF">2024-08-29T13:01:00Z</dcterms:modified>
  <cp:revision>7</cp:revision>
  <dc:subject/>
  <dc:title> </dc:title>
</cp:coreProperties>
</file>