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Ломинцевское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полугодие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9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Ломинцевское за 1 полугодие 2024 года (далее-отчет) представлен контрольно-счетную комиссию с соблюдением срока, установленного положением «О бюджетном процессе в муниципальном образовании Ломинцевское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отчету, в бюджет муниципального образования Ломинцевское в 1 полугодие 2024 года поступило доходов на сумму 11418,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ило 45,5% от утвержденного объема до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Ломинцевское в 1 полугодие 2024 года исполнены в сумме 11273,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43,7% от утвержденного объема расходов. </w:t>
      </w:r>
      <w:r>
        <w:rPr>
          <w:rFonts w:eastAsia="Calibri"/>
          <w:sz w:val="28"/>
          <w:szCs w:val="28"/>
        </w:rPr>
        <w:t>В 1 полугодие 2024 года на реализацию 10</w:t>
      </w:r>
      <w:r>
        <w:rPr>
          <w:sz w:val="28"/>
          <w:szCs w:val="28"/>
        </w:rPr>
        <w:t xml:space="preserve"> муниципальных программ направлено 2445,1 тыс. рублей (30,6% утвержденных плановых назначений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7.2024 года бюджет муниципального образования Ломинцевское Щекинского района исполнен с дефицитом в сумме 144,7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Ломинцевское за 1 полугодие 2024 года направлена в администрацию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Татьяна</cp:lastModifiedBy>
  <cp:lastPrinted>2024-08-14T11:10:00Z</cp:lastPrinted>
  <dcterms:modified xsi:type="dcterms:W3CDTF">2024-08-29T07:57:00Z</dcterms:modified>
  <cp:revision>10</cp:revision>
  <dc:subject/>
  <dc:title> </dc:title>
</cp:coreProperties>
</file>