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t>Информация о результатах экспертно-аналитического мероприятия</w:t>
      </w:r>
    </w:p>
    <w:p>
      <w:pPr>
        <w:pStyle w:val="Style17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«Анализ </w:t>
      </w:r>
      <w:r>
        <w:rPr>
          <w:szCs w:val="28"/>
        </w:rPr>
        <w:t xml:space="preserve">отчета об исполнении бюджета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муниципального образования Огаревское Щек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лугодие  2024 год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Экспертно-аналитическое мероприятие проведено в соответствии с пунктом 2.28 плана работы контрольно-счетной комиссии муниципального образования Щекинский район на 2024 год, утвержденного распоряжением председателя контрольно-счетной комиссией Щекинского района от 15.12.2023 года №49-р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я бюджета муниципального образования Огаревское за полугодие  2024 года (далее-отчет) представлен контрольно-счетную комиссию с соблюдением срока, установленного положением «О бюджетном процессе в муниципальном образовании Огаревское Щекинского район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тчету, в бюджет муниципального образования Огаревское за полугодие 2024 года поступило доходов на сумму </w:t>
      </w:r>
      <w:r>
        <w:rPr>
          <w:kern w:val="2"/>
          <w:sz w:val="28"/>
          <w:szCs w:val="28"/>
        </w:rPr>
        <w:t xml:space="preserve">11 309,0 </w:t>
      </w:r>
      <w:r>
        <w:rPr>
          <w:sz w:val="28"/>
          <w:szCs w:val="28"/>
        </w:rPr>
        <w:t>тыс. рублей, что составило 55,2% от утвержденного объема до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Огаревское за полугодие  2024 года исполнены в сумме 10 060,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что составило 44,4% от утвержденного объема расходов и 40,0% от утвержденной бюджетной росписи. </w:t>
      </w:r>
      <w:r>
        <w:rPr>
          <w:rFonts w:eastAsia="Calibri"/>
          <w:sz w:val="28"/>
          <w:szCs w:val="28"/>
        </w:rPr>
        <w:t>По состоянию на 01.07.2024 года бюджет муниципального образования Огаревское Щекинского района исполнен с профицитом в сумме 1 248,8 тыс.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spacing w:val="-4"/>
          <w:sz w:val="28"/>
          <w:szCs w:val="28"/>
        </w:rPr>
      </w:pPr>
      <w:r>
        <w:rPr>
          <w:rFonts w:eastAsia="Calibri"/>
          <w:sz w:val="28"/>
          <w:szCs w:val="28"/>
        </w:rPr>
        <w:t>За полугодие  2024 года на реализацию 6 из 8</w:t>
      </w:r>
      <w:r>
        <w:rPr>
          <w:sz w:val="28"/>
          <w:szCs w:val="28"/>
        </w:rPr>
        <w:t xml:space="preserve"> муниципальных программ направлено 2 173,8 тыс. рублей (35,1% утвержденных плановых назначений)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ежбюджетных трансфертов из бюджета МО Щекинский район составил 7 769,3 тыс. руб. или 98,8% от плана. Объем межбюджетных трансфертов на осуществление части полномочий по решению вопросов местного значения за отчетный период составил 1 205,4 тыс. руб. ли 53,5% от плана. Объем возврата остатков субсидий, субвенций и иных межбюджетных трансфертов, имеющих целевое значение, прошлых лет из бюджета МО Щекинский район составил 546,5 тыс. руб. или 100,0% тот плана.  Объем межбюджетных трансфертов из бюджета МО Огаревское бюджету МО Щекинский район на осуществление части полномочий по решению вопросов местного значения  составили 2 562,2 тыс.  руб. или 53,7% от план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записка по отчету об исполнении бюджета муниципального образования Огаревское за полугодие  2024 года направлена в администрацию муниципального образования Огар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едседатель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</w:t>
      </w:r>
    </w:p>
    <w:p>
      <w:pPr>
        <w:pStyle w:val="1"/>
        <w:tabs>
          <w:tab w:val="clear" w:pos="708"/>
          <w:tab w:val="left" w:pos="993" w:leader="none"/>
          <w:tab w:val="left" w:pos="1260" w:leader="none"/>
          <w:tab w:val="right" w:pos="10205" w:leader="none"/>
        </w:tabs>
        <w:ind w:firstLine="709"/>
        <w:jc w:val="both"/>
        <w:rPr/>
      </w:pPr>
      <w:r>
        <w:rPr>
          <w:sz w:val="28"/>
          <w:szCs w:val="28"/>
        </w:rPr>
        <w:t xml:space="preserve">Щекинского района </w:t>
        <w:tab/>
        <w:t>Е.П. Добровольская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*ЗАГОЛОВОК ДОКУМЕНТА"/>
    <w:basedOn w:val="Normal"/>
    <w:next w:val="Normal"/>
    <w:qFormat/>
    <w:pPr>
      <w:keepNext w:val="true"/>
      <w:keepLines/>
      <w:spacing w:before="0" w:after="480"/>
      <w:jc w:val="center"/>
    </w:pPr>
    <w:rPr>
      <w:rFonts w:eastAsia="Calibri"/>
      <w:b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сновной текст.Основной текст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лена</cp:lastModifiedBy>
  <cp:lastPrinted>2024-08-14T11:10:00Z</cp:lastPrinted>
  <dcterms:modified xsi:type="dcterms:W3CDTF">2025-01-23T13:28:00Z</dcterms:modified>
  <cp:revision>11</cp:revision>
  <dc:subject/>
  <dc:title> </dc:title>
</cp:coreProperties>
</file>