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Информация о результатах экспертно-аналитического мероприятия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«Анализ </w:t>
      </w:r>
      <w:r>
        <w:rPr>
          <w:szCs w:val="28"/>
        </w:rPr>
        <w:t xml:space="preserve">отчета об исполнении бюдже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униципального образования рабочий поселок Первомай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 2024 го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проведено в соответствии с пунктом 2.31 плана работы контрольно-счетной комиссии муниципального образования Щекинский район на 2024 год, утвержденного распоряжением председателя контрольно-счетной комиссией Щекинского района от 15.12.2023 года №49-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я бюджета муниципального образования рабочий поселок Первомайский за полугодие 2024 года (далее-отчет) представлен контрольно-счетную комиссию с соблюдением срока, установленного положением «О бюджетном процессе в муниципальном образовании рабочий поселок Первомайский Щекин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тчету, в бюджет муниципального образования рабочий поселок Первомайский за полугодие  2024 года поступило доходов на сумму </w:t>
      </w:r>
      <w:r>
        <w:rPr>
          <w:kern w:val="2"/>
          <w:sz w:val="28"/>
          <w:szCs w:val="28"/>
        </w:rPr>
        <w:t xml:space="preserve">85 271,3 </w:t>
      </w:r>
      <w:r>
        <w:rPr>
          <w:sz w:val="28"/>
          <w:szCs w:val="28"/>
        </w:rPr>
        <w:t>тыс. рублей, что составило 52,6% от утвержденного объема до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рабочий поселок Первомайский за полугодие 2024 года исполнены в сумме 65 031,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27,9 % от утвержденного объема расход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7.2024 года бюджет муниципального образования рабочий поселок Первомайский Щекинского района исполнен с профицитом в сумме 10572,3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отчету об исполнении бюджета муниципального образования рабочий поселок Первомайский за полугодие  2024 года направлена в администрацию муниципального образования рабочий поселок Первомайский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Щекинского района </w:t>
        <w:tab/>
        <w:t>Е.П. Добровольска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User</dc:creator>
  <dc:description/>
  <cp:keywords/>
  <dc:language>en-US</dc:language>
  <cp:lastModifiedBy>КСК</cp:lastModifiedBy>
  <cp:lastPrinted>2024-08-14T11:10:00Z</cp:lastPrinted>
  <dcterms:modified xsi:type="dcterms:W3CDTF">2025-02-03T08:15:00Z</dcterms:modified>
  <cp:revision>10</cp:revision>
  <dc:subject/>
  <dc:title> </dc:title>
</cp:coreProperties>
</file>